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663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 18, 2014  9:30 am  -  1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politan Square Building 655 1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Street,  NW  Washington D.C.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2. Click Enter meeting as a guest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 xml:space="preserve">3. For Display Name type your name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4. Enter your phone number in the next box and then click the Login 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5. Enter conference collaboration code of 746905 and then click Ent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douts are available on the USSGLAD website :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fms.treas.gov/ussgl/Board_IRC_Mtgs/irc-sept-18-2014/index.html</w:t>
              </w:r>
            </w:hyperlink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Spinner,  Director - Valeria.Spinner@fms.treas.gov 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687" w:hanging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– </w:t>
            </w:r>
            <w:r>
              <w:rPr>
                <w:rStyle w:val="QuoteChar"/>
              </w:rPr>
              <w:t xml:space="preserve">Valeria Spinner, Director USSGLAD 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Remarks and Introductions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USSGLAD Staff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rStyle w:val="Emphasis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1 2014 Sec III Account Transactions:  </w:t>
            </w:r>
            <w:r>
              <w:rPr>
                <w:i/>
                <w:color w:val="000000"/>
                <w:sz w:val="22"/>
                <w:szCs w:val="22"/>
              </w:rPr>
              <w:t>Marlana White</w:t>
            </w:r>
          </w:p>
        </w:tc>
      </w:tr>
      <w:tr>
        <w:trPr>
          <w:trHeight w:val="6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Part 1 2014  Sec V Report on Budget Execution &amp; Budgetary Resources (SF133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Part 1 2014  Sec V Program &amp; Financing (P&amp;F) Schedule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1 2014  Sec V Statement of Budget Resources (SBR) :  </w:t>
            </w:r>
            <w:r>
              <w:rPr>
                <w:i/>
                <w:color w:val="000000"/>
                <w:sz w:val="22"/>
                <w:szCs w:val="22"/>
              </w:rPr>
              <w:t>Lisa Smith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Part 2 2015 Sec V Report on Budget Execution &amp; Budgetary Resources (SF133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2 2015 Sec V Program &amp; Financing (P&amp;F)  Schedule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2 2015 Sec V Statement of Budgetary Resources (SBR) : </w:t>
            </w:r>
            <w:r>
              <w:rPr>
                <w:i/>
                <w:color w:val="000000"/>
                <w:sz w:val="22"/>
                <w:szCs w:val="22"/>
              </w:rPr>
              <w:t>Lisa Smith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Part 3 2014 Sec V FACTS II SF 133/P&amp;F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3 2014 Sec V FACTS II Statement of Budgetary Resources (SBR) : </w:t>
            </w:r>
            <w:r>
              <w:rPr>
                <w:rStyle w:val="Emphasis"/>
                <w:sz w:val="22"/>
                <w:szCs w:val="22"/>
              </w:rPr>
              <w:t>Lisa Smith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1 2014 Sec VII GTAS Validation Detail : </w:t>
            </w:r>
            <w:r>
              <w:rPr>
                <w:rStyle w:val="Emphasis"/>
                <w:sz w:val="22"/>
                <w:szCs w:val="22"/>
              </w:rPr>
              <w:t>Luke Sheppard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    “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The Cheat Sheet”  for cancellations :   </w:t>
            </w:r>
            <w:r>
              <w:rPr>
                <w:rStyle w:val="Emphasis"/>
                <w:sz w:val="22"/>
                <w:szCs w:val="22"/>
              </w:rPr>
              <w:t>Michele Crosco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Scenarios Update :  </w:t>
            </w:r>
            <w:r>
              <w:rPr>
                <w:b/>
                <w:i/>
                <w:color w:val="000000"/>
                <w:sz w:val="22"/>
                <w:szCs w:val="22"/>
              </w:rPr>
              <w:t>Claudi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Donovan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ETFM  Demo Presentation : </w:t>
            </w:r>
            <w:r>
              <w:rPr>
                <w:b/>
                <w:i/>
                <w:color w:val="000000"/>
                <w:sz w:val="22"/>
                <w:szCs w:val="22"/>
              </w:rPr>
              <w:t>Kenneth Masselli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ound Table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eview of Action Items and Wrap-U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IRC Meeting 0918414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ms.treas.gov/ussgl/Board_IRC_Mtgs/irc-sept-18-2014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29:00Z</dcterms:created>
  <dc:creator>ewalker</dc:creator>
  <dc:description/>
  <dc:language>en-US</dc:language>
  <cp:lastModifiedBy>Claudia S. Donovan </cp:lastModifiedBy>
  <cp:lastPrinted>2014-09-11T13:36:00Z</cp:lastPrinted>
  <dcterms:modified xsi:type="dcterms:W3CDTF">2014-09-15T19:29:00Z</dcterms:modified>
  <cp:revision>2</cp:revision>
  <dc:subject/>
  <dc:title>Accessing Microsoft Files Using Internet Explorer 8</dc:title>
</cp:coreProperties>
</file>