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POSED CHANGES TO CURRENT USSGL ACCOUNTS FOR FISCAL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count Title:          </w:t>
            </w:r>
            <w:r>
              <w:rPr>
                <w:color w:val="000000"/>
              </w:rPr>
              <w:t xml:space="preserve"> Fund Balance With Treasury Under a Continuing Resolution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count Number:    </w:t>
            </w:r>
            <w:r>
              <w:rPr>
                <w:color w:val="000000"/>
              </w:rPr>
              <w:t xml:space="preserve"> 109000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rmal Balance:     </w:t>
            </w:r>
            <w:r>
              <w:rPr>
                <w:color w:val="000000"/>
              </w:rPr>
              <w:t xml:space="preserve"> Debit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finition:</w:t>
            </w:r>
            <w:r>
              <w:rPr>
                <w:color w:val="000000"/>
              </w:rPr>
              <w:t xml:space="preserve"> The amount equal to the funding provided under a continuing resolution and apportioned in accordance with Office of Management and Budget's automatic apportionment bulletin. </w:t>
            </w:r>
            <w:ins w:id="0" w:author="Kent Linscott" w:date="2014-03-28T10:01:00Z">
              <w:r>
                <w:rPr>
                  <w:color w:val="000000"/>
                </w:rPr>
                <w:t xml:space="preserve">The  </w:t>
              </w:r>
            </w:ins>
            <w:ins w:id="1" w:author="Kent Linscott" w:date="2014-04-24T09:01:00Z">
              <w:r>
                <w:rPr>
                  <w:color w:val="000000"/>
                </w:rPr>
                <w:t xml:space="preserve">account may be used while awaiting a </w:t>
              </w:r>
            </w:ins>
            <w:ins w:id="2" w:author="Kent Linscott" w:date="2014-03-28T10:01:00Z">
              <w:r>
                <w:rPr>
                  <w:color w:val="000000"/>
                </w:rPr>
                <w:t>warrant</w:t>
              </w:r>
            </w:ins>
            <w:ins w:id="3" w:author="Kent Linscott" w:date="2014-04-24T09:01:00Z">
              <w:r>
                <w:rPr>
                  <w:color w:val="000000"/>
                </w:rPr>
                <w:t xml:space="preserve"> to be</w:t>
              </w:r>
            </w:ins>
            <w:ins w:id="4" w:author="Kent Linscott" w:date="2014-03-28T10:01:00Z">
              <w:r>
                <w:rPr>
                  <w:color w:val="000000"/>
                </w:rPr>
                <w:t xml:space="preserve"> </w:t>
              </w:r>
            </w:ins>
            <w:ins w:id="5" w:author="Kent Linscott" w:date="2014-04-02T15:35:00Z">
              <w:r>
                <w:rPr>
                  <w:color w:val="000000"/>
                </w:rPr>
                <w:t>issued</w:t>
              </w:r>
            </w:ins>
            <w:ins w:id="6" w:author="Kent Linscott" w:date="2014-03-28T10:01:00Z">
              <w:r>
                <w:rPr>
                  <w:color w:val="000000"/>
                </w:rPr>
                <w:t xml:space="preserve"> </w:t>
              </w:r>
            </w:ins>
            <w:ins w:id="7" w:author="Kent Linscott" w:date="2014-04-24T09:02:00Z">
              <w:r>
                <w:rPr>
                  <w:color w:val="000000"/>
                </w:rPr>
                <w:t xml:space="preserve">for an appropriation </w:t>
              </w:r>
            </w:ins>
            <w:ins w:id="8" w:author="Kent Linscott" w:date="2014-03-28T10:01:00Z">
              <w:r>
                <w:rPr>
                  <w:color w:val="000000"/>
                </w:rPr>
                <w:t>by the U.S. Department of the Treasury’s Bureau of the Fiscal Service.</w:t>
              </w:r>
            </w:ins>
            <w:r>
              <w:rPr>
                <w:color w:val="000000"/>
              </w:rPr>
              <w:t xml:space="preserve">The balance in this account will adjust to zero when the U.S. Department of the Treasury's </w:t>
            </w:r>
            <w:del w:id="9" w:author="Kent Linscott" w:date="2014-03-28T10:03:00Z">
              <w:r>
                <w:rPr>
                  <w:color w:val="000000"/>
                </w:rPr>
                <w:delText>Financial Management</w:delText>
              </w:r>
            </w:del>
            <w:ins w:id="10" w:author="Kent Linscott" w:date="2014-03-28T10:03:00Z">
              <w:r>
                <w:rPr>
                  <w:color w:val="000000"/>
                </w:rPr>
                <w:t>Bureau of the Fiscal</w:t>
              </w:r>
            </w:ins>
            <w:r>
              <w:rPr>
                <w:color w:val="000000"/>
              </w:rPr>
              <w:t xml:space="preserve"> Service </w:t>
            </w:r>
            <w:ins w:id="11" w:author="Kent Linscott" w:date="2014-04-02T15:35:00Z">
              <w:r>
                <w:rPr>
                  <w:color w:val="000000"/>
                </w:rPr>
                <w:t>issues</w:t>
              </w:r>
            </w:ins>
            <w:del w:id="12" w:author="Kent Linscott" w:date="2014-04-02T15:35:00Z">
              <w:r>
                <w:rPr>
                  <w:color w:val="000000"/>
                </w:rPr>
                <w:delText>processes</w:delText>
              </w:r>
            </w:del>
            <w:r>
              <w:rPr>
                <w:color w:val="000000"/>
              </w:rPr>
              <w:t xml:space="preserve"> a warrant and must adjust to zero by yearend. This account does not close at yearend. </w:t>
            </w:r>
          </w:p>
        </w:tc>
      </w:tr>
    </w:tbl>
    <w:p>
      <w:pPr>
        <w:pStyle w:val="Normal"/>
        <w:spacing w:before="280" w:after="280"/>
        <w:textAlignment w:val="bottom"/>
        <w:rPr>
          <w:b/>
          <w:b/>
          <w:i/>
          <w:i/>
        </w:rPr>
      </w:pPr>
      <w:r>
        <w:rPr>
          <w:b/>
          <w:i/>
        </w:rPr>
        <w:t>Justification: To update the account definition to clarify the use of the account during a continuing resolu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count Title:          </w:t>
            </w:r>
            <w:r>
              <w:rPr>
                <w:color w:val="000000"/>
              </w:rPr>
              <w:t xml:space="preserve"> Other Liabilities Without Related Budgetary Obligations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ccount Number:    </w:t>
            </w:r>
            <w:r>
              <w:rPr>
                <w:color w:val="000000"/>
              </w:rPr>
              <w:t xml:space="preserve"> 299000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rmal Balance:     </w:t>
            </w:r>
            <w:r>
              <w:rPr>
                <w:color w:val="000000"/>
              </w:rPr>
              <w:t xml:space="preserve"> Credit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finition:</w:t>
            </w:r>
            <w:r>
              <w:rPr>
                <w:color w:val="000000"/>
              </w:rPr>
              <w:t xml:space="preserve"> Other liabilities not otherwise classified, for which there is not a related budgetary obligation.</w:t>
            </w:r>
            <w:ins w:id="13" w:author="Kent Linscott" w:date="2014-03-25T09:52:00Z">
              <w:r>
                <w:rPr>
                  <w:color w:val="000000"/>
                </w:rPr>
                <w:t xml:space="preserve">  Th</w:t>
              </w:r>
            </w:ins>
            <w:ins w:id="14" w:author="Kent Linscott" w:date="2014-04-24T09:04:00Z">
              <w:r>
                <w:rPr>
                  <w:color w:val="000000"/>
                </w:rPr>
                <w:t>e</w:t>
              </w:r>
            </w:ins>
            <w:ins w:id="15" w:author="Kent Linscott" w:date="2014-03-25T09:52:00Z">
              <w:r>
                <w:rPr>
                  <w:color w:val="000000"/>
                </w:rPr>
                <w:t xml:space="preserve"> account may be used while awaiting</w:t>
              </w:r>
            </w:ins>
            <w:ins w:id="16" w:author="Kent Linscott" w:date="2014-04-24T09:04:00Z">
              <w:r>
                <w:rPr>
                  <w:color w:val="000000"/>
                </w:rPr>
                <w:t xml:space="preserve"> a warrant to be issued for a reduction </w:t>
              </w:r>
            </w:ins>
            <w:ins w:id="17" w:author="Kent Linscott" w:date="2014-03-25T09:52:00Z">
              <w:r>
                <w:rPr>
                  <w:color w:val="000000"/>
                </w:rPr>
                <w:t>(i.e.</w:t>
              </w:r>
            </w:ins>
            <w:ins w:id="18" w:author="Kent Linscott" w:date="2014-04-24T09:05:00Z">
              <w:r>
                <w:rPr>
                  <w:color w:val="000000"/>
                </w:rPr>
                <w:t>,</w:t>
              </w:r>
            </w:ins>
            <w:ins w:id="19" w:author="Kent Linscott" w:date="2014-03-25T09:52:00Z">
              <w:r>
                <w:rPr>
                  <w:color w:val="000000"/>
                </w:rPr>
                <w:t xml:space="preserve"> rescission, across-the-board reduction, and sequestration</w:t>
              </w:r>
            </w:ins>
            <w:ins w:id="20" w:author="Kent Linscott" w:date="2014-03-31T14:13:00Z">
              <w:r>
                <w:rPr>
                  <w:color w:val="000000"/>
                </w:rPr>
                <w:t>)</w:t>
              </w:r>
            </w:ins>
            <w:ins w:id="21" w:author="Kent Linscott" w:date="2014-03-25T09:52:00Z">
              <w:r>
                <w:rPr>
                  <w:color w:val="000000"/>
                </w:rPr>
                <w:t xml:space="preserve"> </w:t>
              </w:r>
            </w:ins>
            <w:ins w:id="22" w:author="Kent Linscott" w:date="2014-04-24T09:05:00Z">
              <w:r>
                <w:rPr>
                  <w:color w:val="000000"/>
                </w:rPr>
                <w:t xml:space="preserve"> by the U.S. Department of the Treasury’s Bureau of the Fiscal Service. </w:t>
              </w:r>
            </w:ins>
            <w:r>
              <w:rPr>
                <w:color w:val="000000"/>
              </w:rPr>
              <w:t xml:space="preserve">This account does not close at yearend.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nt: Detailed information related to sequestration will be presented in a new scenario to be developed at a future dat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  <w:ins w:id="24" w:author="Kent Linscott" w:date="2014-04-02T16:07:00Z"/>
              </w:rPr>
            </w:pPr>
            <w:ins w:id="23" w:author="Kent Linscott" w:date="2014-04-02T16:07:00Z">
              <w:r>
                <w:rPr>
                  <w:color w:val="000000"/>
                </w:rPr>
              </w:r>
            </w:ins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ustification: To update the account definition to clarify the use of the account when funds are being returned for rescissions, across-the-board reductions, and sequestrations. Also, to provide comment related to the new scenario to be developed providing guidance for sequestratio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>T/L S2 14-01</w:t>
      <w:tab/>
      <w:t xml:space="preserve"> II  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ab/>
      <w:t>IRC Handout May 15, 2014</w:t>
    </w:r>
  </w:p>
  <w:p>
    <w:pPr>
      <w:pStyle w:val="Footer"/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art 1</w:t>
      <w:tab/>
      <w:tab/>
      <w:t>Fiscal Year 2014 Reporting</w:t>
    </w:r>
  </w:p>
  <w:p>
    <w:pPr>
      <w:pStyle w:val="Header"/>
      <w:rPr/>
    </w:pPr>
    <w:r>
      <w:rPr>
        <w:b/>
      </w:rPr>
      <w:t>Supplement</w:t>
      <w:tab/>
      <w:tab/>
      <w:t>Section II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2:00Z</dcterms:created>
  <dc:creator>Jeff Taberner</dc:creator>
  <dc:description/>
  <dc:language>en-US</dc:language>
  <cp:lastModifiedBy>Kent Linscott</cp:lastModifiedBy>
  <dcterms:modified xsi:type="dcterms:W3CDTF">2014-05-12T14:12:00Z</dcterms:modified>
  <cp:revision>2</cp:revision>
  <dc:subject/>
  <dc:title/>
</cp:coreProperties>
</file>