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</w:t>
              <w:br/>
              <w:t>Board 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14, 2015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 Conference  Room  6N201 and 6N20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 : http://www.fiscal.treasury.gov/fsreports/ref/ussgl/Board_IRC_Mtgs/board_irc_mtgs.h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Introductions:  </w:t>
            </w:r>
            <w:r>
              <w:rPr>
                <w:i/>
                <w:color w:val="000000"/>
              </w:rPr>
              <w:t>D. Michael Linder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Deputy Assistant Commissioner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Fiscal Accounting, Bureau of the Fiscal Servic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 xml:space="preserve">DATA Act: </w:t>
            </w:r>
            <w:r>
              <w:rPr>
                <w:i/>
                <w:color w:val="000000"/>
              </w:rPr>
              <w:t>Mindy Levit  &amp; Renata Maziartz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Financial Innovation and Transformation (OFIT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Bureau of the Fiscal Service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Budgetary Updates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</w:rPr>
              <w:t>Teresa Tancr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Office of Management and Budget (OMB)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Credit Reform Account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</w:rPr>
              <w:t>Kathy Wages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General Fund Impact to the USSGL Chart of Accounts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Michele Crosco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ab/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FHOT Transactions for Non-Budgetary TAS &amp; USSGL Impacts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: </w:t>
            </w:r>
            <w:r>
              <w:rPr>
                <w:rStyle w:val="Emphasis"/>
              </w:rPr>
              <w:t>Jeff Taberner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Accrued Interest Payable and Interest Receivable: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>Michele Crosco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ab/>
            </w:r>
            <w:r>
              <w:rPr>
                <w:b/>
                <w:iCs/>
                <w:sz w:val="20"/>
                <w:szCs w:val="20"/>
              </w:rPr>
              <w:t>Miscellaneous Non-Technical Changes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>Kent Linscott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ab/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USSGL Projects FY 2016: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>Valeria Spinner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Round Table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ab/>
              <w:t>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USSGL Board Meeting 051415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08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4:00Z</dcterms:created>
  <dc:creator>ewalker</dc:creator>
  <dc:description/>
  <dc:language>en-US</dc:language>
  <cp:lastModifiedBy>Michele Crisman </cp:lastModifiedBy>
  <cp:lastPrinted>2015-01-21T11:27:00Z</cp:lastPrinted>
  <dcterms:modified xsi:type="dcterms:W3CDTF">2015-05-12T14:34:00Z</dcterms:modified>
  <cp:revision>2</cp:revision>
  <dc:subject/>
  <dc:title>Accessing Microsoft Files Using Internet Explorer 8</dc:title>
</cp:coreProperties>
</file>