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:</w:t>
        <w:tab/>
        <w:tab/>
        <w:tab/>
        <w:tab/>
        <w:tab/>
        <w:tab/>
        <w:tab/>
        <w:tab/>
        <w:tab/>
        <w:t>Page Numbe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t of Accounts (CA)</w:t>
        <w:tab/>
        <w:tab/>
        <w:tab/>
        <w:tab/>
        <w:tab/>
        <w:tab/>
        <w:tab/>
        <w:tab/>
        <w:t>I – 1 (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II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and Definitions (AD)</w:t>
        <w:tab/>
        <w:tab/>
        <w:tab/>
        <w:tab/>
        <w:tab/>
        <w:tab/>
        <w:tab/>
        <w:t>II – 1 (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III: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 Categories (AC)</w:t>
        <w:tab/>
        <w:tab/>
        <w:tab/>
        <w:tab/>
        <w:tab/>
        <w:t>III -  1 (A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 Listing (AL)</w:t>
        <w:tab/>
        <w:tab/>
        <w:tab/>
        <w:tab/>
        <w:tab/>
        <w:tab/>
        <w:t>III -  1(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s (AT)</w:t>
        <w:tab/>
        <w:tab/>
        <w:tab/>
        <w:tab/>
        <w:tab/>
        <w:tab/>
        <w:tab/>
        <w:t>III - 1 (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 Postings (AP)</w:t>
        <w:tab/>
        <w:tab/>
        <w:tab/>
        <w:tab/>
        <w:tab/>
        <w:tab/>
        <w:t>III - 1 (A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IV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USSGL Attribute Definition Report (ADR)</w:t>
        <w:tab/>
        <w:tab/>
        <w:tab/>
        <w:tab/>
        <w:tab/>
        <w:tab/>
        <w:t>IV – 1 (AD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Attribute Table (AT)</w:t>
        <w:tab/>
        <w:tab/>
        <w:tab/>
        <w:tab/>
        <w:tab/>
        <w:tab/>
        <w:t>IV – 1 (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V (Option 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MB Form and Content Financial Statement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alance Sheet (BS) ...............................................................................</w:t>
        <w:tab/>
        <w:t>V - 1 (BS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Net Cost (NC) ....................................................................</w:t>
        <w:tab/>
        <w:t>V - 1 (NC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Changes in Net Position (NP) ..............................................</w:t>
        <w:tab/>
        <w:t>V – 1(NP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Custodial Activity (CA) ........................................................</w:t>
        <w:tab/>
        <w:t xml:space="preserve">V – 1 (CA)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Budgetary Resources (SBR) ..................................................</w:t>
        <w:tab/>
        <w:t>V - 1(SBR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F 133: Report on Budget Execution and Budgetary Resources (SF 133)................</w:t>
        <w:tab/>
        <w:t>V -  1 (SF 133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udget Program and Financing (P&amp;F) Schedule ......................................</w:t>
        <w:tab/>
        <w:tab/>
        <w:t>V - 1(P&amp;F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V (Option 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MB Form and Content Financial Statements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alance Sheet (BS) ...............................................................................</w:t>
        <w:tab/>
        <w:t>V BS - 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Net Cost (SNC) ....................................................................</w:t>
        <w:tab/>
        <w:t xml:space="preserve">V SNC - 1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333333"/>
        </w:rPr>
        <w:t>Statement of Changes in Net Position (SCNP) ..............................................</w:t>
        <w:tab/>
        <w:t>V SCNP - 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Custodial Activity (SCA) .......................................................</w:t>
        <w:tab/>
        <w:t>V SCA- 1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Budgetary Resources (SBR) ..................................................</w:t>
        <w:tab/>
        <w:t>V SBR-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</w:rPr>
        <w:t>SF 133: Report on Budget Execution and Budgetary Resources (SF 133)................</w:t>
        <w:tab/>
        <w:t>V SF 133 - 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udget Program and Financing (P&amp;F) Schedule .....................................</w:t>
        <w:tab/>
        <w:tab/>
        <w:t>V P&amp;F- 1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VI (Option 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Balance Sheet (BS) ……………………</w:t>
        <w:tab/>
        <w:tab/>
        <w:t>VI - 1 BS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Statement of Net Cost (NC)……………</w:t>
        <w:tab/>
        <w:tab/>
        <w:t>VI  -  1 NC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Statement of Changes in Net Position(NP)</w:t>
        <w:tab/>
        <w:tab/>
        <w:t>VI -  1 N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ection VI (Option 2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Balance Sheet (RBS) ……………………</w:t>
        <w:tab/>
        <w:tab/>
        <w:t xml:space="preserve">VI RBS -    1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Statement of Net Cost (RSNC) …………</w:t>
        <w:tab/>
        <w:tab/>
        <w:t>VI RSNC  -  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</w:rPr>
        <w:t>USSGL Crosswalk Reclassified Statement of Changes in Net Position (RSCNP)</w:t>
        <w:tab/>
        <w:tab/>
        <w:t>VI RSCNP -  1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Section VII (Option 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Summary Report (VS)</w:t>
        <w:tab/>
        <w:tab/>
        <w:tab/>
        <w:tab/>
        <w:tab/>
        <w:tab/>
        <w:t>VII -1 (VS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Detail Report (VD)</w:t>
        <w:tab/>
        <w:tab/>
        <w:tab/>
        <w:tab/>
        <w:tab/>
        <w:tab/>
        <w:t>VII -1</w:t>
        <w:tab/>
        <w:t>(VD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Summary Report  (ES)</w:t>
        <w:tab/>
        <w:tab/>
        <w:tab/>
        <w:tab/>
        <w:tab/>
        <w:tab/>
        <w:tab/>
        <w:t>VII - 1</w:t>
        <w:tab/>
        <w:t>(ES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Detail Report (ED)</w:t>
        <w:tab/>
        <w:tab/>
        <w:tab/>
        <w:tab/>
        <w:tab/>
        <w:tab/>
        <w:tab/>
        <w:t>VII -1 (ED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Closing Edits Report (CE)</w:t>
        <w:tab/>
        <w:tab/>
        <w:tab/>
        <w:tab/>
        <w:tab/>
        <w:tab/>
        <w:tab/>
        <w:t>VII - 1 (CE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Section VII (Option 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Summary Report (VSR)</w:t>
        <w:tab/>
        <w:tab/>
        <w:tab/>
        <w:tab/>
        <w:tab/>
        <w:tab/>
        <w:t>VII VSR -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Detail Report (VDR)</w:t>
        <w:tab/>
        <w:tab/>
        <w:tab/>
        <w:tab/>
        <w:tab/>
        <w:tab/>
        <w:t>VII VDR -1</w:t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Summary Report (ESR)</w:t>
        <w:tab/>
        <w:tab/>
        <w:tab/>
        <w:tab/>
        <w:tab/>
        <w:tab/>
        <w:tab/>
        <w:t>VII ESR - 1</w:t>
        <w:tab/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Detail Report (EDR)</w:t>
        <w:tab/>
        <w:tab/>
        <w:tab/>
        <w:tab/>
        <w:tab/>
        <w:tab/>
        <w:tab/>
        <w:t>VII EDR -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Closing Edits Report (CER)</w:t>
        <w:tab/>
        <w:tab/>
        <w:tab/>
        <w:tab/>
        <w:tab/>
        <w:tab/>
        <w:tab/>
        <w:t>VII CER - 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ection: (Option 3)</w:t>
        <w:tab/>
        <w:tab/>
        <w:tab/>
        <w:tab/>
        <w:tab/>
        <w:tab/>
        <w:tab/>
        <w:t>Page Number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tion 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art of Accounts (CO)</w:t>
        <w:tab/>
        <w:tab/>
        <w:tab/>
        <w:tab/>
        <w:tab/>
        <w:tab/>
        <w:tab/>
        <w:tab/>
        <w:t>I – CO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ection II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unts and Definitions (AD)</w:t>
        <w:tab/>
        <w:tab/>
        <w:tab/>
        <w:tab/>
        <w:tab/>
        <w:tab/>
        <w:tab/>
        <w:t xml:space="preserve">II – AD - 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III: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 Categories (AC)</w:t>
        <w:tab/>
        <w:tab/>
        <w:tab/>
        <w:tab/>
        <w:tab/>
        <w:t xml:space="preserve">III - AC -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 Listing (AL)</w:t>
        <w:tab/>
        <w:tab/>
        <w:tab/>
        <w:tab/>
        <w:tab/>
        <w:tab/>
        <w:t>III - AL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SGL Account Transactions (AT)</w:t>
        <w:tab/>
        <w:tab/>
        <w:tab/>
        <w:tab/>
        <w:tab/>
        <w:tab/>
        <w:tab/>
        <w:t xml:space="preserve">III – AT -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SGL Account Transaction Postings (AP)</w:t>
        <w:tab/>
        <w:tab/>
        <w:tab/>
        <w:tab/>
        <w:tab/>
        <w:tab/>
        <w:t>III - AP -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IV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USSGL Attribute Definition Report (DR)</w:t>
        <w:tab/>
        <w:tab/>
        <w:tab/>
        <w:tab/>
        <w:tab/>
        <w:tab/>
        <w:t xml:space="preserve">IV – DR –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SGL Account Attribute Table (AA)</w:t>
        <w:tab/>
        <w:tab/>
        <w:tab/>
        <w:tab/>
        <w:tab/>
        <w:tab/>
        <w:t>IV – AA -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V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MB Form and Content Financial Statement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alance Sheet (BS) ...............................................................................</w:t>
        <w:tab/>
        <w:t xml:space="preserve">V - BS - 1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Net Cost (NC)....................................................................</w:t>
        <w:tab/>
        <w:t>V – NC -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Changes in Net Position (NP)..............................................</w:t>
        <w:tab/>
        <w:t>V – NP -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Custodial Activity (CA) ........................................................</w:t>
        <w:tab/>
        <w:t>V – CA -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tatement of Budgetary Resources (SBR) ..................................................</w:t>
        <w:tab/>
        <w:t>V – BR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SF 133: Report on Budget Execution and Budgetary Resources (SF)................................</w:t>
        <w:tab/>
        <w:t>V – SF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Budget Program and Financing (P&amp;F) Schedule......................................</w:t>
        <w:tab/>
        <w:tab/>
        <w:t>V – PF -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ction VI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Balance Sheet (RB) ……………………</w:t>
        <w:tab/>
        <w:tab/>
        <w:t>VI – RB – 1 USSGL Crosswalk Reclassified Statement of Net Cost (RC)……………</w:t>
        <w:tab/>
        <w:tab/>
        <w:t>VI - RC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USSGL Crosswalk Reclassified Statement of Changes in Net Position (RP)</w:t>
        <w:tab/>
        <w:t>VI - RP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Section VII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Summary Report (VS)</w:t>
        <w:tab/>
        <w:tab/>
        <w:tab/>
        <w:tab/>
        <w:tab/>
        <w:tab/>
        <w:t xml:space="preserve">VII –VS - 1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Validation Detail Report (VD)</w:t>
        <w:tab/>
        <w:tab/>
        <w:tab/>
        <w:tab/>
        <w:tab/>
        <w:tab/>
        <w:t xml:space="preserve">VII – VD -1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Summary Report  (ES)</w:t>
        <w:tab/>
        <w:tab/>
        <w:tab/>
        <w:tab/>
        <w:tab/>
        <w:tab/>
        <w:tab/>
        <w:t>VII – ES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Edits Detail Report (ED)</w:t>
        <w:tab/>
        <w:tab/>
        <w:tab/>
        <w:tab/>
        <w:tab/>
        <w:tab/>
        <w:tab/>
        <w:t>VII – ED - 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GTAS Closing Edits Report (CE)</w:t>
        <w:tab/>
        <w:tab/>
        <w:tab/>
        <w:tab/>
        <w:tab/>
        <w:tab/>
        <w:tab/>
        <w:t>VII – CE - 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C Memb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492760</wp:posOffset>
                </wp:positionV>
                <wp:extent cx="198755" cy="19875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4f81bd" stroked="t" o:allowincell="f" style="position:absolute;margin-left:11.3pt;margin-top:38.8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lease mark the option you would prefer</w:t>
        <w:b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on 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39370</wp:posOffset>
                </wp:positionV>
                <wp:extent cx="198755" cy="19875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11.3pt;margin-top:3.1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tion 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69850</wp:posOffset>
                </wp:positionV>
                <wp:extent cx="198755" cy="19875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9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11.4pt;margin-top:5.5pt;width:15.6pt;height:15.6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ption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cy:  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Phone: 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IRC Handout 5-7-15</w:t>
      <w:tab/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roposed Page Numbers for USSGL TFM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2:40:00Z</dcterms:created>
  <dc:creator>Michele Crisman</dc:creator>
  <dc:description/>
  <dc:language>en-US</dc:language>
  <cp:lastModifiedBy>Jonnathan Diaz Olivo</cp:lastModifiedBy>
  <dcterms:modified xsi:type="dcterms:W3CDTF">2015-05-01T12:40:00Z</dcterms:modified>
  <cp:revision>2</cp:revision>
  <dc:subject/>
  <dc:title>Proposed Page Numbers for USSGL TFM</dc:title>
</cp:coreProperties>
</file>