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USSGL Board Meeting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01, 2024 10:00am - 11:0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hone Conference ID: 65510441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The U.S. Standard General Ledger - Meeting Materials (treasury.gov)</w:t>
              </w:r>
            </w:hyperlink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phen Riley, Manager General Ledger and Advisory Branch – Stephen.Riley@fiscal.treasury.gov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Status Update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FM 2-4700 Update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Ballot Items &amp; Projects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allot 24-02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Board Member Survey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oundtabl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 xml:space="preserve">USSGL Board Meeting 050124 | Department of the Treasury – Bureau of the </w:t>
          </w:r>
        </w:p>
        <w:p>
          <w:pPr>
            <w:pStyle w:val="Footer"/>
            <w:ind w:left="-167" w:hanging="0"/>
            <w:rPr/>
          </w:pPr>
          <w:r>
            <w:rPr/>
            <w:t xml:space="preserve"> </w:t>
          </w:r>
          <w:r>
            <w:rPr/>
            <w:t>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47:00Z</dcterms:created>
  <dc:creator>ewalker</dc:creator>
  <dc:description/>
  <cp:keywords/>
  <dc:language>en-US</dc:language>
  <cp:lastModifiedBy>Elizabeth W. Burke</cp:lastModifiedBy>
  <cp:lastPrinted>2017-11-28T08:25:00Z</cp:lastPrinted>
  <dcterms:modified xsi:type="dcterms:W3CDTF">2024-04-30T12:47:00Z</dcterms:modified>
  <cp:revision>2</cp:revision>
  <dc:subject/>
  <dc:title>Accessing Microsoft Files Using Internet Explorer 8</dc:title>
</cp:coreProperties>
</file>