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663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 20, 2014  10:00 am  -  12:00p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14</w:t>
            </w:r>
            <w:r>
              <w:rPr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color w:val="000000"/>
                <w:sz w:val="20"/>
                <w:szCs w:val="20"/>
              </w:rPr>
              <w:t xml:space="preserve"> Street SW Washington DC  Room  107B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202-927-22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* Participant Pin access code: </w:t>
            </w: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</w:rPr>
              <w:t>Dial-in Number 637964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color w:val="000000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ve Meeting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ms Rmn;Times New Roman" w:ascii="Tms Rmn;Times New Roman" w:hAnsi="Tms Rmn;Times New Roman"/>
                <w:color w:val="000000"/>
              </w:rPr>
              <w:t xml:space="preserve">Meeting Link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1. Go to </w:t>
            </w: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  <w:szCs w:val="20"/>
                  <w:u w:val="single"/>
                </w:rPr>
                <w:t>https://fms-treas.webex.com/fms-treas/j.php?MTID=mcc8bd15308a932c1e5fd4d7cebfe20d1</w:t>
              </w:r>
            </w:hyperlink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. If requested, enter your name and email address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. If a password is required, enter the meeting password: 1234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. Click "Join"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</w:rPr>
              <w:t xml:space="preserve">Handouts are available on the USSGLAD website :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aleria Spinner,  Director - Valeria.Spinner@fms.treas.gov  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rStyle w:val="QuoteCh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</w:rPr>
              <w:t xml:space="preserve">Valeria Spinner  </w:t>
            </w:r>
          </w:p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Introductions for 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i/>
                <w:color w:val="000000"/>
                <w:sz w:val="22"/>
                <w:szCs w:val="22"/>
              </w:rPr>
              <w:t>Matthew Miller, Assistant Commissioner, Bureau of the Fiscal Service</w:t>
            </w:r>
          </w:p>
          <w:p>
            <w:pPr>
              <w:pStyle w:val="Normal"/>
              <w:overflowPunct w:val="false"/>
              <w:autoSpaceDE w:val="false"/>
              <w:ind w:left="687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Kristine Chadwick, Deputy Assistant Commissioner, Governmentwide  Accounting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Emphasis"/>
              </w:rPr>
              <w:t>USSGLAD Staff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Action Items from the IRC Meeting on December 5, 2013 (Minutes will be available)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Style w:val="Emphasis"/>
              </w:rPr>
            </w:pPr>
            <w:r>
              <w:rPr>
                <w:rStyle w:val="Emphasis"/>
              </w:rPr>
              <w:t>Kathy Wages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Part 2  2014 Sec IV  Attribute Table:  </w:t>
            </w:r>
            <w:r>
              <w:rPr>
                <w:i/>
                <w:color w:val="000000"/>
              </w:rPr>
              <w:t>Michele Crisman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Part 2 2014 Sec V SF 133: Report on Budget Execution and Budgetary 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Resourc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Part 2 2014 Sec V Budget Program and Financing (P&amp;F)  Schedul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Part 2 2014 Sec V Statement of Budgetary Resource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 xml:space="preserve">Lisa Smith                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Part 2 2014 Sec V FMS 2108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  <w:r>
              <w:rPr>
                <w:i/>
                <w:color w:val="000000"/>
                <w:sz w:val="22"/>
                <w:szCs w:val="22"/>
              </w:rPr>
              <w:t>Jonnathan Diaz Olivo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BookTitle"/>
              </w:rPr>
              <w:t xml:space="preserve">       </w:t>
            </w:r>
            <w:r>
              <w:rPr>
                <w:rStyle w:val="BookTitle"/>
              </w:rPr>
              <w:t>Part 2 2014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c V Statement of Net Cost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Tia Harley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rStyle w:val="BookTitle"/>
              </w:rPr>
              <w:t>Part 2 2014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ec VII Validations/ Edits</w:t>
            </w:r>
            <w:r>
              <w:rPr>
                <w:b/>
                <w:i/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>Luke Sheppar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Agency Round Table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“</w:t>
            </w:r>
            <w:r>
              <w:rPr>
                <w:b/>
                <w:color w:val="000000"/>
                <w:sz w:val="22"/>
                <w:szCs w:val="22"/>
              </w:rPr>
              <w:t>OM&amp;S USSGL Accounts in a C  TAS”  DOD</w:t>
            </w:r>
          </w:p>
        </w:tc>
      </w:tr>
      <w:tr>
        <w:trPr>
          <w:trHeight w:val="43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ew of Action Items and Wrap-Up</w:t>
            </w:r>
          </w:p>
          <w:p>
            <w:pPr>
              <w:pStyle w:val="Normal"/>
              <w:overflowPunct w:val="false"/>
              <w:autoSpaceDE w:val="false"/>
              <w:ind w:left="180" w:hanging="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32014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ms-treas.webex.com/fms-treas/j.php?MTID=mcc8bd15308a932c1e5fd4d7cebfe20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6:00Z</dcterms:created>
  <dc:creator>ewalker</dc:creator>
  <dc:description/>
  <dc:language>en-US</dc:language>
  <cp:lastModifiedBy>Janie M. Barnes </cp:lastModifiedBy>
  <cp:lastPrinted>2014-03-06T15:14:00Z</cp:lastPrinted>
  <dcterms:modified xsi:type="dcterms:W3CDTF">2014-03-18T14:26:00Z</dcterms:modified>
  <cp:revision>2</cp:revision>
  <dc:subject/>
  <dc:title>Accessing Microsoft Files Using Internet Explorer 8</dc:title>
</cp:coreProperties>
</file>