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y 16, 2020  9:30am  -  11:30 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1-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Participant Pin access code: </w:t>
            </w:r>
            <w:r>
              <w:rPr>
                <w:sz w:val="20"/>
                <w:szCs w:val="20"/>
                <w:lang w:val="en"/>
              </w:rPr>
              <w:t>572332588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en Riley, Manager, General Ledger and Advisory Branch – Stephen.Riley@fiscal.treasury.g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rStyle w:val="QuoteChar"/>
              </w:rPr>
              <w:t>Stephen Ri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General Fund Receipt Account Guide:</w:t>
            </w:r>
            <w:r>
              <w:rPr>
                <w:i/>
                <w:color w:val="000000"/>
                <w:sz w:val="22"/>
                <w:szCs w:val="22"/>
              </w:rPr>
              <w:t xml:space="preserve"> Present Scenarios 1 thru 7 –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w and Updated Budgetary USSGL Accounts:</w:t>
            </w:r>
            <w:r>
              <w:rPr>
                <w:i/>
                <w:color w:val="000000"/>
                <w:sz w:val="22"/>
                <w:szCs w:val="22"/>
              </w:rPr>
              <w:t xml:space="preserve">  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Draft Voting Ballot: </w:t>
            </w:r>
            <w:r>
              <w:rPr>
                <w:i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OMB Circular A-11 Update: </w:t>
            </w:r>
            <w:r>
              <w:rPr>
                <w:i/>
                <w:color w:val="000000"/>
                <w:sz w:val="22"/>
                <w:szCs w:val="22"/>
              </w:rPr>
              <w:t>Teresa Tanc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0 &amp; Part II 2021 Sec III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Transaction Codes</w:t>
            </w:r>
            <w:r>
              <w:rPr>
                <w:i/>
                <w:color w:val="000000"/>
                <w:sz w:val="22"/>
                <w:szCs w:val="22"/>
              </w:rPr>
              <w:t xml:space="preserve"> – 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21 Sec I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Attribute Table and Definitions – 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0 &amp; Part II 2021 Sec V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Crosswalk Updates (SNC, SF133/Schedule P, and SBR) – Kent Linscott, Regina Epperly, and 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0 &amp; Part II 2021 Sec V and VI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 – Balance Sheet/Reclassified Balance Sheet Changes - 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20 &amp; Part II 2021 Sec VI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Edits and Validations –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Act File B/GTAS &amp; API: -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ancellations, Partial Adjustments, and Specific Permanent Reductions Guide (Update): -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Chad Morri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042320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25:00Z</dcterms:created>
  <dc:creator>ewalker</dc:creator>
  <dc:description/>
  <cp:keywords/>
  <dc:language>en-US</dc:language>
  <cp:lastModifiedBy>Joshua E. Hudkins</cp:lastModifiedBy>
  <cp:lastPrinted>2017-11-28T08:25:00Z</cp:lastPrinted>
  <dcterms:modified xsi:type="dcterms:W3CDTF">2020-07-13T17:27:00Z</dcterms:modified>
  <cp:revision>10</cp:revision>
  <dc:subject/>
  <dc:title>Accessing Microsoft Files Using Internet Explorer 8</dc:title>
</cp:coreProperties>
</file>