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60"/>
        <w:gridCol w:w="6580"/>
      </w:tblGrid>
      <w:tr>
        <w:trPr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b/>
              </w:rPr>
              <w:t xml:space="preserve">Issues Resolution Committee </w:t>
              <w:br/>
              <w:t>Meeting Agenda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e/Tim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y 11, 2019  9:30am  -  11:30am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cation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2 I Street, NW, Washington D.C.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ference Lin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Dial-in Number: 304-306-857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Participant Pin access code: 38178448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RC Handouts Link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left="1440" w:hanging="1440"/>
              <w:rPr/>
            </w:pPr>
            <w:r>
              <w:rPr>
                <w:color w:val="000000"/>
                <w:sz w:val="20"/>
                <w:szCs w:val="20"/>
              </w:rPr>
              <w:t>Handouts are available on the USSGL website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color w:val="0F243E"/>
                <w:sz w:val="18"/>
                <w:szCs w:val="18"/>
              </w:rPr>
            </w:pPr>
            <w:hyperlink r:id="rId2">
              <w:r>
                <w:rPr>
                  <w:rStyle w:val="InternetLink"/>
                  <w:i/>
                  <w:sz w:val="18"/>
                  <w:szCs w:val="18"/>
                </w:rPr>
                <w:t>https://www.fiscal.treasury.gov/ussgl/resources-meeting.html</w:t>
              </w:r>
            </w:hyperlink>
            <w:r>
              <w:rPr>
                <w:i/>
                <w:color w:val="0F243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air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w Morris, Supervisor General Ledger and Advisory Branch – Andrew.R.Morris@fiscal.treasury.gov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108"/>
      </w:tblGrid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me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genda Item</w:t>
            </w:r>
          </w:p>
        </w:tc>
      </w:tr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3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elcome &amp; Roll Call – </w:t>
            </w:r>
            <w:r>
              <w:rPr>
                <w:rStyle w:val="QuoteChar"/>
              </w:rPr>
              <w:t>Andrew Morri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3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eimbursable Agreements with Non-Federal Entities: </w:t>
            </w:r>
            <w:r>
              <w:rPr>
                <w:i/>
                <w:color w:val="000000"/>
                <w:sz w:val="22"/>
                <w:szCs w:val="22"/>
              </w:rPr>
              <w:t xml:space="preserve">New &amp; Modified Budgetary USSGL Accounts for FY 2021 -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Regina Epperly 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4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collected Subsidies from Program Accounts</w:t>
            </w:r>
            <w:r>
              <w:rPr>
                <w:i/>
                <w:color w:val="000000"/>
                <w:sz w:val="22"/>
                <w:szCs w:val="22"/>
              </w:rPr>
              <w:t>: New &amp; Modified Budgetary USSGL Accounts for FY 2021 – Regina Epperly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5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raft Voting Ballot: </w:t>
            </w:r>
            <w:r>
              <w:rPr>
                <w:i/>
                <w:color w:val="000000"/>
                <w:sz w:val="22"/>
                <w:szCs w:val="22"/>
              </w:rPr>
              <w:t>Marlana White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0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pdate to Transaction Code A140 – </w:t>
            </w:r>
            <w:r>
              <w:rPr>
                <w:i/>
                <w:color w:val="000000"/>
                <w:sz w:val="22"/>
                <w:szCs w:val="22"/>
              </w:rPr>
              <w:t>Regina Epperly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1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t I 2019 &amp; Part II 2020 Sec IV:</w:t>
            </w:r>
            <w:r>
              <w:rPr>
                <w:i/>
                <w:color w:val="000000"/>
                <w:sz w:val="22"/>
                <w:szCs w:val="22"/>
              </w:rPr>
              <w:t xml:space="preserve"> Attribute Table – Andrew Morri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1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19 &amp; Part II 2020 Sec V: </w:t>
            </w:r>
            <w:r>
              <w:rPr>
                <w:i/>
                <w:color w:val="000000"/>
                <w:sz w:val="22"/>
                <w:szCs w:val="22"/>
              </w:rPr>
              <w:t>SF-133/Schedule P –  Regina Epperly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2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19 &amp; Part II 2020 Sec V: </w:t>
            </w:r>
            <w:r>
              <w:rPr>
                <w:i/>
                <w:color w:val="000000"/>
                <w:sz w:val="22"/>
                <w:szCs w:val="22"/>
              </w:rPr>
              <w:t>Statement of Budgetary Resources – Regina Epperly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3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1 2019 &amp; Part 2 2020 Sec VII: </w:t>
            </w:r>
            <w:r>
              <w:rPr>
                <w:i/>
                <w:color w:val="000000"/>
                <w:sz w:val="22"/>
                <w:szCs w:val="22"/>
              </w:rPr>
              <w:t>Validations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 – Luke Sheppard &amp; Dan Adam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Gains/Losses on Foreign Currency Exchange Rate Fluctuations: </w:t>
            </w:r>
            <w:r>
              <w:rPr>
                <w:i/>
                <w:color w:val="000000"/>
                <w:sz w:val="22"/>
                <w:szCs w:val="22"/>
              </w:rPr>
              <w:t>Brian Casto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und Table: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5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Review of Action Items and Wrap-Up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tes:</w:t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"/>
      <w:gridCol w:w="7776"/>
    </w:tblGrid>
    <w:tr>
      <w:trPr/>
      <w:tc>
        <w:tcPr>
          <w:tcW w:w="864" w:type="dxa"/>
          <w:tcBorders>
            <w:top w:val="single" w:sz="4" w:space="0" w:color="943634"/>
            <w:bottom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rPr/>
          </w:pPr>
          <w:r>
            <w:rPr/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77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ind w:left="-167" w:firstLine="90"/>
            <w:rPr/>
          </w:pPr>
          <w:r>
            <w:rPr/>
            <w:t>IRC Meeting 071119 | Department of the Treasury – Bureau of the Fiscal Service</w:t>
          </w:r>
        </w:p>
      </w:tc>
    </w:tr>
    <w:tr>
      <w:trPr/>
      <w:tc>
        <w:tcPr>
          <w:tcW w:w="864" w:type="dxa"/>
          <w:tcBorders>
            <w:top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77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398081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8081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scal.treasury.gov/ussgl/resources-meeting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7:43:00Z</dcterms:created>
  <dc:creator>ewalker</dc:creator>
  <dc:description/>
  <cp:keywords/>
  <dc:language>en-US</dc:language>
  <cp:lastModifiedBy>Kathy L. Wages</cp:lastModifiedBy>
  <cp:lastPrinted>2017-11-28T08:25:00Z</cp:lastPrinted>
  <dcterms:modified xsi:type="dcterms:W3CDTF">2019-07-03T17:43:00Z</dcterms:modified>
  <cp:revision>2</cp:revision>
  <dc:subject/>
  <dc:title>Accessing Microsoft Files Using Internet Explorer 8</dc:title>
</cp:coreProperties>
</file>