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10, 2021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372347283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orrowing Authority: Definite and Indefinite Scenario: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ontract Authority Liquidated by Appropriation (Derived from the General Fund of the U.S. Government):</w:t>
            </w:r>
            <w:r>
              <w:rPr>
                <w:i/>
                <w:color w:val="000000"/>
                <w:sz w:val="22"/>
                <w:szCs w:val="22"/>
              </w:rPr>
              <w:t xml:space="preserve"> 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Budgetary USSGL’s for FY 2022: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iscussion of Criminal Restitution / Accounts Receivable USSGLs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Technical Changes - USSGL Account Definitions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– Abnormal Balances: 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- GTAS Submission that Fail MAX A-11 Edit Checks Report: 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ttribute Table and Definitions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rosswalk Updates Balance Sheet, SF133/Schedule P, and SBR – Brian Casto, Regina Epperly, and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Crosswalk updates Reclassified Balance Sheet &amp; Reclassified Statement of Operations and Changes in Net Position -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I 2021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bookmarkStart w:id="0" w:name="_Hlk56677027"/>
            <w:r>
              <w:rPr>
                <w:b/>
                <w:color w:val="000000"/>
                <w:sz w:val="22"/>
                <w:szCs w:val="22"/>
              </w:rPr>
              <w:t xml:space="preserve">Budget Object Class (BOC) &amp; Disaster Emergency Funding Codes (DEFC) Updates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  <w:bookmarkEnd w:id="0"/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1021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Brian David Casto</cp:lastModifiedBy>
  <cp:lastPrinted>2017-11-28T08:25:00Z</cp:lastPrinted>
  <dcterms:modified xsi:type="dcterms:W3CDTF">2021-02-04T19:48:00Z</dcterms:modified>
  <cp:revision>35</cp:revision>
  <dc:subject/>
  <dc:title>Accessing Microsoft Files Using Internet Explorer 8</dc:title>
</cp:coreProperties>
</file>