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3, 2020  9:00am  -  11:0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844-419-470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4011663409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GT Allowance for Loss on Accounts Receivable:</w:t>
            </w:r>
            <w:r>
              <w:rPr>
                <w:i/>
                <w:color w:val="000000"/>
                <w:sz w:val="22"/>
                <w:szCs w:val="22"/>
              </w:rPr>
              <w:t xml:space="preserve"> Attribute and RC changes -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Deletion of USSGL Account 463000:</w:t>
            </w:r>
            <w:r>
              <w:rPr>
                <w:i/>
                <w:color w:val="000000"/>
                <w:sz w:val="22"/>
                <w:szCs w:val="22"/>
              </w:rPr>
              <w:t xml:space="preserve">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w and Updated Budgetary USSGL Accounts:</w:t>
            </w:r>
            <w:r>
              <w:rPr>
                <w:i/>
                <w:color w:val="000000"/>
                <w:sz w:val="22"/>
                <w:szCs w:val="22"/>
              </w:rPr>
              <w:t xml:space="preserve"> Anticipated resources -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eviously Approved 2021 Accounts: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w and Updated Proprietary Accounts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raft Voting Ballot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Circular A-11 Updat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II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Regina Epperly/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ttribute Table and Definitions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F-133/Schedule P crosswalk changes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Sec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Reclassified Statement Changes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0 &amp; Part II 2021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Act File B/GTAS &amp; API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neral Fund Receipt Account Guide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Finalized Scenarios &amp; Present New Scenarios</w:t>
            </w:r>
            <w:r>
              <w:rPr>
                <w:i/>
                <w:color w:val="000000"/>
                <w:sz w:val="22"/>
                <w:szCs w:val="22"/>
              </w:rPr>
              <w:t xml:space="preserve">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320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0-04-22T12:25:00Z</dcterms:modified>
  <cp:revision>5</cp:revision>
  <dc:subject/>
  <dc:title>Accessing Microsoft Files Using Internet Explorer 8</dc:title>
</cp:coreProperties>
</file>