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5, 2021 1:00pm - 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124874703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phen Riley, Manager General Ledger and Advisory Branch – Stephen.Riley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FOC Audit and Reporting Working Group Update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aime Saling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eral Fund TAS/BETC Relationships and Attribute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TAS Update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21-02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2618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4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1-04-29T00:22:00Z</dcterms:modified>
  <cp:revision>7</cp:revision>
  <dc:subject/>
  <dc:title>Accessing Microsoft Files Using Internet Explorer 8</dc:title>
</cp:coreProperties>
</file>