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USSGL Board Meeting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07, 2025 10:00am - 11:0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hone Conference ID: 27533246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The U.S. Standard General Ledger - Meeting Materials (treasury.gov)</w:t>
              </w:r>
            </w:hyperlink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h Hudkins, Manager General Ledger and Advisory Branch – joshua.hudkins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oard Ballot Items &amp; Projects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allot 25-02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oard Bylaws Review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tabl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 xml:space="preserve">USSGL Board Meeting 050725 | Department of the Treasury – Bureau of the </w:t>
          </w:r>
        </w:p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>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34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5-05-02T15:14:00Z</dcterms:modified>
  <cp:revision>21</cp:revision>
  <dc:subject/>
  <dc:title>Accessing Microsoft Files Using Internet Explorer 8</dc:title>
</cp:coreProperties>
</file>