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b/>
          <w:spacing w:val="-3"/>
          <w:sz w:val="29"/>
          <w:u w:val="single"/>
        </w:rPr>
        <w:t>APPROPRIATION TRANSF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Transfer of Current Year Funds </w:t>
      </w:r>
      <w:r>
        <w:rPr>
          <w:rFonts w:cs="Book Antiqua" w:ascii="Book Antiqua" w:hAnsi="Book Antiqua"/>
          <w:b/>
          <w:spacing w:val="-3"/>
          <w:sz w:val="24"/>
        </w:rPr>
        <w:t>from One Appropriation to Another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eastAsia="Book Antiqua" w:cs="Book Antiqua"/>
          <w:spacing w:val="-3"/>
          <w:sz w:val="24"/>
        </w:rPr>
      </w:pPr>
      <w:r>
        <w:rPr>
          <w:rFonts w:eastAsia="Book Antiqua"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eastAsia="Book Antiqua" w:cs="Book Antiqua" w:ascii="Book Antiqua" w:hAnsi="Book Antiqua"/>
          <w:spacing w:val="-3"/>
          <w:sz w:val="24"/>
        </w:rPr>
        <w:t xml:space="preserve"> </w:t>
      </w:r>
      <w:r>
        <w:rPr>
          <w:rFonts w:cs="Book Antiqua" w:ascii="Book Antiqua" w:hAnsi="Book Antiqua"/>
          <w:spacing w:val="-3"/>
          <w:sz w:val="24"/>
        </w:rPr>
        <w:tab/>
        <w:t xml:space="preserve">This section illustrates the transfer of current year funding from one appropriation to another appropriation.  In this instance, once the transfer has been accomplished, the appropriation making the transfer no longer has budgetary and proprietary control of the funds.  Budgetary and proprietary responsibility now lies with the appropriation receiving the transfer.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 xml:space="preserve">In this example, when funds are transferred, they are transferred from one Treasury symbol to another Treasury symbol.  Such transfers are usually authorized by specific legislation.  For example in Public Law 103-126 107 Stat 1328, the appropriation Defense Environmental Restoration and Waste Management for the Department of Energy contained language to transfer $8 million to the Environmental Protection Agency to be used for specific purposes contained in the appropriation.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The transfer transactions in the following example begin with the anticipated transfer of current year funding to another appropriation based on the authority to make such a transfer.  Although transfers could occur without anticipation, assumptions are that both the Transferring agency and the Receiving Agency will record anticipated transactions.  OMB does not apportion any funding until the transfer is accomplished.  Both the transferring appropriation and the receiving appropriations are annual in this illustration.  Transactions are not provided beyond year 1.  Since the authority expires, transactions will be the same as for appropriation authority whose resources are consolidated to SGL account 4201 - Total Actual Resources - Collect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cs="Book Antiqua" w:ascii="Book Antiqua" w:hAnsi="Book Antiqua"/>
          <w:spacing w:val="-3"/>
          <w:sz w:val="24"/>
        </w:rPr>
        <w:t xml:space="preserve">     </w:t>
      </w:r>
      <w:r>
        <w:rPr>
          <w:rFonts w:cs="Book Antiqua" w:ascii="Book Antiqua" w:hAnsi="Book Antiqua"/>
          <w:spacing w:val="-3"/>
          <w:sz w:val="24"/>
        </w:rPr>
        <w:t xml:space="preserve">The Transferring agency reports the activity on the SF-133 and at the end of the fiscal year reports applicable data on the USSGL-2108 and FACTS, and prepares audited financial statements.  The transferring appropriation ceases budgetary and proprietary responsibility once the transfer of funds has been accomplished.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spacing w:val="-3"/>
          <w:sz w:val="24"/>
        </w:rPr>
        <w:tab/>
        <w:t xml:space="preserve">The Receiving agency reports the activity on the SF-133 and at the end of the fiscal year reports applicable data on the USSGL-2108 and FACTS, and prepares audited financial statements with applicable data.  The Receiving agency assumes budgetary and proprietary responsibility once the transfer has occurred.  For illustration purposes, the receiving appropriation had no funding other than the transfer. </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center" w:pos="4680" w:leader="none"/>
        </w:tabs>
        <w:suppressAutoHyphens w:val="true"/>
        <w:jc w:val="both"/>
        <w:rPr>
          <w:rFonts w:ascii="Book Antiqua" w:hAnsi="Book Antiqua" w:cs="Book Antiqua"/>
          <w:spacing w:val="-3"/>
          <w:sz w:val="24"/>
        </w:rPr>
      </w:pPr>
      <w:r>
        <w:rPr>
          <w:rFonts w:cs="Book Antiqua" w:ascii="Book Antiqua" w:hAnsi="Book Antiqua"/>
          <w:b/>
          <w:spacing w:val="-3"/>
          <w:sz w:val="24"/>
        </w:rPr>
        <w:tab/>
        <w:t>Conceptual Budgetary Framewor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Budget Authority/</w:t>
        <w:tab/>
        <w:tab/>
        <w:tab/>
        <w:t>Status of 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 to be Controlled</w:t>
        <w:tab/>
        <w:t>=</w:t>
        <w:tab/>
        <w:t>Authority/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Budget Authority/Resources to Be Controll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19 Other Appropriations Realiz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60 Anticipated Transfers - Current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70 Transfers - Current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201 Total Actual Resources - Collect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 of Budgetary Authority/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450 Unapportioned Authority Availabl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510 Apportion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610 Allotments - Realized 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700 Commit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801 Undelivered Orders - Unpai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 xml:space="preserve">4902 Expended Authority - Paid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For purposes of presentation, assume the following for appropriation transf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Initial appropriation:</w:t>
        <w:tab/>
        <w:tab/>
        <w:tab/>
        <w:tab/>
        <w:t>$ 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nticipated Transfer:</w:t>
        <w:tab/>
        <w:tab/>
        <w:tab/>
        <w:t xml:space="preserve">    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ctual Transfer and Allotment</w:t>
        <w:tab/>
        <w:tab/>
        <w:t xml:space="preserve">    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Book Antiqua" w:hAnsi="Book Antiqua" w:cs="Book Antiqua"/>
          <w:spacing w:val="-3"/>
          <w:sz w:val="24"/>
        </w:rPr>
      </w:pPr>
      <w:r>
        <w:rPr>
          <w:rFonts w:cs="Book Antiqua" w:ascii="Book Antiqua" w:hAnsi="Book Antiqua"/>
          <w:spacing w:val="-3"/>
          <w:sz w:val="24"/>
        </w:rPr>
        <w:t>Committed, Obligated, Expended</w:t>
        <w:tab/>
        <w:tab/>
        <w:t xml:space="preserve">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Expired</w:t>
        <w:tab/>
        <w:tab/>
        <w:tab/>
        <w:tab/>
        <w:tab/>
        <w:t xml:space="preserve">     5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1. To record $1,000 in appropriations realized by the Transferr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19</w:t>
        <w:tab/>
        <w:tab/>
        <w:t>Other Appropriations Realized</w:t>
        <w:tab/>
        <w:t xml:space="preserve"> </w:t>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450</w:t>
        <w:tab/>
        <w:tab/>
        <w:t>Unapportioned Authority - Available</w:t>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1010</w:t>
        <w:tab/>
        <w:tab/>
        <w:t>Fund Balance With Treasury</w:t>
        <w:tab/>
        <w:t xml:space="preserve">  </w:t>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3100</w:t>
        <w:tab/>
        <w:tab/>
        <w:t>Appropriated Capital</w:t>
        <w:tab/>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2.  To record the anticipated transfer of $300 in current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450</w:t>
        <w:tab/>
        <w:tab/>
        <w:t>Unapportioned Authority Available</w:t>
        <w:tab/>
        <w:tab/>
        <w:t>300</w:t>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60</w:t>
        <w:tab/>
        <w:tab/>
        <w:t>Anticipated Transfer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rPr>
      </w:pPr>
      <w:r>
        <w:rPr>
          <w:rFonts w:cs="Book Antiqua" w:ascii="Book Antiqua" w:hAnsi="Book Antiqua"/>
          <w:spacing w:val="-3"/>
          <w:sz w:val="24"/>
        </w:rPr>
        <w:tab/>
        <w:tab/>
        <w:tab/>
        <w:tab/>
        <w:t xml:space="preserve">  Current Year Authority</w:t>
        <w:tab/>
        <w:tab/>
        <w:tab/>
        <w:t>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r>
        <w:br w:type="page"/>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60</w:t>
        <w:tab/>
        <w:tab/>
        <w:t xml:space="preserve">Anticipated Transfers -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 xml:space="preserve"> </w:t>
        <w:tab/>
        <w:t>Current year Authority</w:t>
        <w:tab/>
        <w:tab/>
        <w:tab/>
        <w:tab/>
        <w:t>3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450</w:t>
        <w:tab/>
        <w:tab/>
        <w:t>Unapportioned Authority Available</w:t>
        <w:tab/>
        <w:tab/>
        <w:tab/>
        <w:t>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3. To record the actual transfer of $100 via SF-1151 of current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60</w:t>
        <w:tab/>
        <w:tab/>
        <w:t xml:space="preserve">Anticipated Transfers -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 xml:space="preserve"> </w:t>
        <w:tab/>
        <w:t xml:space="preserve"> Current Year Authority</w:t>
        <w:tab/>
        <w:tab/>
        <w:t xml:space="preserve"> </w:t>
        <w:tab/>
        <w:tab/>
        <w:t>100</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170</w:t>
        <w:tab/>
        <w:tab/>
        <w:t>Transfers - Current Year Authority</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3100</w:t>
        <w:tab/>
        <w:tab/>
        <w:t>Appropriated Capital</w:t>
        <w:tab/>
        <w:tab/>
        <w:t xml:space="preserve"> </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1010</w:t>
        <w:tab/>
        <w:tab/>
        <w:t>Fund Balance With Treasury</w:t>
        <w:tab/>
        <w:tab/>
        <w:tab/>
        <w:t>10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4170 </w:t>
        <w:tab/>
        <w:tab/>
        <w:t>Transfers - Current Year Authority</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60</w:t>
        <w:tab/>
        <w:tab/>
        <w:t>Anticipated Transfer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Current Year Authority</w:t>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1010</w:t>
        <w:tab/>
        <w:tab/>
        <w:t>Fund Balance With Treasury</w:t>
        <w:tab/>
        <w:t xml:space="preserve"> </w:t>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3100</w:t>
        <w:tab/>
        <w:tab/>
        <w:t>Appropriated Capital</w:t>
        <w:tab/>
        <w:tab/>
        <w:tab/>
        <w:tab/>
        <w:tab/>
        <w:t>100</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4.  The Receiving appropriation has an approved SF-132 for the $100 transfer from OMB.</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450</w:t>
        <w:tab/>
        <w:tab/>
        <w:t>Unapportioned Authority  -  Available</w:t>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510</w:t>
        <w:tab/>
        <w:tab/>
        <w:t>Apportionments</w:t>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5. The Receiving appropriation allots the $100 receiv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510</w:t>
        <w:tab/>
        <w:tab/>
        <w:t>Apportionments</w:t>
        <w:tab/>
        <w:tab/>
        <w:tab/>
        <w:tab/>
        <w:t xml:space="preserve"> </w:t>
        <w:tab/>
        <w:t>10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610</w:t>
        <w:tab/>
        <w:tab/>
        <w:t>Allotments - Realized Resources</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6. The Receiving appropriation enters into a commitment of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Book Antiqua" w:hAnsi="Book Antiqua" w:cs="Book Antiqua"/>
          <w:spacing w:val="-3"/>
          <w:sz w:val="24"/>
        </w:rPr>
      </w:pPr>
      <w:r>
        <w:rPr>
          <w:rFonts w:cs="Book Antiqua" w:ascii="Book Antiqua" w:hAnsi="Book Antiqua"/>
          <w:spacing w:val="-3"/>
          <w:sz w:val="24"/>
        </w:rPr>
        <w:tab/>
        <w:t>4610</w:t>
        <w:tab/>
        <w:tab/>
        <w:t xml:space="preserve">Allotments - Realized Resources </w:t>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700</w:t>
        <w:tab/>
        <w:tab/>
        <w:t>Commitments</w:t>
        <w:tab/>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7.  The Receiving appropriation incurs an obligation of $50 from a previous commit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700</w:t>
        <w:tab/>
        <w:tab/>
        <w:t>Commitments</w:t>
        <w:tab/>
        <w:tab/>
        <w:tab/>
        <w:tab/>
        <w:t xml:space="preserve"> </w:t>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801</w:t>
        <w:tab/>
        <w:tab/>
        <w:t>Undelivered Orders - Unpaid</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eastAsia="Book Antiqua" w:cs="Book Antiqua" w:ascii="Book Antiqua" w:hAnsi="Book Antiqua"/>
          <w:spacing w:val="-3"/>
          <w:sz w:val="24"/>
        </w:rPr>
        <w:t xml:space="preserve"> </w:t>
      </w:r>
      <w:r>
        <w:rPr>
          <w:rFonts w:cs="Book Antiqua" w:ascii="Book Antiqua" w:hAnsi="Book Antiqua"/>
          <w:spacing w:val="-3"/>
          <w:sz w:val="24"/>
        </w:rPr>
        <w:tab/>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8.  The Receiving appropriation expends an obligation for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4801  </w:t>
        <w:tab/>
        <w:t>Undelivered Orders - Unpaid</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902</w:t>
        <w:tab/>
        <w:tab/>
        <w:t>Expended Authority</w:t>
        <w:tab/>
        <w:t>- Paid</w:t>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3100</w:t>
        <w:tab/>
        <w:tab/>
        <w:t xml:space="preserve">Appropriated Capital </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5700</w:t>
        <w:tab/>
        <w:tab/>
        <w:t xml:space="preserve">Appropriated Capital Used </w:t>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6100</w:t>
        <w:tab/>
        <w:tab/>
        <w:t>Operating/Program Expense</w:t>
        <w:tab/>
        <w:tab/>
        <w:tab/>
        <w:tab/>
        <w:t>50</w:t>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1010</w:t>
        <w:tab/>
        <w:tab/>
        <w:t>Fund Balance With Treasury</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9.  A preclosing trial balance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rPr>
        <w:t xml:space="preserve">        </w:t>
      </w:r>
      <w:r>
        <w:rPr/>
        <w:t>Transferring Agency             Receiving Agency</w:t>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7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7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7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bl>
    <w:p>
      <w:pPr>
        <w:pStyle w:val="Normal"/>
        <w:tabs>
          <w:tab w:val="clear" w:pos="720"/>
          <w:tab w:val="left" w:pos="-720" w:leader="none"/>
        </w:tabs>
        <w:suppressAutoHyphens w:val="true"/>
        <w:jc w:val="both"/>
        <w:rPr>
          <w:rFonts w:ascii="Book Antiqua" w:hAnsi="Book Antiqua" w:cs="Book Antiqua"/>
          <w:b/>
          <w:b/>
          <w:spacing w:val="-3"/>
          <w:sz w:val="24"/>
        </w:rPr>
      </w:pPr>
      <w:r>
        <w:br w:type="page"/>
      </w:r>
      <w:r>
        <w:rPr>
          <w:rFonts w:cs="Book Antiqua" w:ascii="Book Antiqua" w:hAnsi="Book Antiqua"/>
          <w:b/>
          <w:spacing w:val="-3"/>
          <w:sz w:val="24"/>
        </w:rPr>
        <w:t>Crosswalk of Appropriation Transfers - Current Yea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SF 133</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u w:val="single"/>
        </w:rPr>
        <w:t>Transferr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A</w:t>
        <w:tab/>
        <w:t>4119</w:t>
        <w:tab/>
        <w:tab/>
        <w:t>$ 100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D</w:t>
        <w:tab/>
        <w:t>4170</w:t>
        <w:tab/>
        <w:tab/>
        <w:t xml:space="preserve">   -100</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1E</w:t>
        <w:tab/>
        <w:t>416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7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0D</w:t>
        <w:tab/>
        <w:t>4450</w:t>
        <w:tab/>
        <w:tab/>
        <w:t>$  7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utlays: 8-3a-3b-3d-4a+12+/-13-(-14a-14b+14c+14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u w:val="single"/>
        </w:rPr>
        <w:t>Receiv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D</w:t>
        <w:tab/>
        <w:t>4170</w:t>
        <w:tab/>
        <w:tab/>
        <w:t>$  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E</w:t>
        <w:tab/>
        <w:t>416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8A</w:t>
        <w:tab/>
        <w:t>4902</w:t>
        <w:tab/>
        <w:tab/>
        <w:t>$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9A1</w:t>
        <w:tab/>
        <w:t>4610</w:t>
        <w:tab/>
        <w:tab/>
        <w:t xml:space="preserve">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0D</w:t>
        <w:tab/>
        <w:t>445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300</w:t>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utlays: 8-3a-3b-3d-4a+12+/-13-(-14a-14b+14c+14d)</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  </w:t>
        <w:tab/>
        <w:tab/>
        <w:t>$    50</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i/>
          <w:spacing w:val="-3"/>
          <w:sz w:val="24"/>
        </w:rPr>
        <w:t xml:space="preserve">10.  At the end of year 1, unused authority expires.  Adjusting and closing entries are as follows: </w:t>
      </w:r>
      <w:r>
        <w:rPr>
          <w:rFonts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ab/>
      </w:r>
      <w:r>
        <w:rPr>
          <w:rFonts w:cs="Book Antiqua" w:ascii="Book Antiqua" w:hAnsi="Book Antiqua"/>
          <w:b/>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a) To adjust anticipated transfers to actua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60</w:t>
        <w:tab/>
        <w:tab/>
        <w:t xml:space="preserve">Anticipated Transfers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Current Year Authority</w:t>
        <w:tab/>
        <w:tab/>
        <w:tab/>
        <w:tab/>
        <w:t>2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450</w:t>
        <w:tab/>
        <w:tab/>
        <w:t>Unapportioned Authority - Available</w:t>
        <w:tab/>
        <w:tab/>
        <w:t>20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 xml:space="preserve">(b) To consolidate resource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201</w:t>
        <w:tab/>
        <w:tab/>
        <w:t>Total Actual Resources - Collected</w:t>
        <w:tab/>
        <w:tab/>
        <w:tab/>
        <w:t>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170</w:t>
        <w:tab/>
        <w:tab/>
        <w:t>Transfers - Current Year Authority</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19</w:t>
        <w:tab/>
        <w:tab/>
        <w:t>Other Appropriations Realized</w:t>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c) To close unapportioned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450</w:t>
        <w:tab/>
        <w:tab/>
        <w:t>Unapportioned Authority - Available</w:t>
        <w:tab/>
        <w:tab/>
        <w:t>9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650</w:t>
        <w:tab/>
        <w:tab/>
        <w:t>Allotments - Expired Authority</w:t>
        <w:tab/>
        <w:tab/>
        <w:tab/>
        <w:t>9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a) To adjust anticipated transfers to actua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450</w:t>
        <w:tab/>
        <w:tab/>
        <w:t>Unapportioned Authority - Available</w:t>
        <w:tab/>
        <w:tab/>
        <w:t>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60</w:t>
        <w:tab/>
        <w:tab/>
        <w:t>Anticipated Transfer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Current Year Authority</w:t>
        <w:tab/>
        <w:tab/>
        <w:tab/>
        <w:tab/>
        <w:t>20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i/>
          <w:spacing w:val="-3"/>
          <w:sz w:val="24"/>
        </w:rPr>
        <w:tab/>
        <w:t>(b) To consolidate resources</w:t>
      </w:r>
      <w:r>
        <w:rPr>
          <w:rFonts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201</w:t>
        <w:tab/>
        <w:tab/>
        <w:t>Total Actual Resources</w:t>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170</w:t>
        <w:tab/>
        <w:tab/>
        <w:t>Transfers - Current Year Authority</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c) To close unused allot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4610 </w:t>
        <w:tab/>
        <w:tab/>
        <w:t>Allotments - Realized Resources</w:t>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650</w:t>
        <w:tab/>
        <w:tab/>
        <w:t>Allotments - Expired Authority</w:t>
        <w:tab/>
        <w:t xml:space="preserve"> </w:t>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eastAsia="Book Antiqua" w:cs="Book Antiqua"/>
          <w:spacing w:val="-3"/>
          <w:sz w:val="24"/>
        </w:rPr>
      </w:pPr>
      <w:r>
        <w:rPr>
          <w:rFonts w:eastAsia="Book Antiqua"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d) To close expended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902</w:t>
        <w:tab/>
        <w:tab/>
        <w:t xml:space="preserve">Expended Authority - Paid </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201</w:t>
        <w:tab/>
        <w:tab/>
        <w:t>Total Actual Resources - Collected</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e)</w:t>
        <w:tab/>
        <w:t>To close proprietary income and expense accou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5700</w:t>
        <w:tab/>
        <w:tab/>
        <w:t>Appropriated Capital Used</w:t>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6100</w:t>
        <w:tab/>
        <w:tab/>
        <w:t>Operating/Program Expenses</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11.  A post closing trial balance for year 1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rPr>
        <w:t xml:space="preserve">        </w:t>
      </w:r>
      <w:r>
        <w:rPr/>
        <w:t>Transferring Agency             Receiving Agency</w:t>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7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7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bl>
    <w:p>
      <w:pPr>
        <w:pStyle w:val="Normal"/>
        <w:tabs>
          <w:tab w:val="clear" w:pos="720"/>
          <w:tab w:val="center" w:pos="4680" w:leader="none"/>
        </w:tabs>
        <w:suppressAutoHyphens w:val="true"/>
        <w:jc w:val="both"/>
        <w:rPr>
          <w:rFonts w:ascii="Book Antiqua" w:hAnsi="Book Antiqua" w:cs="Book Antiqua"/>
          <w:spacing w:val="-3"/>
          <w:sz w:val="24"/>
        </w:rPr>
      </w:pPr>
      <w:r>
        <w:br w:type="page"/>
      </w:r>
      <w:r>
        <w:rPr>
          <w:rFonts w:cs="Book Antiqua" w:ascii="Book Antiqua" w:hAnsi="Book Antiqua"/>
          <w:b/>
          <w:spacing w:val="-3"/>
          <w:sz w:val="24"/>
        </w:rPr>
        <w:tab/>
        <w:t>Transfer of Prior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This section illustrates the transfer of prior year funding from one appropriation to another appropriation.  Once the transfer has been accomplished, the appropriation making the transfer no longer has budgetary and proprietary control of the funds.  Budgetary and proprietary responsibility now lies with the appropriation receiving the trnasfe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When funds are transferred, they are transferred from one Treasury symbol to another Treasury symbol.  Such transfers are usually authorized by specific legislation.  Both the Transferring appropriation and the Receiving appropriation are assumed to be multi year in this example with both appropriations expiring at the end of the year in which the transfer occurs.  However, the appropriations having transfer authority could be annual, multi year or no year for either the transferring appropriation or for the receiving appropriation.  And, there could be any combination...annual to multi year, multi year to annual, no year to annual, etc... involved in the transfe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For illustrative purposes, transactions and the results of the transactions are presented for the year prior to the transfer.  The transfer transactions in the year of the transfer begin with the anticipated transfer of prior year funding to another appropriation based on the authority to make such a transfer.  Although transfers could occur without anticipation, assumptions are that both the Transferring agency and the Receiving Agency will record anticipated transactions and OMB does not apportion any funding until the transfer is accomplished.  Transactions are not provided beyond the transfer year.  Since the authority expires, transactions will be the same as for expired  appropriation authority whose resources are consolidated to SGL account 4201 - Total Actual Resources - Collect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cs="Book Antiqua" w:ascii="Book Antiqua" w:hAnsi="Book Antiqua"/>
          <w:spacing w:val="-3"/>
          <w:sz w:val="24"/>
        </w:rPr>
        <w:t xml:space="preserve">     </w:t>
      </w:r>
      <w:r>
        <w:rPr>
          <w:rFonts w:cs="Book Antiqua" w:ascii="Book Antiqua" w:hAnsi="Book Antiqua"/>
          <w:spacing w:val="-3"/>
          <w:sz w:val="24"/>
        </w:rPr>
        <w:t xml:space="preserve">The Transferring agency reports the transfer activity on the SF-133 and at the end of the fiscal year reports applicable data on the USSGL-2108 and FACTS, and prepares audited financial statements.  The transferring appropriation ceases budgetary and proprietary responsibility once the transfer of funds has been accomplished.  For illustration purposes, the Transferring Agency received an initial appropriation of $1,000 in the previous year but did not use any of the authority.  In this fiscal year there is an anticipated transfer of $300 and an actual transfer of $100.  There was no other activity for the Transferring agency.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spacing w:val="-3"/>
          <w:sz w:val="24"/>
        </w:rPr>
        <w:tab/>
        <w:t>The receiving appropriation has no other source of funding besides the transfer of prior year authority.  The Receiving agency reports the transfer activity on the SF-133 as well as subsequent activity and at the end of the fiscal year reports applicable data on the USSGL-2108 and FACTS, and prepares audited financial statements with applicable data.  The Receiving agency receives the OMB apportionment and assumes budgetary and proprietary responsibility once the transfer has occurred.</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center" w:pos="4680" w:leader="none"/>
        </w:tabs>
        <w:suppressAutoHyphens w:val="true"/>
        <w:jc w:val="both"/>
        <w:rPr>
          <w:rFonts w:ascii="Book Antiqua" w:hAnsi="Book Antiqua" w:cs="Book Antiqua"/>
          <w:spacing w:val="-3"/>
          <w:sz w:val="24"/>
        </w:rPr>
      </w:pPr>
      <w:r>
        <w:rPr>
          <w:rFonts w:cs="Book Antiqua" w:ascii="Book Antiqua" w:hAnsi="Book Antiqua"/>
          <w:b/>
          <w:spacing w:val="-3"/>
          <w:sz w:val="24"/>
        </w:rPr>
        <w:tab/>
        <w:t>Conceptual Budgetary Framework</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Budget Authority/</w:t>
        <w:tab/>
        <w:tab/>
        <w:tab/>
        <w:t>Status of 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 to be Controlled</w:t>
        <w:tab/>
        <w:t>=</w:t>
        <w:tab/>
        <w:t>Authority/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Budget Authority/Resources to Be Controll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19 Other Appropriations Realiz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80 Anticipated Transfers - Prior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190 Transfers - Prior Year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201 Total Actual Resources - Collecte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 of Budgetary Authority/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450 Unapportioned Authority - Available</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510 Apportion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610 Allotments - Realized 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700 Commit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801 Undelivered Orders - Unpai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4902 Expended Authority - Pai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For purposes of presentation, assume the following for prior year transfer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Initial appropriation:</w:t>
        <w:tab/>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Anticipated transfer:</w:t>
        <w:tab/>
        <w:tab/>
        <w:tab/>
        <w:tab/>
        <w:t xml:space="preserve">   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Actual transfer and allotment:</w:t>
        <w:tab/>
        <w:tab/>
        <w:t xml:space="preserve">   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Commitment, obligation, expended:</w:t>
        <w:tab/>
        <w:t xml:space="preserve">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spacing w:val="-3"/>
          <w:sz w:val="24"/>
        </w:rPr>
        <w:t>Expired:</w:t>
        <w:tab/>
        <w:tab/>
        <w:tab/>
        <w:tab/>
        <w:tab/>
        <w:t xml:space="preserve">    50</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u w:val="single"/>
        </w:rPr>
        <w:t>Transactions recorded in the previous fiscal yea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1. To record $1,000 in appropriations realized by the Transferr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119</w:t>
        <w:tab/>
        <w:tab/>
        <w:t>Other Appropriations Realized</w:t>
        <w:tab/>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450</w:t>
        <w:tab/>
        <w:tab/>
        <w:t>Unapportioned Authority - Available</w:t>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1010</w:t>
        <w:tab/>
        <w:tab/>
        <w:t>Fund Balance With Treasury</w:t>
        <w:tab/>
        <w:tab/>
        <w:tab/>
        <w:t>1,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3100</w:t>
        <w:tab/>
        <w:tab/>
        <w:t>Appropriated Capital</w:t>
        <w:tab/>
        <w:tab/>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2.  A preclosing trial balance from the previous fiscal year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rPr>
        <w:t xml:space="preserve">        </w:t>
      </w:r>
      <w:r>
        <w:rPr/>
        <w:t>Transferring Agency             Receiving Agency</w:t>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8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8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bl>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3. Adjusting and Closing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ab/>
        <w:t>Transferr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201</w:t>
        <w:tab/>
        <w:tab/>
        <w:t>Total Actual Resources - Collected</w:t>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19</w:t>
        <w:tab/>
        <w:tab/>
        <w:t>Other Appropriations Realized</w:t>
        <w:tab/>
        <w:tab/>
        <w:tab/>
        <w:t>1,0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rPr>
        <w:tab/>
        <w:t>Receiv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tab/>
        <w:t xml:space="preserve">          </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4.  A post closing trial balance for the previous fiscal year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eastAsia="Book Antiqua"/>
        </w:rPr>
        <w:t xml:space="preserve">        </w:t>
      </w:r>
      <w:r>
        <w:rPr/>
        <w:t>Transferring Agency             Receiving Agency</w:t>
        <w:tab/>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 xml:space="preserve">GL </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 xml:space="preserve">GL </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bl>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u w:val="single"/>
        </w:rPr>
        <w:t>Transactions recorded in the current fiscal yea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1.  To record the anticipated transfer of $300 in prior year authority during this fiscal yea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450</w:t>
        <w:tab/>
        <w:tab/>
        <w:t>Unapportioned Auth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Available</w:t>
        <w:tab/>
        <w:tab/>
        <w:tab/>
        <w:tab/>
        <w:tab/>
        <w:tab/>
        <w:t>300</w:t>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80</w:t>
        <w:tab/>
        <w:tab/>
        <w:t>Anticipated Transfers -</w:t>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spacing w:val="-3"/>
          <w:sz w:val="24"/>
        </w:rPr>
        <w:tab/>
        <w:tab/>
        <w:tab/>
        <w:tab/>
        <w:t xml:space="preserve"> Prior Year Authority</w:t>
        <w:tab/>
        <w:tab/>
        <w:tab/>
        <w:tab/>
        <w:t>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80</w:t>
        <w:tab/>
        <w:tab/>
        <w:t>Anticipated Transf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Prior Year Authority</w:t>
        <w:tab/>
        <w:tab/>
        <w:tab/>
        <w:tab/>
        <w:t>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450</w:t>
        <w:tab/>
        <w:tab/>
        <w:t>Unapportioned Authority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Available</w:t>
        <w:tab/>
        <w:tab/>
        <w:tab/>
        <w:tab/>
        <w:tab/>
        <w:tab/>
        <w:t>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 xml:space="preserve">No entry           </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2. To record the actual transfer of $100 from prior year budget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80</w:t>
        <w:tab/>
        <w:tab/>
        <w:t>Anticipated Transf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Prior year Authority</w:t>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90</w:t>
        <w:tab/>
        <w:tab/>
        <w:t>Transfers - Prior Year</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Authority</w:t>
        <w:tab/>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3100</w:t>
        <w:tab/>
        <w:tab/>
        <w:t>Appropriated Capital</w:t>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1010</w:t>
        <w:tab/>
        <w:tab/>
        <w:t xml:space="preserve">Fund Balance With Treasury </w:t>
        <w:tab/>
        <w:tab/>
        <w:tab/>
        <w:t>100</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190</w:t>
        <w:tab/>
        <w:tab/>
        <w:t xml:space="preserve">Transfers - Prior Year Authority </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80</w:t>
        <w:tab/>
        <w:tab/>
        <w:t xml:space="preserve">Anticipated Transfers -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Prior Year Authority </w:t>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1010 </w:t>
        <w:tab/>
        <w:tab/>
        <w:t>Fund Balance With Treasury</w:t>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3100</w:t>
        <w:tab/>
        <w:tab/>
        <w:t>Appropriated Capital</w:t>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3.  The Receiving appropriation has an approved SF-132 for the $100 from OMB.</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450</w:t>
        <w:tab/>
        <w:tab/>
        <w:t xml:space="preserve">Unapportioned Authority - Available </w:t>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510</w:t>
        <w:tab/>
        <w:tab/>
        <w:t xml:space="preserve">Apportionments </w:t>
        <w:tab/>
        <w:tab/>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4. The Receiving appropriation allots the prior year funding authority of $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4510 </w:t>
        <w:tab/>
        <w:tab/>
        <w:t>Apportionments</w:t>
        <w:tab/>
        <w:tab/>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610</w:t>
        <w:tab/>
        <w:tab/>
        <w:t>Allotments - Realized Resources</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5. The Receiving appropriation enters into a $50 commit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4610 </w:t>
        <w:tab/>
        <w:tab/>
        <w:t>Apportionments - Realized Resources</w:t>
        <w:tab/>
        <w:tab/>
        <w:t>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rPr>
      </w:pPr>
      <w:r>
        <w:rPr>
          <w:rFonts w:cs="Book Antiqua" w:ascii="Book Antiqua" w:hAnsi="Book Antiqua"/>
          <w:spacing w:val="-3"/>
          <w:sz w:val="24"/>
        </w:rPr>
        <w:tab/>
        <w:tab/>
        <w:t xml:space="preserve">4700 </w:t>
        <w:tab/>
        <w:tab/>
        <w:t>Commitments</w:t>
        <w:tab/>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6. The Receiving appropriation incurs an obligation of $50 from the previous commitmen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4700 </w:t>
        <w:tab/>
        <w:tab/>
        <w:t>Commitments</w:t>
        <w:tab/>
        <w:tab/>
        <w:tab/>
        <w:tab/>
        <w:tab/>
        <w:t>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rPr>
      </w:pPr>
      <w:r>
        <w:rPr>
          <w:rFonts w:cs="Book Antiqua" w:ascii="Book Antiqua" w:hAnsi="Book Antiqua"/>
          <w:spacing w:val="-3"/>
          <w:sz w:val="24"/>
        </w:rPr>
        <w:tab/>
        <w:tab/>
        <w:t xml:space="preserve">4801 </w:t>
        <w:tab/>
        <w:tab/>
        <w:t>Undelivered Orders - Unpaid</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7. The Receiving appropriation expends a $50 oblig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 and 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i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4801  </w:t>
        <w:tab/>
        <w:t>Undelivered Orders - Unpaid</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902</w:t>
        <w:tab/>
        <w:tab/>
        <w:t>Expended Authority - Paid</w:t>
        <w:tab/>
        <w:t xml:space="preserve"> </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3100  </w:t>
        <w:tab/>
        <w:t>Appropriated Capital</w:t>
        <w:tab/>
        <w:tab/>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 xml:space="preserve">5700 </w:t>
        <w:tab/>
        <w:tab/>
        <w:t>Appropriated Capital Used</w:t>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6100</w:t>
        <w:tab/>
        <w:tab/>
        <w:t>Operating/Program Expenses</w:t>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1010</w:t>
        <w:tab/>
        <w:tab/>
        <w:t>Fund Balance With Treasury</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eastAsia="Book Antiqua" w:cs="Book Antiqua" w:ascii="Book Antiqua" w:hAnsi="Book Antiqua"/>
          <w:spacing w:val="-3"/>
          <w:sz w:val="24"/>
        </w:rPr>
        <w:t xml:space="preserve"> </w:t>
      </w:r>
      <w:r>
        <w:rPr>
          <w:rFonts w:cs="Book Antiqua" w:ascii="Book Antiqua" w:hAnsi="Book Antiqua"/>
          <w:spacing w:val="-3"/>
          <w:sz w:val="24"/>
        </w:rPr>
        <w:tab/>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8.</w:t>
        <w:tab/>
        <w:t>A preclosing trial balance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Book Antiqua" w:hAnsi="Book Antiqua" w:cs="Book Antiqua"/>
          <w:spacing w:val="-3"/>
          <w:sz w:val="24"/>
        </w:rPr>
      </w:pPr>
      <w:r>
        <w:rPr>
          <w:rFonts w:cs="Book Antiqua" w:ascii="Book Antiqua" w:hAnsi="Book Antiqua"/>
          <w:b/>
          <w:spacing w:val="-3"/>
          <w:sz w:val="24"/>
        </w:rPr>
        <w:tab/>
        <w:t>Transferring Agency</w:t>
        <w:tab/>
        <w:tab/>
        <w:t>Receiv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GL 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8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8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10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7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20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bl>
    <w:p>
      <w:pPr>
        <w:pStyle w:val="Normal"/>
        <w:tabs>
          <w:tab w:val="clear" w:pos="720"/>
          <w:tab w:val="left" w:pos="-720" w:leader="none"/>
        </w:tabs>
        <w:suppressAutoHyphens w:val="true"/>
        <w:jc w:val="both"/>
        <w:rPr>
          <w:rFonts w:ascii="Book Antiqua" w:hAnsi="Book Antiqua" w:cs="Book Antiqua"/>
          <w:spacing w:val="-3"/>
          <w:sz w:val="24"/>
        </w:rPr>
      </w:pPr>
      <w:r>
        <w:br w:type="page"/>
      </w:r>
      <w:r>
        <w:rPr>
          <w:rFonts w:eastAsia="Book Antiqua" w:cs="Book Antiqua" w:ascii="Book Antiqua" w:hAnsi="Book Antiqua"/>
          <w:spacing w:val="-3"/>
          <w:sz w:val="24"/>
        </w:rPr>
        <w:t xml:space="preserve">     </w:t>
      </w: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Crosswalk of Appropriation Transfers - Prior Year</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t>SF 133</w:t>
      </w:r>
    </w:p>
    <w:p>
      <w:pPr>
        <w:pStyle w:val="Normal"/>
        <w:tabs>
          <w:tab w:val="clear" w:pos="720"/>
          <w:tab w:val="left" w:pos="-720" w:leader="none"/>
        </w:tabs>
        <w:suppressAutoHyphens w:val="true"/>
        <w:jc w:val="both"/>
        <w:rPr>
          <w:rFonts w:ascii="Book Antiqua" w:hAnsi="Book Antiqua" w:cs="Book Antiqua"/>
          <w:b/>
          <w:b/>
          <w:spacing w:val="-3"/>
          <w:sz w:val="24"/>
        </w:rPr>
      </w:pPr>
      <w:r>
        <w:rPr>
          <w:rFonts w:cs="Book Antiqua" w:ascii="Book Antiqua" w:hAnsi="Book Antiqua"/>
          <w:b/>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b/>
          <w:spacing w:val="-3"/>
          <w:sz w:val="24"/>
          <w:u w:val="single"/>
        </w:rPr>
        <w:t>Transferr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2A</w:t>
        <w:tab/>
        <w:t>4201</w:t>
        <w:tab/>
        <w:tab/>
        <w:t>$ 1000</w:t>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2B</w:t>
        <w:tab/>
        <w:t>4190</w:t>
        <w:tab/>
        <w:tab/>
        <w:t xml:space="preserve">   -100</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2C</w:t>
        <w:tab/>
        <w:t>418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7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0D</w:t>
        <w:tab/>
        <w:t>4450</w:t>
        <w:tab/>
        <w:tab/>
        <w:t>$  7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utlays: 8-3a-3b-3d-4a+12+/-13-(-14a-14b+14c+14d)</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u w:val="single"/>
        </w:rPr>
        <w:t>Receiving Agenc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Resource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2B</w:t>
        <w:tab/>
        <w:t>4190</w:t>
        <w:tab/>
        <w:tab/>
        <w:t>$  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2C</w:t>
        <w:tab/>
        <w:t>418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3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Statu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8A</w:t>
        <w:tab/>
        <w:t>4902</w:t>
        <w:tab/>
        <w:tab/>
        <w:t>$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9A1</w:t>
        <w:tab/>
        <w:t>4610</w:t>
        <w:tab/>
        <w:tab/>
        <w:t xml:space="preserve">    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10D</w:t>
        <w:tab/>
        <w:t>4450</w:t>
        <w:tab/>
        <w:tab/>
        <w:t xml:space="preserve">   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300</w:t>
        <w:tab/>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Outlays: 8-3a-3b-3d-4a+12+/-13-(-14a-14b+14c+14d)</w:t>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   </w:t>
        <w:tab/>
        <w:tab/>
        <w:t>$    50</w:t>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pPr>
      <w:r>
        <w:rPr>
          <w:rFonts w:cs="Book Antiqua" w:ascii="Book Antiqua" w:hAnsi="Book Antiqua"/>
          <w:i/>
          <w:spacing w:val="-3"/>
          <w:sz w:val="24"/>
        </w:rPr>
        <w:t xml:space="preserve">9.  At the end of the year, unused authority expires.  Adjusting and closing entries are as follows: </w:t>
      </w:r>
      <w:r>
        <w:rPr>
          <w:rFonts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b/>
          <w:b/>
          <w:spacing w:val="-3"/>
          <w:sz w:val="24"/>
        </w:rPr>
      </w:pPr>
      <w:r>
        <w:rPr>
          <w:rFonts w:cs="Book Antiqua" w:ascii="Book Antiqua" w:hAnsi="Book Antiqua"/>
          <w:b/>
          <w:spacing w:val="-3"/>
          <w:sz w:val="24"/>
        </w:rPr>
        <w:tab/>
        <w:t>Transferr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a) To adjust anticipated transfers to actua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180</w:t>
        <w:tab/>
        <w:tab/>
        <w:t>Anticipated Transfer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Prior Year Authority</w:t>
        <w:tab/>
        <w:t xml:space="preserve"> </w:t>
        <w:tab/>
        <w:tab/>
        <w:tab/>
        <w:t>20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rPr>
      </w:pPr>
      <w:r>
        <w:rPr>
          <w:rFonts w:cs="Book Antiqua" w:ascii="Book Antiqua" w:hAnsi="Book Antiqua"/>
          <w:spacing w:val="-3"/>
          <w:sz w:val="24"/>
        </w:rPr>
        <w:tab/>
        <w:tab/>
        <w:t xml:space="preserve">4450 </w:t>
        <w:tab/>
        <w:tab/>
        <w:t>Unapportioned Authority -</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ab/>
        <w:tab/>
        <w:t xml:space="preserve"> Available</w:t>
        <w:tab/>
        <w:tab/>
        <w:tab/>
        <w:tab/>
        <w:tab/>
        <w:tab/>
        <w:t>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 xml:space="preserve">(b) To consolidate resource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190</w:t>
        <w:tab/>
        <w:tab/>
        <w:t>Transfers - Prior Year Authority</w:t>
        <w:tab/>
        <w:tab/>
        <w:tab/>
        <w:t>100</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201</w:t>
        <w:tab/>
        <w:tab/>
        <w:t>Total Actual Resources - Collected</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c) To close unapportioned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450</w:t>
        <w:tab/>
        <w:tab/>
        <w:t>Unapportioned Auth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Available</w:t>
        <w:tab/>
        <w:tab/>
        <w:tab/>
        <w:tab/>
        <w:tab/>
        <w:tab/>
        <w:t>9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650</w:t>
        <w:tab/>
        <w:tab/>
        <w:t>Expired Authority</w:t>
        <w:tab/>
        <w:tab/>
        <w:tab/>
        <w:tab/>
        <w:tab/>
        <w:t>9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No ent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b/>
          <w:b/>
          <w:spacing w:val="-3"/>
          <w:sz w:val="24"/>
        </w:rPr>
      </w:pPr>
      <w:r>
        <w:rPr>
          <w:rFonts w:cs="Book Antiqua" w:ascii="Book Antiqua" w:hAnsi="Book Antiqua"/>
          <w:b/>
          <w:spacing w:val="-3"/>
          <w:sz w:val="24"/>
        </w:rPr>
        <w:tab/>
        <w:t>Receiving appropriation</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Budgetar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a) To adjust anticipated transfers to actual</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4450</w:t>
        <w:tab/>
        <w:tab/>
        <w:t>Unapportioned Authori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ab/>
        <w:tab/>
        <w:t xml:space="preserve"> Available</w:t>
        <w:tab/>
        <w:tab/>
        <w:tab/>
        <w:tab/>
        <w:tab/>
        <w:tab/>
        <w:t>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4180</w:t>
        <w:tab/>
        <w:tab/>
        <w:t>Anticipated Transfer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ab/>
        <w:tab/>
        <w:t xml:space="preserve"> Prior Year Authority</w:t>
        <w:tab/>
        <w:tab/>
        <w:tab/>
        <w:tab/>
        <w:t>2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 xml:space="preserve">(b) To consolidate resources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4201</w:t>
        <w:tab/>
        <w:tab/>
        <w:t>Total Actual Resources - Collected</w:t>
        <w:tab/>
        <w:tab/>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4190</w:t>
        <w:tab/>
        <w:tab/>
        <w:t>Transfers - Prior Year Authority</w:t>
        <w:tab/>
        <w:tab/>
        <w:tab/>
        <w:t>10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c) To close unused allotme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 xml:space="preserve">4610 </w:t>
        <w:tab/>
        <w:tab/>
        <w:t>Allotments - Realized Resources</w:t>
        <w:tab/>
        <w:tab/>
        <w:tab/>
        <w:t>5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Book Antiqua" w:hAnsi="Book Antiqua" w:cs="Book Antiqua"/>
          <w:spacing w:val="-3"/>
          <w:sz w:val="24"/>
        </w:rPr>
      </w:pPr>
      <w:r>
        <w:rPr>
          <w:rFonts w:cs="Book Antiqua" w:ascii="Book Antiqua" w:hAnsi="Book Antiqua"/>
          <w:spacing w:val="-3"/>
          <w:sz w:val="24"/>
        </w:rPr>
        <w:tab/>
        <w:tab/>
        <w:t xml:space="preserve">4650 </w:t>
        <w:tab/>
        <w:tab/>
        <w:t>Expired Authority</w:t>
        <w:tab/>
        <w:tab/>
        <w:tab/>
        <w:tab/>
        <w:tab/>
        <w:t>50</w:t>
      </w:r>
    </w:p>
    <w:p>
      <w:pPr>
        <w:pStyle w:val="Normal"/>
        <w:tabs>
          <w:tab w:val="clear" w:pos="720"/>
          <w:tab w:val="left" w:pos="-720" w:leader="none"/>
        </w:tabs>
        <w:suppressAutoHyphens w:val="true"/>
        <w:jc w:val="both"/>
        <w:rPr>
          <w:rFonts w:ascii="Book Antiqua" w:hAnsi="Book Antiqua" w:eastAsia="Book Antiqua" w:cs="Book Antiqua"/>
          <w:spacing w:val="-3"/>
          <w:sz w:val="24"/>
        </w:rPr>
      </w:pPr>
      <w:r>
        <w:rPr>
          <w:rFonts w:eastAsia="Book Antiqua" w:cs="Book Antiqua" w:ascii="Book Antiqua" w:hAnsi="Book Antiqua"/>
          <w:spacing w:val="-3"/>
          <w:sz w:val="24"/>
        </w:rPr>
        <w:t xml:space="preserve"> </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ab/>
        <w:t>(d) To close expended authorit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p>
    <w:p>
      <w:pPr>
        <w:pStyle w:val="Normal"/>
        <w:tabs>
          <w:tab w:val="left" w:pos="-720" w:leader="none"/>
          <w:tab w:val="left" w:pos="0" w:leader="none"/>
          <w:tab w:val="left" w:pos="720" w:leader="none"/>
          <w:tab w:val="left" w:pos="1440" w:leader="none"/>
        </w:tabs>
        <w:suppressAutoHyphens w:val="true"/>
        <w:ind w:left="2160" w:hanging="2160"/>
        <w:jc w:val="both"/>
        <w:rPr>
          <w:rFonts w:ascii="Book Antiqua" w:hAnsi="Book Antiqua" w:cs="Book Antiqua"/>
          <w:spacing w:val="-3"/>
          <w:sz w:val="24"/>
        </w:rPr>
      </w:pPr>
      <w:r>
        <w:rPr>
          <w:rFonts w:cs="Book Antiqua" w:ascii="Book Antiqua" w:hAnsi="Book Antiqua"/>
          <w:spacing w:val="-3"/>
          <w:sz w:val="24"/>
        </w:rPr>
        <w:tab/>
        <w:t xml:space="preserve">4902 </w:t>
        <w:tab/>
        <w:tab/>
        <w:t>Expended Authority - Paid</w:t>
        <w:tab/>
        <w:tab/>
        <w:tab/>
        <w:tab/>
        <w:t>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Book Antiqua" w:hAnsi="Book Antiqua" w:cs="Book Antiqua"/>
          <w:spacing w:val="-3"/>
          <w:sz w:val="24"/>
        </w:rPr>
      </w:pPr>
      <w:r>
        <w:rPr>
          <w:rFonts w:cs="Book Antiqua" w:ascii="Book Antiqua" w:hAnsi="Book Antiqua"/>
          <w:spacing w:val="-3"/>
          <w:sz w:val="24"/>
        </w:rPr>
        <w:tab/>
        <w:tab/>
        <w:t xml:space="preserve">4201 </w:t>
        <w:tab/>
        <w:tab/>
        <w:t xml:space="preserve">Total Actual Resources - Collected </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r>
      <w:r>
        <w:rPr>
          <w:rFonts w:cs="Book Antiqua" w:ascii="Book Antiqua" w:hAnsi="Book Antiqua"/>
          <w:spacing w:val="-3"/>
          <w:sz w:val="24"/>
          <w:u w:val="single"/>
        </w:rPr>
        <w:t>Proprietray</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i/>
          <w:spacing w:val="-3"/>
          <w:sz w:val="24"/>
        </w:rPr>
        <w:tab/>
        <w:t>(a)</w:t>
        <w:tab/>
        <w:t>To close proprietary income and expense account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rFonts w:ascii="Book Antiqua" w:hAnsi="Book Antiqua" w:cs="Book Antiqua"/>
          <w:spacing w:val="-3"/>
          <w:sz w:val="24"/>
        </w:rPr>
      </w:pPr>
      <w:r>
        <w:rPr>
          <w:rFonts w:cs="Book Antiqua" w:ascii="Book Antiqua" w:hAnsi="Book Antiqua"/>
          <w:spacing w:val="-3"/>
          <w:sz w:val="24"/>
        </w:rPr>
        <w:tab/>
        <w:t>5700</w:t>
        <w:tab/>
        <w:tab/>
        <w:t>Appropriated Capital Used</w:t>
        <w:tab/>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tab/>
        <w:tab/>
        <w:t>6100</w:t>
        <w:tab/>
        <w:tab/>
        <w:t>Operating/Program Expenses</w:t>
        <w:tab/>
        <w:tab/>
        <w:tab/>
        <w:t>50</w:t>
      </w:r>
    </w:p>
    <w:p>
      <w:pPr>
        <w:pStyle w:val="Normal"/>
        <w:tabs>
          <w:tab w:val="clear" w:pos="720"/>
          <w:tab w:val="left" w:pos="-720" w:leader="none"/>
        </w:tabs>
        <w:suppressAutoHyphens w:val="true"/>
        <w:jc w:val="both"/>
        <w:rPr>
          <w:rFonts w:ascii="Book Antiqua" w:hAnsi="Book Antiqua" w:cs="Book Antiqua"/>
          <w:spacing w:val="-3"/>
          <w:sz w:val="24"/>
        </w:rPr>
      </w:pPr>
      <w:r>
        <w:rPr>
          <w:rFonts w:eastAsia="Book Antiqua" w:cs="Book Antiqua" w:ascii="Book Antiqua" w:hAnsi="Book Antiqua"/>
          <w:spacing w:val="-3"/>
          <w:sz w:val="24"/>
        </w:rPr>
        <w:t xml:space="preserve">     </w:t>
      </w:r>
      <w:r>
        <w:rPr>
          <w:rFonts w:cs="Book Antiqua" w:ascii="Book Antiqua" w:hAnsi="Book Antiqua"/>
          <w:spacing w:val="-3"/>
          <w:sz w:val="24"/>
        </w:rPr>
        <w:tab/>
        <w:tab/>
      </w:r>
      <w:r>
        <w:br w:type="page"/>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clear" w:pos="720"/>
          <w:tab w:val="left" w:pos="-720" w:leader="none"/>
          <w:tab w:val="left" w:pos="0" w:leader="none"/>
        </w:tabs>
        <w:suppressAutoHyphens w:val="true"/>
        <w:ind w:left="720" w:hanging="720"/>
        <w:jc w:val="both"/>
        <w:rPr>
          <w:rFonts w:ascii="Book Antiqua" w:hAnsi="Book Antiqua" w:cs="Book Antiqua"/>
          <w:spacing w:val="-3"/>
          <w:sz w:val="24"/>
        </w:rPr>
      </w:pPr>
      <w:r>
        <w:rPr>
          <w:rFonts w:cs="Book Antiqua" w:ascii="Book Antiqua" w:hAnsi="Book Antiqua"/>
          <w:i/>
          <w:spacing w:val="-3"/>
          <w:sz w:val="24"/>
        </w:rPr>
        <w:t>10.</w:t>
        <w:tab/>
        <w:t>A post closing trial balance for the Transferring and Receiving agencies appears as follows:</w:t>
      </w:r>
    </w:p>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Book Antiqua" w:hAnsi="Book Antiqua" w:cs="Book Antiqua"/>
          <w:b/>
          <w:b/>
          <w:spacing w:val="-3"/>
          <w:sz w:val="24"/>
        </w:rPr>
      </w:pPr>
      <w:r>
        <w:rPr>
          <w:rFonts w:cs="Book Antiqua" w:ascii="Book Antiqua" w:hAnsi="Book Antiqua"/>
          <w:b/>
          <w:spacing w:val="-3"/>
          <w:sz w:val="24"/>
        </w:rPr>
        <w:tab/>
        <w:t>Transferring Agency</w:t>
        <w:tab/>
        <w:tab/>
        <w:tab/>
        <w:t>Receiving Agency</w:t>
      </w:r>
    </w:p>
    <w:tbl>
      <w:tblPr>
        <w:tblW w:w="9216" w:type="dxa"/>
        <w:jc w:val="left"/>
        <w:tblInd w:w="-25" w:type="dxa"/>
        <w:tblLayout w:type="fixed"/>
        <w:tblCellMar>
          <w:top w:w="0" w:type="dxa"/>
          <w:left w:w="120" w:type="dxa"/>
          <w:bottom w:w="0" w:type="dxa"/>
          <w:right w:w="120" w:type="dxa"/>
        </w:tblCellMar>
      </w:tblPr>
      <w:tblGrid>
        <w:gridCol w:w="984"/>
        <w:gridCol w:w="1704"/>
        <w:gridCol w:w="1704"/>
        <w:gridCol w:w="840"/>
        <w:gridCol w:w="1848"/>
        <w:gridCol w:w="2136"/>
      </w:tblGrid>
      <w:tr>
        <w:trPr/>
        <w:tc>
          <w:tcPr>
            <w:tcW w:w="984" w:type="dxa"/>
            <w:tcBorders>
              <w:top w:val="double" w:sz="6" w:space="0" w:color="000000"/>
              <w:left w:val="doub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GL</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double" w:sz="6" w:space="0" w:color="000000"/>
              <w:left w:val="single" w:sz="6" w:space="0" w:color="000000"/>
            </w:tcBorders>
          </w:tcPr>
          <w:p>
            <w:pPr>
              <w:pStyle w:val="Normal"/>
              <w:tabs>
                <w:tab w:val="clear" w:pos="720"/>
                <w:tab w:val="left" w:pos="-720" w:leader="none"/>
              </w:tabs>
              <w:suppressAutoHyphens w:val="true"/>
              <w:spacing w:before="90" w:after="0"/>
              <w:rPr>
                <w:rFonts w:ascii="Book Antiqua" w:hAnsi="Book Antiqua" w:cs="Book Antiqua"/>
                <w:spacing w:val="-3"/>
                <w:sz w:val="24"/>
              </w:rPr>
            </w:pPr>
            <w:r>
              <w:rPr>
                <w:rFonts w:cs="Book Antiqua" w:ascii="Book Antiqua" w:hAnsi="Book Antiqua"/>
                <w:spacing w:val="-3"/>
                <w:sz w:val="24"/>
              </w:rPr>
              <w:t xml:space="preserve">GL </w:t>
            </w:r>
          </w:p>
          <w:p>
            <w:pPr>
              <w:pStyle w:val="Normal"/>
              <w:tabs>
                <w:tab w:val="clear" w:pos="720"/>
                <w:tab w:val="left" w:pos="-720" w:leader="none"/>
              </w:tabs>
              <w:suppressAutoHyphens w:val="true"/>
              <w:spacing w:before="0" w:after="54"/>
              <w:rPr>
                <w:rFonts w:ascii="Book Antiqua" w:hAnsi="Book Antiqua" w:cs="Book Antiqua"/>
                <w:spacing w:val="-3"/>
                <w:sz w:val="24"/>
              </w:rPr>
            </w:pPr>
            <w:r>
              <w:rPr>
                <w:rFonts w:cs="Book Antiqua" w:ascii="Book Antiqua" w:hAnsi="Book Antiqua"/>
                <w:spacing w:val="-3"/>
                <w:sz w:val="24"/>
              </w:rPr>
              <w:t>Acct</w:t>
            </w:r>
          </w:p>
        </w:tc>
        <w:tc>
          <w:tcPr>
            <w:tcW w:w="184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10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31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2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eastAsia="Book Antiqua" w:cs="Book Antiqua"/>
                <w:spacing w:val="-3"/>
                <w:sz w:val="24"/>
              </w:rPr>
            </w:pPr>
            <w:r>
              <w:rPr>
                <w:rFonts w:eastAsia="Book Antiqua" w:cs="Book Antiqua" w:ascii="Book Antiqua" w:hAnsi="Book Antiqua"/>
                <w:spacing w:val="-3"/>
                <w:sz w:val="24"/>
              </w:rPr>
              <w:t xml:space="preserve">  </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6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9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119</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4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5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1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5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90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65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5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801</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4902</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Book Antiqua" w:hAnsi="Book Antiqua" w:cs="Book Antiqua"/>
                <w:spacing w:val="-3"/>
                <w:sz w:val="24"/>
              </w:rPr>
            </w:pPr>
            <w:r>
              <w:rPr>
                <w:rFonts w:cs="Book Antiqua" w:ascii="Book Antiqua" w:hAnsi="Book Antiqua"/>
                <w:spacing w:val="-3"/>
                <w:sz w:val="24"/>
              </w:rPr>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r>
        <w:trPr/>
        <w:tc>
          <w:tcPr>
            <w:tcW w:w="984"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5700</w:t>
            </w:r>
          </w:p>
        </w:tc>
        <w:tc>
          <w:tcPr>
            <w:tcW w:w="184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213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r>
      <w:tr>
        <w:trPr/>
        <w:tc>
          <w:tcPr>
            <w:tcW w:w="984"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c>
          <w:tcPr>
            <w:tcW w:w="84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rFonts w:ascii="Book Antiqua" w:hAnsi="Book Antiqua" w:cs="Book Antiqua"/>
                <w:spacing w:val="-3"/>
                <w:sz w:val="24"/>
              </w:rPr>
            </w:pPr>
            <w:r>
              <w:rPr>
                <w:rFonts w:cs="Book Antiqua" w:ascii="Book Antiqua" w:hAnsi="Book Antiqua"/>
                <w:spacing w:val="-3"/>
                <w:sz w:val="24"/>
              </w:rPr>
              <w:t>6100</w:t>
            </w:r>
          </w:p>
        </w:tc>
        <w:tc>
          <w:tcPr>
            <w:tcW w:w="184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right"/>
              <w:rPr>
                <w:rFonts w:ascii="Book Antiqua" w:hAnsi="Book Antiqua" w:cs="Book Antiqua"/>
                <w:spacing w:val="-3"/>
                <w:sz w:val="24"/>
              </w:rPr>
            </w:pPr>
            <w:r>
              <w:rPr>
                <w:rFonts w:cs="Book Antiqua" w:ascii="Book Antiqua" w:hAnsi="Book Antiqua"/>
                <w:spacing w:val="-3"/>
                <w:sz w:val="24"/>
              </w:rPr>
              <w:t>0</w:t>
            </w:r>
          </w:p>
        </w:tc>
        <w:tc>
          <w:tcPr>
            <w:tcW w:w="21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right"/>
              <w:rPr>
                <w:rFonts w:ascii="Book Antiqua" w:hAnsi="Book Antiqua" w:cs="Book Antiqua"/>
                <w:spacing w:val="-3"/>
                <w:sz w:val="24"/>
              </w:rPr>
            </w:pPr>
            <w:r>
              <w:rPr>
                <w:rFonts w:cs="Book Antiqua" w:ascii="Book Antiqua" w:hAnsi="Book Antiqua"/>
                <w:spacing w:val="-3"/>
                <w:sz w:val="24"/>
              </w:rPr>
            </w:r>
          </w:p>
        </w:tc>
      </w:tr>
    </w:tbl>
    <w:p>
      <w:pPr>
        <w:pStyle w:val="Normal"/>
        <w:tabs>
          <w:tab w:val="clear" w:pos="720"/>
          <w:tab w:val="left" w:pos="-720" w:leader="none"/>
        </w:tabs>
        <w:suppressAutoHyphens w:val="true"/>
        <w:jc w:val="both"/>
        <w:rPr>
          <w:rFonts w:ascii="Book Antiqua" w:hAnsi="Book Antiqua" w:cs="Book Antiqua"/>
          <w:spacing w:val="-3"/>
          <w:sz w:val="24"/>
        </w:rPr>
      </w:pPr>
      <w:r>
        <w:rPr>
          <w:rFonts w:cs="Book Antiqua" w:ascii="Book Antiqua" w:hAnsi="Book Antiqua"/>
          <w:spacing w:val="-3"/>
          <w:sz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51"/>
      <w:jc w:val="both"/>
      <w:rPr>
        <w:spacing w:val="-2"/>
        <w:sz w:val="10"/>
        <w:lang w:val="en-US" w:eastAsia="en-US"/>
      </w:rPr>
    </w:pPr>
    <w:r>
      <w:rPr>
        <w:spacing w:val="-2"/>
        <w:sz w:val="10"/>
        <w:lang w:val="en-US" w:eastAsia="en-US"/>
      </w:rPr>
      <mc:AlternateContent>
        <mc:Choice Requires="wps">
          <w:drawing>
            <wp:anchor behindDoc="1" distT="0" distB="0" distL="114935" distR="114935" simplePos="0" locked="0" layoutInCell="0" allowOverlap="1" relativeHeight="191">
              <wp:simplePos x="0" y="0"/>
              <wp:positionH relativeFrom="margin">
                <wp:posOffset>0</wp:posOffset>
              </wp:positionH>
              <wp:positionV relativeFrom="paragraph">
                <wp:posOffset>635</wp:posOffset>
              </wp:positionV>
              <wp:extent cx="5943600" cy="65405"/>
              <wp:effectExtent l="0" t="635" r="0" b="0"/>
              <wp:wrapNone/>
              <wp:docPr id="5" name=""/>
              <a:graphic xmlns:a="http://schemas.openxmlformats.org/drawingml/2006/main">
                <a:graphicData uri="http://schemas.microsoft.com/office/word/2010/wordprocessingShape">
                  <wps:wsp>
                    <wps:cNvSpPr/>
                    <wps:spPr>
                      <a:xfrm>
                        <a:off x="0" y="0"/>
                        <a:ext cx="5943600" cy="65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5.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margin">
                <wp:posOffset>0</wp:posOffset>
              </wp:positionH>
              <wp:positionV relativeFrom="paragraph">
                <wp:posOffset>635</wp:posOffset>
              </wp:positionV>
              <wp:extent cx="5943600" cy="95885"/>
              <wp:effectExtent l="0" t="635" r="0" b="0"/>
              <wp:wrapNone/>
              <wp:docPr id="6" name=""/>
              <a:graphic xmlns:a="http://schemas.openxmlformats.org/drawingml/2006/main">
                <a:graphicData uri="http://schemas.microsoft.com/office/word/2010/wordprocessingShape">
                  <wps:wsp>
                    <wps:cNvSpPr/>
                    <wps:spPr>
                      <a:xfrm>
                        <a:off x="0" y="0"/>
                        <a:ext cx="5943600" cy="9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7.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pPr>
    <w:r>
      <w:rPr>
        <w:rFonts w:cs="Book Antiqua" w:ascii="Book Antiqua" w:hAnsi="Book Antiqua"/>
        <w:b/>
        <w:spacing w:val="-3"/>
        <w:sz w:val="24"/>
      </w:rPr>
      <w:t>Effective on October 1, 1996</w:t>
      <w:tab/>
      <w:t>Appropriation Transfers  Page J-</w:t>
    </w:r>
    <w:r>
      <w:rPr>
        <w:rFonts w:cs="Book Antiqua" w:ascii="Book Antiqua" w:hAnsi="Book Antiqua"/>
        <w:b/>
        <w:spacing w:val="-3"/>
        <w:sz w:val="24"/>
      </w:rPr>
      <w:fldChar w:fldCharType="begin"/>
    </w:r>
    <w:r>
      <w:rPr>
        <w:sz w:val="24"/>
        <w:spacing w:val="-3"/>
        <w:b/>
        <w:rFonts w:cs="Book Antiqua" w:ascii="Book Antiqua" w:hAnsi="Book Antiqua"/>
      </w:rPr>
      <w:instrText xml:space="preserve"> PAGE \* ARABIC </w:instrText>
    </w:r>
    <w:r>
      <w:rPr>
        <w:sz w:val="24"/>
        <w:spacing w:val="-3"/>
        <w:b/>
        <w:rFonts w:cs="Book Antiqua" w:ascii="Book Antiqua" w:hAnsi="Book Antiqua"/>
      </w:rPr>
      <w:fldChar w:fldCharType="separate"/>
    </w:r>
    <w:r>
      <w:rPr>
        <w:sz w:val="24"/>
        <w:spacing w:val="-3"/>
        <w:b/>
        <w:rFonts w:cs="Book Antiqua" w:ascii="Book Antiqua" w:hAnsi="Book Antiqua"/>
      </w:rPr>
      <w:t>38</w:t>
    </w:r>
    <w:r>
      <w:rPr>
        <w:sz w:val="24"/>
        <w:spacing w:val="-3"/>
        <w:b/>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Book Antiqua" w:hAnsi="Book Antiqua" w:cs="Book Antiqua"/>
        <w:b/>
        <w:b/>
        <w:spacing w:val="-2"/>
        <w:sz w:val="16"/>
      </w:rPr>
    </w:pPr>
    <w:r>
      <w:rPr>
        <w:rFonts w:cs="Book Antiqua" w:ascii="Book Antiqua" w:hAnsi="Book Antiqua"/>
        <w:b/>
        <w:spacing w:val="-2"/>
        <w:sz w:val="16"/>
      </w:rPr>
      <w:t>United States Government Standard General Ledger</w:t>
      <w:tab/>
      <w:t>Position/Policy Statement</w:t>
    </w:r>
  </w:p>
  <w:p>
    <w:pPr>
      <w:pStyle w:val="Normal"/>
      <w:tabs>
        <w:tab w:val="clear" w:pos="720"/>
        <w:tab w:val="left" w:pos="-720" w:leader="none"/>
      </w:tabs>
      <w:suppressAutoHyphens w:val="true"/>
      <w:spacing w:lineRule="exact" w:line="67"/>
      <w:jc w:val="both"/>
      <w:rPr>
        <w:rFonts w:ascii="Book Antiqua" w:hAnsi="Book Antiqua" w:cs="Book Antiqua"/>
        <w:b/>
        <w:b/>
        <w:spacing w:val="-2"/>
        <w:sz w:val="16"/>
        <w:lang w:val="en-US" w:eastAsia="en-US"/>
      </w:rPr>
    </w:pPr>
    <w:r>
      <w:rPr>
        <w:rFonts w:cs="Book Antiqua" w:ascii="Book Antiqua" w:hAnsi="Book Antiqua"/>
        <w:b/>
        <w:spacing w:val="-2"/>
        <w:sz w:val="16"/>
        <w:lang w:val="en-US" w:eastAsia="en-US"/>
      </w:rP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943600" cy="19685"/>
              <wp:effectExtent l="0" t="635" r="0" b="0"/>
              <wp:wrapNone/>
              <wp:docPr id="2" name=""/>
              <a:graphic xmlns:a="http://schemas.openxmlformats.org/drawingml/2006/main">
                <a:graphicData uri="http://schemas.microsoft.com/office/word/2010/wordprocessingShape">
                  <wps:wsp>
                    <wps:cNvSpPr/>
                    <wps:spPr>
                      <a:xfrm>
                        <a:off x="0" y="0"/>
                        <a:ext cx="5943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943600" cy="27305"/>
              <wp:effectExtent l="0" t="635" r="0" b="0"/>
              <wp:wrapNone/>
              <wp:docPr id="3" name=""/>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943600" cy="42545"/>
              <wp:effectExtent l="0" t="635" r="0" b="0"/>
              <wp:wrapNone/>
              <wp:docPr id="4" name=""/>
              <a:graphic xmlns:a="http://schemas.openxmlformats.org/drawingml/2006/main">
                <a:graphicData uri="http://schemas.microsoft.com/office/word/2010/wordprocessingShape">
                  <wps:wsp>
                    <wps:cNvSpPr/>
                    <wps:spPr>
                      <a:xfrm>
                        <a:off x="0" y="0"/>
                        <a:ext cx="594360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3.3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Courier New" w:hAnsi="Courier New" w:cs="Courier New"/>
      <w:sz w:val="20"/>
      <w:lang w:val="en-US"/>
    </w:rPr>
  </w:style>
  <w:style w:type="character" w:styleId="Document3">
    <w:name w:val="Document 3"/>
    <w:qFormat/>
    <w:rPr>
      <w:rFonts w:ascii="Courier New" w:hAnsi="Courier New" w:cs="Courier New"/>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21:00Z</dcterms:created>
  <dc:creator>Karen Metler</dc:creator>
  <dc:description/>
  <cp:keywords/>
  <dc:language>en-US</dc:language>
  <cp:lastModifiedBy>Jeff Taberner</cp:lastModifiedBy>
  <dcterms:modified xsi:type="dcterms:W3CDTF">2016-01-13T20:23:00Z</dcterms:modified>
  <cp:revision>3</cp:revision>
  <dc:subject/>
  <dc:title/>
</cp:coreProperties>
</file>