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rFonts w:eastAsia="Arial"/>
        </w:rPr>
        <w:t xml:space="preserve"> </w:t>
      </w:r>
      <w:r>
        <w:rPr/>
        <w:t>INTRODUCTION: Bureau of the Fiscal Service Operation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start="1" w:fmt="decimal"/>
          <w:formProt w:val="false"/>
          <w:titlePg/>
          <w:textDirection w:val="lrTb"/>
          <w:docGrid w:type="default" w:linePitch="360" w:charSpace="0"/>
        </w:sectPr>
      </w:pPr>
    </w:p>
    <w:p>
      <w:pPr>
        <w:pStyle w:val="Normal"/>
        <w:rPr/>
      </w:pPr>
      <w:r>
        <w:rPr/>
        <w:t>Chapter 31 of Title 31 of the United States Code allows the Secretary of Treasury to borrow money by issuing Treasury securities. The Secretary determines the terms and conditions of issue, conversion, maturity, payment, and interest rate. New issues of Treasury notes mature in 2 to 10 years. Bonds mature in more than 10 years from the issue date. Each outstanding marketable security is listed in the “Monthly Statement of the Public Debt of the United States.” The information in this section of the “Treasury Bulletin” pertains only to marketable Treasury securities.</w:t>
      </w:r>
    </w:p>
    <w:p>
      <w:pPr>
        <w:pStyle w:val="Normal"/>
        <w:rPr>
          <w:bCs w:val="false"/>
          <w:color w:val="000000"/>
          <w:spacing w:val="0"/>
        </w:rPr>
      </w:pPr>
      <w:r>
        <w:rPr>
          <w:bCs w:val="false"/>
          <w:color w:val="000000"/>
          <w:spacing w:val="0"/>
        </w:rPr>
        <w:t>The Bureau of the Fiscal Service is a new bureau within the Treasury Department, formed on October 7, 2012, from the consolidation of the Financial Management Service and the Bureau of the Public Debt. Our mission is to promote the financial integrity and operational efficiency of the U.S. government through exceptional accounting, financing, collections, payments, and shared services. As one bureau, the organization is better positioned to help transform financial management and the delivery of shared services in the federal government. The bureau will be a valued partner for agencies as they work to strengthen their own financial management or as they look for a quality service provider who can allow them to focus on their missions.</w:t>
      </w:r>
    </w:p>
    <w:p>
      <w:pPr>
        <w:pStyle w:val="Normal"/>
        <w:rPr/>
      </w:pPr>
      <w:r>
        <w:rPr/>
        <w:t xml:space="preserve">Table </w:t>
      </w:r>
      <w:r>
        <w:rPr>
          <w:b/>
        </w:rPr>
        <w:t xml:space="preserve">PDO-1 </w:t>
      </w:r>
      <w:r>
        <w:rPr/>
        <w:t xml:space="preserve">presents the results of weekly auctions of 4-, 13-, and 26-week bills. Treasury bills mature each Thursday. Issues of 4- and 13-week bills are </w:t>
      </w:r>
      <w:r>
        <w:rPr>
          <w:i/>
          <w:iCs/>
        </w:rPr>
        <w:t>reopenings</w:t>
      </w:r>
      <w:r>
        <w:rPr/>
        <w:t xml:space="preserve"> of 26-week bills. High rates on accepted tenders and the dollar value of total bids are presented, with the dollar value of awards made on both competitive and noncompetitive basis.</w:t>
      </w:r>
    </w:p>
    <w:p>
      <w:pPr>
        <w:pStyle w:val="Normal"/>
        <w:rPr/>
      </w:pPr>
      <w:r>
        <w:rPr/>
        <w:t>To encourage the participation of individuals and smaller institutions, Treasury accepts noncompetitive tenders of up to $5 million in each auction of securities.</w:t>
      </w:r>
    </w:p>
    <w:p>
      <w:pPr>
        <w:pStyle w:val="Normal"/>
        <w:rPr/>
      </w:pPr>
      <w:r>
        <w:rPr/>
        <w:t xml:space="preserve">Table </w:t>
      </w:r>
      <w:r>
        <w:rPr>
          <w:b/>
        </w:rPr>
        <w:t>PDO-2</w:t>
      </w:r>
      <w:r>
        <w:rPr/>
        <w:t xml:space="preserve"> lists the results of auctions of marketable securities, other than weekly bills, in chronological order over the past 2 years. Issues of </w:t>
      </w:r>
      <w:r>
        <w:rPr>
          <w:i/>
          <w:iCs/>
        </w:rPr>
        <w:t>cash management</w:t>
      </w:r>
      <w:r>
        <w:rPr/>
        <w:t xml:space="preserve"> bills also are presented.</w:t>
      </w:r>
    </w:p>
    <w:p>
      <w:pPr>
        <w:pStyle w:val="Normal"/>
        <w:rPr/>
      </w:pPr>
      <w:r>
        <w:rPr>
          <w:b/>
        </w:rPr>
        <w:t xml:space="preserve">Note: </w:t>
      </w:r>
      <w:r>
        <w:rPr/>
        <w:t>On July 31, 2013, Treasury published amendments to its marketable securities auction rules to accommodate the auction and issuance of Floating Rate Notes (FRNs). An FRN is a security that has an interest payment that can change over time. Treasury FRNs will be indexed to the most recent 13-week Treasury bill auction High Rate, which is the highest accepted discount rate in a Treasury bill auction. FRNs will pay interest quarterly.</w:t>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Heading2"/>
        <w:spacing w:before="240" w:after="0"/>
        <w:rPr/>
      </w:pPr>
      <w:r>
        <w:rPr/>
        <w:t>TREASURY FINANCING: JULY-SEPTEMBER</w:t>
      </w:r>
    </w:p>
    <w:p>
      <w:pPr>
        <w:pStyle w:val="Bullet"/>
        <w:numPr>
          <w:ilvl w:val="0"/>
          <w:numId w:val="0"/>
        </w:numPr>
        <w:spacing w:before="0" w:after="60"/>
        <w:ind w:left="0" w:firstLine="288"/>
        <w:rPr>
          <w:szCs w:val="24"/>
        </w:rPr>
      </w:pPr>
      <w:r>
        <w:rPr>
          <w:szCs w:val="24"/>
        </w:rPr>
      </w:r>
    </w:p>
    <w:p>
      <w:pPr>
        <w:pStyle w:val="Millions"/>
        <w:rPr/>
      </w:pPr>
      <w:r>
        <w:rPr/>
        <w:t>[Source: Bureau of the Fiscal Service, Division of Financing Operations]</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JULY</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19-Year 11-Month 4-5/8 Percent Bonds</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On June 13, 2024, Treasury announced it would auction $13,000 million of 19-year 11-month 4-5/8 percent bonds. The issue was to refund $101,452 million of securities maturing June 30 and to raise new cash of approximately $94,548 million.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he 19-year 11-month 4-5/8 percent bonds of May 2044 were dated May 15 and issued July 1. They are due May 15, 2044, with interest payable on November 15 and May 15 until maturity.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reasury received tenders for the bonds before 12:00 noon Eastern Time (ET) for noncompetitive tenders and before 1:00 p.m. ET for competitive tenders on June 18. Tenders totaled $35,561 million; Treasury accepted $13,000 million. All noncompetitive and successful competitive bidders were allotted securities at the high yield of 4.452 percent with an equivalent price of $102.256474. Treasury accepted in full all competitive tenders at yields lower than 4.452 percent. Tenders at the high yield were allotted 97.08 percent. The median yield was 4.395 percent, and the low yield was 3.880 percent. Noncompetitive tenders totaled $45 million. Competitive tenders accepted from private investors totaled $12,955 million. Accrued interest of $5.90693 per $1,000 must be paid for the period from May 15 to July 1.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In addition to the $13,000 million of tenders accepted in the auction process, Treasury accepted $453 million from Federal Reserve Banks (FRBs) for their own accounts. The minimum par amount required for Separate Trading of Registered Interest and Principal Securities (STRIPS) of bonds of May 2044 is $100.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2-Year Notes</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On June 20, 2024, Treasury announced it would auction $69,000 million of 2-year notes. The issue was to refund $101,452 million of securities maturing June 30 and to raise new cash of approximately $94,548 million.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he 2-year notes of Series BD-2026 were dated June 30 and issued July 1. They are due June 30, 2026, with interest payable on December 31 and June 30 until maturity. Treasury set an interest rate of 4-5/8 percent after determining which tenders were accepted on a yield auction basis.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reasury received tenders for the notes before 12:00 noon ET for noncompetitive tenders and before 1:00 p.m. ET for competitive tenders on June 25. Tenders totaled $189,789 million; Treasury accepted $69,000 million. All noncompetitive and successful competitive bidders were allotted securities at the high yield of 4.706 percent with an equivalent price of $99.847007. Treasury accepted in full all competitive tenders at yields lower than 4.706 percent. Tenders at the high yield were allotted 53.94 percent. The median yield was 4.658 percent, and the low yield was 4.500 percent. Noncompetitive tenders totaled $630 million. Competitive tenders accepted from private investors totaled $68,070 million. Accrued interest of $0.12568 per $1,000 must be paid for the period from June 30 to July 1.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In addition to the $69,000 million of tenders accepted in the auction process, Treasury accepted $2,403 million from FRBs for their own accounts. The minimum par amount required for STRIPS of notes of Series BD-2026 is $100.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5-Year Notes</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On June 20, 2024, Treasury announced it would auction $70,000 million of 5-year notes. The issue was to refund $101,452 million of securities maturing June 30 and to raise new cash of approximately $94,548 million.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he 5-year notes of Series AA-2029 were dated June 30 and issued July 1. They are due June 30, 2029, with interest payable on December 31 and June 30 until maturity. Treasury set an interest rate of 4-1/4 percent after determining which tenders were accepted on a yield auction basis.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reasury received tenders for the notes before 12:00 noon ET for noncompetitive tenders and before 1:00 p.m. ET for competitive tenders on June 26. Tenders totaled $164,830 million; Treasury accepted $70,000 million. All noncompetitive and successful competitive bidders were allotted securities at the high yield of 4.331 percent with an equivalent price of $99.639266. Treasury accepted in full all competitive tenders at yields lower than 4.331 percent. Tenders at the high yield were allotted 5.63 percent. The median yield was 4.271 percent, and the low yield was 4.200 percent. Noncompetitive tenders totaled $165 million. Competitive tenders accepted from private investors totaled $69,735 million. Accrued interest of $0.11549 per $1,000 must be paid for the period from June 30 to July 1.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In addition to the $70,000 million of tenders accepted in the auction process, Treasury accepted $2,438 million from FRBs for their own accounts. The minimum par amount required for STRIPS of notes of Series AA-2029 is $100.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7-Year Notes</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On June 20, 2024, Treasury announced it would auction $44,000 million of 7-year notes. The issue was to refund $101,452 million of securities maturing June 30 and to raise new cash of approximately $94,548 million.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he 7-year notes of Series M-2031 were dated June 30 and issued July 1. They are due June 30, 2031, with interest payable on December 31 and June 30 until maturity. Treasury set an interest rate of 4-1/4 percent after determining which tenders were accepted on a yield auction basis.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reasury received tenders for the notes before 12:00 noon ET for noncompetitive tenders and before 1:00 p.m. ET for competitive tenders on June 27. Tenders totaled $113,577 million; Treasury accepted $44,000 million. All noncompetitive and successful competitive bidders were allotted securities at the high yield of 4.276 percent with an equivalent price of $99.843947. Treasury accepted in full all competitive tenders at yields lower than 4.276 percent. Tenders at the high yield were allotted 87.68 percent. The median yield was 4.219 percent, and the low yield was 4.100 percent. Noncompetitive tenders totaled $74 million. Competitive tenders accepted from private investors totaled $43,926 million. Accrued interest of $0.11549 per $1,000 must be paid for the period from June 30 to July 1.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In addition to the $44,000 million of tenders accepted in the auction process, Treasury accepted $1,532 million from FRBs for their own accounts. The minimum par amount required for STRIPS of notes of Series M-2031 is $100.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41-Day Cash Management Bills</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On June 27, 2024, Treasury announced it would auction $65,000 million of 41-day bills. They were issued July 5 and matured August 15. The issue was to refund $213,003 million of all maturing bills and to pay down approximately $5,003 million. Treasury auctioned the bills on July 2. Tenders totaled $203,442 million; Treasury accepted $65,001 million, including $252 million of noncompetitive tenders from the public. The high bank discount rate was 5.270 percent.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42-Day Cash Management Bills</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On July 3, 2024, Treasury announced it would auction $70,000 million of 42-day bills. They were issued July 11 and matured August 22. The issue was to refund $240,989 million of all maturing bills and to raise new cash of approximately $21,011 million. Treasury auctioned the bills on July 9. Tenders totaled $204,403 million; Treasury accepted $70,000 million, including $344 million of noncompetitive tenders from the public. The high bank discount rate was 5.270 percent.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52-Week Bills</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On July 3, 2024, Treasury announced it would auction $46,000 million of 364-day Treasury bills. They were issued July 11 and will mature July 10, 2025. The issue was to refund $240,989 million of all maturing bills and to raise new cash of approximately $21,011 million. Treasury auctioned the bills on July 9. Tenders totaled $131,068 million; Treasury accepted $46,000 million, including $1,585 million of noncompetitive tenders from the public. The high bank discount rate was 4.775 percent.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In addition to the $46,000 million of tenders accepted in the auction process, Treasury accepted $2,591 million from FRBs for their own accounts.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3-Year Notes</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On July 3, 2024, Treasury announced it would auction $58,000 million of 3-year notes. The issue was to refund $87,684 million of securities maturing July 15 and to raise new cash of approximately $31,316 million.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he 3-year notes of Series AQ-2027 were dated and issued July 15. They are due July 15, 2027, with interest payable on January 15 and July 15 until maturity. Treasury set an interest rate of 4-3/8 percent after determining which tenders were accepted on a yield auction basis.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reasury received tenders for the notes before 12:00 noon ET for noncompetitive tenders and before 1:00 p.m. ET for competitive tenders on July 9. Tenders totaled $154,696 million; Treasury accepted $58,000 million. All noncompetitive and successful competitive bidders were allotted securities at the high yield of 4.399 percent with an equivalent price of $99.933233. Treasury accepted in full all competitive tenders at yields lower than 4.399 percent. Tenders at the high yield were allotted 78.35 percent. The median yield was 4.350 percent, and the low yield was 4.300 percent. Noncompetitive tenders totaled $260 million. Competitive tenders accepted from private investors totaled $57,490 million.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In addition to the $58,000 million of tenders accepted in the auction process, Treasury accepted $9,423 million from FRBs for their own accounts. The minimum par amount required for STRIPS of notes of Series AQ-2027 is $100.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9-Year 10-Month 4-3/8 Percent Notes</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On July 3, 2024, Treasury announced it would auction $39,000 million of 9-year 10-month 4-3/8 percent notes. The issue was to refund $87,684 million of securities maturing July 15 and to raise new cash of approximately $31,316 million.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he 9-year 10-month 4-3/8 percent notes of Series C-2034 were dated May 15 and issued July 15. They are due May 15, 2034, with interest payable on November 15 and May 15 until maturity.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reasury received tenders for the notes before 12:00 noon ET for noncompetitive tenders and before 1:00 p.m. ET for competitive tenders on July 10. Tenders totaled $100,425 million; Treasury accepted $39,000 million. All noncompetitive and successful competitive bidders were allotted securities at the high yield of 4.276 percent with an equivalent price of $100.777903. Treasury accepted in full all competitive tenders at yields lower than 4.276 percent. Tenders at the high yield were allotted 1.16 percent. The median yield was 4.218 percent, and the low yield was 4.177 percent. Noncompetitive tenders totaled $67 million. Competitive tenders accepted from private investors totaled $38,933 million. Accrued interest of $7.25204 per $1,000 must be paid for the period from May 15 to July 15.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In addition to the $39,000 million of tenders accepted in the auction process, Treasury accepted $6,336 million from FRBs for their own accounts. The minimum par amount required for STRIPS of notes of Series C-2034 is $100.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29-Year 10-Month 4-5/8 Percent Bonds</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On July 3, 2024, Treasury announced it would auction $22,000 million of 29-year 10-month 4-5/8 percent bonds. The issue was to refund $87,684 million of securities maturing July 15 and to raise new cash of approximately $31,316 million.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he 29-year 10-month 4-5/8 percent bonds of May 2054 were dated May 15 and issued July 15. They are due May 15, 2054, with interest payable on November 15 and May 15 until maturity.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reasury received tenders for the bonds before 12:00 noon ET for noncompetitive tenders and before 1:00 p.m. ET for competitive tenders on July 11. Tenders totaled $50,584 million; Treasury accepted $22,000 million. All noncompetitive and successful competitive bidders were allotted securities at the high yield of 4.405 percent with an equivalent price of $103.622071. Treasury accepted in full all competitive tenders at yields lower than 4.405 percent. Tenders at the high yield were allotted 88.80 percent. The median yield was 4.327 percent, and the low yield was 4.250 percent. Noncompetitive tenders totaled $33 million. Competitive tenders accepted from private investors totaled $21,967 million. Accrued interest of $7.66644 per $1,000 must be paid for the period from May 15 to July 15.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In addition to the $22,000 million of tenders accepted in the auction process, Treasury accepted $3,574 million from FRBs for their own accounts. The minimum par amount required for STRIPS of bonds of May 2054 is $100.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42-Day Cash Management Bills</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On July 11, 2024, Treasury announced it would auction $70,000 million of 42-day bills. They were issued July 18 and matured August 29. The issue was to refund $197,964 million of all maturing bills and to raise new cash of approximately $18,036 million. Treasury auctioned the bills on July 16. Tenders totaled $204,299 million; Treasury accepted $70,001 million, including $257 million of noncompetitive tenders from the public. The high bank discount rate was 5.265 percent.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42-Day Cash Management Bills</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On July 18, 2024, Treasury announced it would auction $70,000 million of 42-day bills. They were issued July 25 and matured September 5. The issue was to refund $199,995 million of all maturing bills and to raise new cash of approximately $16,005 million. Treasury auctioned the bills on July 23. Tenders totaled $193,009 million; Treasury accepted $70,001 million, including $327 million of noncompetitive tenders from the public. The high bank discount rate was 5.270 percent.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19-Year 10-Month 4-5/8 Percent Bonds</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On July 11, 2024, Treasury announced it would auction $13,000 million of 19-year 10-month 4-5/8 percent bonds. The issue was to refund $168,568 million of securities maturing July 31 and to raise new cash of approximately $76,432 million.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he 19-year 10-month 4-5/8 percent bonds of May 2044 were dated May 15 and issued July 31. They are due May 15, 2044, with interest payable on November 15 and May 15 until maturity.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reasury received tenders for the bonds before 12:00 noon ET for noncompetitive tenders and before 1:00 p.m. ET for competitive tenders on July 17. Tenders totaled $34,899 million; Treasury accepted $13,000 million. All noncompetitive and successful competitive bidders were allotted securities at the high yield of 4.466 percent with an equivalent price of $102.062500. Treasury accepted in full all competitive tenders at yields lower than 4.466 percent. Tenders at the high yield were allotted 92.56 percent. The median yield was 4.406 percent, and the low yield was 3.880 percent. Noncompetitive tenders totaled $49 million. Competitive tenders accepted from private investors totaled $12,951 million. Accrued interest of $9.67731 per $1,000 must be paid for the period from May 15 to July 31.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In addition to the $13,000 million of tenders accepted in the auction process, Treasury accepted $717 million from FRBs for their own accounts. The minimum par amount required for STRIPS of bonds of May 2044 is $100.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10-Year Treasury Inflation Protected Security (TIPS)</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On July 11, 2024, Treasury announced it would auction $19,000 million of 10-year TIPS. The issue was to refund $168,568 million of securities maturing July 31 and to raise new cash of approximately $76,432 million.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he 10-year TIPS of Series D-2034 were dated July 15 and issued July 31. They are due July 15, 2034, with interest payable on January 15 and July 15 until maturity. Treasury set an interest rate of 1-7/8 percent after determining which tenders were accepted on a yield auction basis.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reasury received tenders for the TIPS before 12:00 noon ET for noncompetitive tenders and before 1:00 p.m. ET for competitive tenders on July 18. Tenders totaled $45,137 million; Treasury accepted $19,000 million. All noncompetitive and successful competitive bidders were allotted securities at the high yield of 1.883 percent with an equivalent adjusted price of $100.012919. Treasury accepted in full all competitive tenders at yields lower than 1.883 percent. Tenders at the high yield were allotted 69.87 percent. The median yield was 1.793 percent, and the low yield was 1.740 percent. Noncompetitive tenders totaled $96 million. Competitive tenders accepted from private investors totaled $18,904 million. Adjusted accrued interest of $0.81592 per $1,000 must be paid for the period from July 15 to July 31. Both the unadjusted price of $99.926982 and the unadjusted accrued interest of $0.81522 were adjusted by an index ratio of 1.00086, for the period from July 15 to July 31.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In addition to the $19,000 million of tenders accepted in the auction process, Treasury accepted $1,048 million from FRBs for their own accounts. The minimum par amount required for STRIPS of TIPS of Series D-2034 is $100.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2-Year Notes</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On July 18, 2024, Treasury announced it would auction $69,000 million of 2-year notes. The issue was to refund $168,568 million of securities maturing July 31 and to raise new cash of approximately $76,432 million.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he 2-year notes of Series BE-2026 were dated and issued July 31. They are due July 31, 2026, with interest payable on January 31 and July 31 until maturity. Treasury set an interest rate of 4-3/8 percent after determining which tenders were accepted on a yield auction basis.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reasury received tenders for the notes before 12:00 noon ET for noncompetitive tenders and before 1:00 p.m. ET for competitive tenders on July 23. Tenders totaled $194,156 million; Treasury accepted $69,000 million. All noncompetitive and successful competitive bidders were allotted securities at the high yield of 4.434 percent with an equivalent price of $99.888261. Treasury accepted in full all competitive tenders at yields lower than 4.434 percent. Tenders at the high yield were allotted 37.33 percent. The median yield was 4.393 percent, and the low yield was 4.000 percent. Noncompetitive tenders totaled $673 million. Competitive tenders accepted from private investors totaled $68,227 million.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In addition to the $69,000 million of tenders accepted in the auction process, Treasury accepted $3,804 million from FRBs for their own accounts. The minimum par amount required for STRIPS of notes of Series BE-2026 is $100.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2-Year Floating Rate Notes (FRNs)</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On July 18, 2024, Treasury announced it would auction $30,000 million of 2-year FRNs. The issue was to refund $168,568 million of securities maturing July 31 and to raise new cash of approximately $76,432 million.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he 2-year FRNs of Series BF-2026 were dated and issued July 31. They are due July 31, 2026, with interest payable on October 31, January 31, April 30, and July 31 until maturity. Treasury set a spread of 0.182 percent after determining which tenders were accepted on a discount margin basis.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reasury received tenders for the FRNs before 11:00 a.m. ET for noncompetitive tenders and before 11:30 a.m. ET for competitive tenders on July 24. Tenders totaled $97,638 million; Treasury accepted $30,000 million. All noncompetitive and successful competitive bidders were allotted securities at the high discount margin of 0.182 percent with an equivalent price of $100.000000. Treasury accepted in full all competitive tenders at discount margins lower than 0.182 percent. Tenders at the high discount margin were allotted 89.90 percent. The median discount margin was 0.173 percent, and the low discount margin was 0.130 percent. Noncompetitive tenders totaled $53 million. Competitive tenders accepted from private investors totaled $29,947 million.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In addition to the $30,000 million of tenders accepted in the auction process, Treasury accepted $1,654 million from FRBs for their own accounts.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5-Year Notes</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On July 18, 2024, Treasury announced it would auction $70,000 million of 5-year notes. The issue was to refund $168,568 million of securities maturing July 31 and to raise new cash of approximately $76,432 million.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he 5-year notes of Series AB-2029 were dated and issued July 31. They are due July 31, 2029, with interest payable on January 31 and July 31 until maturity. Treasury set an interest rate of 4 percent after determining which tenders were accepted on a yield auction basis.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reasury received tenders for the notes before 12:00 noon ET for noncompetitive tenders and before 1:00 p.m. ET for competitive tenders on July 24. Tenders totaled $167,970 million; Treasury accepted $70,000 million. All noncompetitive and successful competitive bidders were allotted securities at the high yield of 4.121 percent with an equivalent price of $99.458270. Treasury accepted in full all competitive tenders at yields lower than 4.121 percent. Tenders at the high yield were allotted 96.28 percent. The median yield was 4.050 percent, and the low yield was 3.980 percent. Noncompetitive tenders totaled $200 million. Competitive tenders accepted from private investors totaled $69,796 million.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In addition to the $70,000 million of tenders accepted in the auction process, Treasury accepted $3,860 million from FRBs for their own accounts. The minimum par amount required for STRIPS of notes of Series AB-2029 is $100.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7-Year Notes</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On July 18, 2024, Treasury announced it would auction $44,000 million of 7-year notes. The issue was to refund $168,568 million of securities maturing July 31 and to raise new cash of approximately $76,432 million.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he 7-year notes of Series N-2031 were dated and issued July 31. They are due July 31, 2031, with interest payable on January 31 and July 31 until maturity. Treasury set an interest rate of 4-1/8 percent after determining which tenders were accepted on a yield auction basis.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reasury received tenders for the notes before 12:00 noon ET for noncompetitive tenders and before 1:00 p.m. ET for competitive tenders on July 25. Tenders totaled $116,044 million; Treasury accepted $44,000 million. All noncompetitive and successful competitive bidders were allotted securities at the high yield of 4.162 percent with an equivalent price of $99.777306. Treasury accepted in full all competitive tenders at yields lower than 4.162 percent. Tenders at the high yield were allotted 68.69 percent. The median yield was 4.111 percent, and the low yield was 4.040 percent. Noncompetitive tenders totaled $81 million. Competitive tenders accepted from private investors totaled $43,919 million.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In addition to the $44,000 million of tenders accepted in the auction process, Treasury accepted $2,426 million from FRBs for their own accounts. The minimum par amount required for STRIPS of notes of Series N-2031 is $100.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GUST</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42-Day Cash Management Bills</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On July 25, 2024, Treasury announced it would auction $70,000 million of 42-day bills. They were issued August 1 and matured September 12. The issue was to refund $199,995 million of all maturing bills and to raise new cash of approximately $16,005 million. Treasury auctioned the bills on July 30. Tenders totaled $205,344 million; Treasury accepted $70,002 million, including $324 million of noncompetitive tenders from the public. The high bank discount rate was 5.280 percent.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42-Day Cash Management Bills</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On August 1, 2024, Treasury announced it would auction $75,000 million of 42-day bills. They were issued August 8 and matured September 19. The issue was to refund $239,981 million of all maturing bills and to raise new cash of approximately $27,019 million. Treasury auctioned the bills on August 6. Tenders totaled $207,214 million; Treasury accepted $75,001 million, including $276 million of noncompetitive tenders from the public. The high bank discount rate was 5.270 percent.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52-Week Bills</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On August 1, 2024, Treasury announced it would auction $46,000 million of 364-day Treasury bills. They were issued August 8 and will mature August 7, 2025. The issue was to refund $239,981 million of all maturing bills and to raise new cash of approximately $27,019 million. Treasury auctioned the bills on August 6. Tenders totaled $134,990 million; Treasury accepted $46,000 million, including $1,411 million of noncompetitive tenders from the public. The high bank discount rate was 4.255 percent.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In addition to the $46,000 million of tenders accepted in the auction process, Treasury accepted $3,690 million from FRBs for their own accounts.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42-Day Cash Management Bills</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On August 8, 2024, Treasury announced it would auction $75,000 million of 42-day bills. They were issued August 15 and matured September 26. The issue was to refund $204,992 million of all maturing bills and to raise new cash of approximately $16,008 million. Treasury auctioned the bills on August 13. Tenders totaled $211,115 million; Treasury accepted $75,000 million, including $274 million of noncompetitive tenders from the public. The high bank discount rate was 5.230 percent.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gust Quarterly Financing</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On Jul 31, 2024, Treasury announced it would auction $58,000 million of 3-year notes, $42,000 million of 10-year notes, and $25,000 million of 30-year bonds to refund $111,013 million of securities maturing August 15, 2024, and to raise new cash of approximately $13,987 million.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he 3-year notes of Series AR-2027 were dated and issued August 15. They are due August 15, 2027, with interest payable on February 15 and August 15 until maturity. Treasury set an interest rate of 3-3/4 percent after determining which tenders were accepted on a yield auction basis.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reasury received tenders for the notes before 12:00 noon ET for noncompetitive tenders and before 1:00 p.m. ET for competitive tenders on August 6. Tenders totaled $147,973 million; Treasury accepted $58,000 million. All noncompetitive and successful competitive bidders were allotted securities at the high yield of 3.810 percent with an equivalent price of $99.831417. Treasury accepted in full all competitive tenders at yields lower than 3.810 percent. Tenders at the high yield were allotted 92.12 percent. The median yield was 3.750 percent, and the low yield was 2.880 percent. Noncompetitive tenders totaled $254 million. Competitive tenders accepted from private investors totaled $57,746 million.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In addition to the $58,000 million of tenders accepted in the auction process, Treasury accepted $11,030 million from FRBs for their own accounts. The minimum par amount required for STRIPS of notes of Series AR-2027 is $100.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he 10-year notes of Series E-2034 were dated and issued August 15. They are due August 15, 2034, with interest payable on February 15 and August 15 until maturity. Treasury set an interest rate of 3-7/8 percent after determining which tenders were accepted on a yield auction basis.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reasury received tenders for the notes before 12:00 noon ET for noncompetitive tenders and before 1:00 p.m. ET for competitive tenders on August 7. Tenders totaled $97,303 million; Treasury accepted $42,000 million. All noncompetitive and successful competitive bidders were allotted securities at the high yield of 3.960 percent with an equivalent price of $99.303721. Treasury accepted in full all competitive tenders at yields lower than 3.960 percent. Tenders at the high yield were allotted 91.61 percent. The median yield was 3.888 percent, and the low yield was 3.600 percent. Noncompetitive tenders totaled $125 million. Competitive tenders accepted from private investors totaled $41,875 million.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In addition to the $42,000 million of tenders accepted in the auction process, Treasury accepted $7,987 million from FRBs for their own accounts. The minimum par amount required for STRIPS of notes of Series E-2034 is $100.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he 30-year bonds of August 2054 were dated and issued August 15. They are due August 15, 2054, with interest payable on February 15 and August 15 until maturity. Treasury set an interest rate of 4-1/4 percent after determining which tenders were accepted on a yield auction basis.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reasury received tenders for the bonds before 12:00 noon ET for noncompetitive tenders and before 1:00 p.m. ET for competitive tenders on August 8. Tenders totaled $57,625 million; Treasury accepted $25,000 million. All noncompetitive and successful competitive bidders were allotted securities at the high yield of 4.314 percent with an equivalent price of $98.928757. Treasury accepted in full all competitive tenders at yields lower than 4.314 percent. Tenders at the high yield were allotted 14.97 percent. The median yield was 4.225 percent, and the low yield was 3.880 percent. Noncompetitive tenders totaled $59 million. Competitive tenders accepted from private investors totaled $24,941 million.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In addition to the $25,000 million of tenders accepted in the auction process, Treasury accepted $4,754 million from FRBs for their own accounts. The minimum par amount required for STRIPS of bonds of August 2054 is $100.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42-Day Cash Management Bills</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On August 15, 2024, Treasury announced it would auction $75,000 million of 42-day bills. They were issued August 22 and will mature October 3. The issue was to refund $209,984 million of all maturing bills and to raise new cash of approximately $11,016 million. Treasury auctioned the bills on August 20. Tenders totaled $204,028 million; Treasury accepted $75,000 million, including $353 million of noncompetitive tenders from the public. The high bank discount rate was 5.185 percent.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16-Day Cash Management Bills</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On August 20, 2024, Treasury announced it would auction $35,000 million of 16-day bills. They were issued August 27 and matured September 12. The issue was to raise new cash of $35,000 million. Treasury auctioned the bills on August 21. Tenders totaled $108,666 million; Treasury accepted $35,000 million, including $60 million of noncompetitive tenders from the public. The high bank discount rate was 5.260 percent.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42-Day Cash Management Bills</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On August 22, 2024, Treasury announced it would auction $75,000 million of 42-day bills. They were issued August 29 and will mature October 10. The issue was to refund $209,991 million of all maturing bills and to raise new cash of approximately $11,009 million. Treasury auctioned the bills on August 27. Tenders totaled $199,900 million; Treasury accepted $75,001 million, including $365 million of noncompetitive tenders from the public. The high bank discount rate was 5.150 percent.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29-Year 6-Month 2-1/8 Percent TIPS</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On August 15, 2024, Treasury announced it would auction $8,000 million of 29-year 6-month 2-1/8 percent TIPS. The issue was to raise new cash of approximately $36,000 million.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he 29-year 6-month 2-1/8 percent TIPS of February 2054 were dated August 15 and issued August 30. They are due February 15, 2054, with interest payable on February 15 and August 15 until maturity.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Treasury received tenders for the TIPS before 12:00 noon ET for noncompetitive tenders and before 1:00 p.m. ET for competitive tenders on August 22. Tenders totaled $20,892 million; Treasury accepted $8,000 million. All noncompetitive and successful competitive bidders were allotted securities at the high yield of 2.055 percent with an equivalent adjusted price of $103.943845. Treasury accepted in full all competitive tenders at yields lower than 2.055 percent. Tenders at the high yield were allotted 95.35 percent. The median yield was 1.975 percent, and the low yield was 0.888 percent. Noncompetitive tenders totaled $35 million. Competitive tenders accepted from private investors totaled $7,965 million. Adjusted accrued interest of $0.88667 per $1,000 must be paid for the period from August 15 to August 30. Both the unadjusted price of $101.540384 and the unadjusted accrued interest of $0.86617 were adjusted by an index ratio of 1.02367, for the period from August 15 to August 30. The minimum par amount required for STRIPS of TIPS of February 2054 is $100.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1-Year 11-Month 0.182 Percent FRNs</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On August 22, 2024, Treasury announced it would auction $28,000 million of 1-year 11-month 0.182 percent FRNs. The issue was to raise new cash of approximately $36,000 million.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he 1-year 11-month 0.182 percent FRNs of Series BF-2026 were dated July 31 and issued August 30. They are due July 31, 2026, with interest payable on October 31, January 31, April 30, and July 31 until maturity.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Treasury received tenders for the FRNs before 11:00 a.m. ET for noncompetitive tenders and before 11:30 a.m. ET for competitive tenders on August 28. Tenders totaled $74,251 million; Treasury accepted $28,000 million. All noncompetitive and successful competitive bidders were allotted securities at the high discount margin of 0.235 percent with an equivalent price of $99.898660. Treasury accepted in full all competitive tenders at discount margins lower than 0.235 percent. Tenders at the high discount margin were allotted 34.31 percent. The median discount margin was 0.199 percent, and the low discount margin was 0.150 percent. Noncompetitive tenders totaled $28 million. Competitive tenders accepted from private investors totaled $27,972 million. Accrued interest of $0.443599852 per $100 must be paid for the period from July 31 to August 30.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SEPTEMBER</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20-Year Bonds</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On August 15, 2024, Treasury announced it would auction $16,000 million of 20-year bonds. The issue was to refund $99,114 million of securities maturing August 31 and to raise new cash of approximately $99,886 million.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he 20-year bonds of August 2044 were dated August 15 and issued September 3. They are due August 15, 2044, with interest payable on February 15 and August 15 until maturity. Treasury set an interest rate of 4-1/8 percent after determining which tenders were accepted on a yield auction basis.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reasury received tenders for the bonds before 12:00 noon ET for noncompetitive tenders and before 1:00 p.m. ET for competitive tenders on August 21. Tenders totaled $40,685 million; Treasury accepted $16,000 million. All noncompetitive and successful competitive bidders were allotted securities at the high yield of 4.160 percent with an equivalent price of $99.524806. Treasury accepted in full all competitive tenders at yields lower than 4.160 percent. Tenders at the high yield were allotted 63.33 percent. The median yield was 4.095 percent, and the low yield was 2.888 percent. Noncompetitive tenders totaled $85 million. Competitive tenders accepted from private investors totaled $15,915 million. Accrued interest of $2.12976 per $1,000 must be paid for the period from August 15 to September 3.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In addition to the $16,000 million of tenders accepted in the auction process, Treasury accepted $1,272 million from FRBs for their own accounts. The minimum par amount required for STRIPS of bonds of August 2044 is $100.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2-Year Notes</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On August 22, 2024, Treasury announced it would auction $69,000 million of 2-year notes. The issue was to refund $99,114 million of securities maturing August 31 and to raise new cash of approximately $99,886 million.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he 2-year notes of Series BG-2026 were dated August 31 and issued September 3. They are due August 31, 2026, with interest payable on February 28 and August 31 until maturity. Treasury set an interest rate of 3-3/4 percent after determining which tenders were accepted on a yield auction basis.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reasury received tenders for the notes before 12:00 noon ET for noncompetitive tenders and before 1:00 p.m. ET for competitive tenders on August 27. Tenders totaled $184,790 million; Treasury accepted $69,000 million. All noncompetitive and successful competitive bidders were allotted securities at the high yield of 3.874 percent with an equivalent price of $99.763913. Treasury accepted in full all competitive tenders at yields lower than 3.874 percent. Tenders at the high yield were allotted 51.01 percent. The median yield was 3.830 percent, and the low yield was 3.500 percent. Noncompetitive tenders totaled $624 million. Competitive tenders accepted from private investors totaled $68,121 million. Accrued interest of $0.31077 per $1,000 must be paid for the period from August 31 to September 3.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In addition to the $69,000 million of tenders accepted in the auction process, Treasury accepted $5,487 million from FRBs for their own accounts. The minimum par amount required for STRIPS of notes of Series BG-2026 is $100.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5-Year Notes</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On August 22, 2024, Treasury announced it would auction $70,000 million of 5-year notes. The issue was to refund $99,114 million of securities maturing August 31 and to raise new cash of approximately $99,886 million.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he 5-year notes of Series AC-2029 were dated August 31 and issued September 3. They are due August 31, 2029, with interest payable on February 28 and August 31 until maturity. Treasury set an interest rate of 3-5/8 percent after determining which tenders were accepted on a yield auction basis.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reasury received tenders for the notes before 12:00 noon ET for noncompetitive tenders and before 1:00 p.m. ET for competitive tenders on August 28. Tenders totaled $168,773 million; Treasury accepted $70,000 million. All noncompetitive and successful competitive bidders were allotted securities at the high yield of 3.645 percent with an equivalent price of $99.908942. Treasury accepted in full all competitive tenders at yields lower than 3.645 percent. Tenders at the high yield were allotted 21.29 percent. The median yield was 3.590 percent, and the low yield was 2.618 percent. Noncompetitive tenders totaled $167 million. Competitive tenders accepted from private investors totaled $69,728 million. Accrued interest of $0.30041 per $1,000 must be paid for the period from August 31 to September 3.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In addition to the $70,000 million of tenders accepted in the auction process, Treasury accepted $5,566 million from FRBs for their own accounts. The minimum par amount required for STRIPS of notes of Series AC-2029 is $100.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7-Year Notes</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On August 22, 2024, Treasury announced it would auction $44,000 million of 7-year notes. The issue was to refund $99,114 million of securities maturing August 31 and to raise new cash of approximately $99,886 million.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he 7-year notes of Series P-2031 were dated August 31 and issued September 3. They are due August 31, 2031, with interest payable on February 28 and August 31 until maturity. Treasury set an interest rate of 3-3/4 percent after determining which tenders were accepted on a yield auction basis.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reasury received tenders for the notes before 12:00 noon ET for noncompetitive tenders and before 1:00 p.m. ET for competitive tenders on August 29. Tenders totaled $110,004 million; Treasury accepted $44,000 million. All noncompetitive and successful competitive bidders were allotted securities at the high yield of 3.770 percent with an equivalent price of $99.877512. Treasury accepted in full all competitive tenders at yields lower than 3.770 percent. Tenders at the high yield were allotted 89.55 percent. The median yield was 3.710 percent, and the low yield was 3.650 percent. Noncompetitive tenders totaled $81 million. Competitive tenders accepted from private investors totaled $43,819 million. Accrued interest of $0.31077 per $1,000 must be paid for the period from August 31 to September 3.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In addition to the $44,000 million of tenders accepted in the auction process, Treasury accepted $3,499 million from FRBs for their own accounts. The minimum par amount required for STRIPS of notes of Series P-2031 is $100.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42-Day Cash Management Bills</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On August 29, 2024, Treasury announced it would auction $65,000 million of 42-day bills. They were issued September 5 and will mature October 17. The issue was to refund $251,988 million of all maturing bills and to raise new cash of approximately $5,012 million. Treasury auctioned the bills on September 3. Tenders totaled $195,431 million; Treasury accepted $65,001 million, including $279 million of noncompetitive tenders from the public. The high bank discount rate was 5.120 percent.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52-Week Bills</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On August 29, 2024, Treasury announced it would auction $46,000 million of 364-day Treasury bills. They were issued September 5 and will mature September 4, 2025. The issue was to refund $251,988 million of all maturing bills and to raise new cash of approximately $5,012 million. Treasury auctioned the bills on September 3. Tenders totaled $138,102 million; Treasury accepted $46,000 million, including $1,309 million of noncompetitive tenders from the public. The high bank discount rate was 4.150 percent.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In addition to the $46,000 million of tenders accepted in the auction process, Treasury accepted $525 million from FRBs for their own accounts.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42-Day Cash Management Bills</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On September 5, 2024, Treasury announced it would auction $60,000 million of 42-day bills. They were issued September 12 and will mature October 24. The issue was to refund $245,002 million of all maturing bills and to pay down approximately $39,002 million. Treasury auctioned the bills on September 10. Tenders totaled $178,299 million; Treasury accepted $60,000 million, including $322 million of noncompetitive tenders from the public. The high bank discount rate was 4.980 percent.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3-Year Notes</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On September 5, 2024, Treasury announced it would auction $58,000 million of 3-year notes. The issue was to refund $57,902 million of securities maturing September 15 and to raise new cash of approximately $61,098 million.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he 3-year notes of Series AS-2027 were dated September 15 and issued September 16. They are due September 15, 2027, with interest payable on March 15 and September 15 until maturity. Treasury set an interest rate of 3-3/8 percent after determining which tenders were accepted on a yield auction basis.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reasury received tenders for the notes before 12:00 noon ET for noncompetitive tenders and before 1:00 p.m. ET for competitive tenders on September 10. Tenders totaled $154,413 million; Treasury accepted $58,000 million. All noncompetitive and successful competitive bidders were allotted securities at the high yield of 3.440 percent with an equivalent price of $99.816223. Treasury accepted in full all competitive tenders at yields lower than 3.440 percent. Tenders at the high yield were allotted 41.38 percent. The median yield was 3.403 percent, and the low yield was 2.880 percent. Noncompetitive tenders totaled $189 million. Competitive tenders accepted from private investors totaled $57,711 million. Accrued interest of $0.09323 per $1,000 must be paid for the period from September 15 to September 16.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In addition to the $58,000 million of tenders accepted in the auction process, Treasury accepted $554 million from FRBs for their own accounts. The minimum par amount required for STRIPS of notes of Series AS-2027 is $100.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9-Year 11-Month 3-7/8 Percent Notes</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On September 5, 2024, Treasury announced it would auction $39,000 million of 9-year 11-month 3-7/8 percent notes. The issue was to refund $57,902 million of securities maturing September 15 and to raise new cash of approximately $61,098 million.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he 9-year 11-month 3-7/8 percent notes of Series E-2034 were dated August 15 and issued September 16. They are due August 15, 2034, with interest payable on February 15 and August 15 until maturity.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reasury received tenders for the notes before 12:00 noon ET for noncompetitive tenders and before 1:00 p.m. ET for competitive tenders on September 11. Tenders totaled $102,826 million; Treasury accepted $39,000 million. All noncompetitive and successful competitive bidders were allotted securities at the high yield of 3.648 percent with an equivalent price of $101.869250. Treasury accepted in full all competitive tenders at yields lower than 3.648 percent. Tenders at the high yield were allotted 74.43 percent. The median yield was 3.605 percent, and the low yield was 3.450 percent. Noncompetitive tenders totaled $67 million. Competitive tenders accepted from private investors totaled $38,933 million. Accrued interest of $3.36957 per $1,000 must be paid for the period from August 15 to September 16.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In addition to the $39,000 million of tenders accepted in the auction process, Treasury accepted $373 million from FRBs for their own accounts. The minimum par amount required for STRIPS of notes of Series E-2034 is $100.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29-Year 11-Month 4-1/4 Percent Bonds</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On September 5, 2024, Treasury announced it would auction $22,000 million of 29-year 11-month 4-1/4 percent bonds. The issue was to refund $57,902 million of securities maturing September 15 and to raise new cash of approximately $61,098 million.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he 29-year 11-month 4-1/4 percent bonds of August 2054 were dated August 15 and issued September 16. They are due August 15, 2054, with interest payable on February 15 and August 15 until maturity.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reasury received tenders for the bonds before 12:00 noon ET for noncompetitive tenders and before 1:00 p.m. ET for competitive tenders on September 12. Tenders totaled $52,268 million; Treasury accepted $22,000 million. All noncompetitive and successful competitive bidders were allotted securities at the high yield of 4.015 percent with an equivalent price of $104.064869. Treasury accepted in full all competitive tenders at yields lower than 4.015 percent. Tenders at the high yield were allotted 55.44 percent. The median yield was 3.950 percent, and the low yield was 3.880 percent. Noncompetitive tenders totaled $31 million. Competitive tenders accepted from private investors totaled $21,969 million. Accrued interest of $3.69565 per $1,000 must be paid for the period from August 15 to September 16.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In addition to the $22,000 million of tenders accepted in the auction process, Treasury accepted $210 million from FRBs for their own accounts. The minimum par amount required for STRIPS of bonds of August 2054 is $100.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42-Day Cash Management Bills</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On September 12, 2024, Treasury announced it would auction $60,000 million of 42-day bills. They were issued September 19 and will mature October 31. The issue was to refund $214,995 million of all maturing bills and to pay down approximately $8,995 million. Treasury auctioned the bills on September 17. Tenders totaled $159,486 million; Treasury accepted $60,000 million, including $290 million of noncompetitive tenders from the public. The high bank discount rate was 4.920 percent.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42-Day Cash Management Bills</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On September 19, 2024, Treasury announced it would auction $60,000 million of 42-day bills. They were issued September 26 and will mature November 7. The issue was to refund $214,992 million of all maturing bills and to pay down approximately $8,992 million. Treasury auctioned the bills on September 24. Tenders totaled $195,313 million; Treasury accepted $60,001 million, including $241 million of noncompetitive tenders from the public. The high bank discount rate was 4.620 percent.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1-Year 10-Month 0.182 Percent FRNs</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On September 19, 2024, Treasury announced it would auction $28,000 million of 1-year 10-month 0.182 percent FRNs. The issue was to raise new cash of approximately $28,000 million.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he 1-year 10-month 0.182 percent FRNs of Series BF-2026 were dated July 31 and issued September 27. They are due July 31, 2026, with interest payable on October 31, January 31, April 30, and July 31 until maturity.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Treasury received tenders for the FRNs before 11:00 a.m. ET for noncompetitive tenders and before 11:30 a.m. ET for competitive tenders on September 25. Tenders totaled $80,109 million; Treasury accepted $28,000 million. All noncompetitive and successful competitive bidders were allotted securities at the high discount margin of 0.261 percent with an equivalent price of $99.855979. Treasury accepted in full all competitive tenders at discount margins lower than 0.261 percent. Tenders at the high discount margin were allotted 16.37 percent. The median discount margin was 0.225 percent, and the low discount margin was 0.180 percent. Noncompetitive tenders totaled $5 million. Competitive tenders accepted from private investors totaled $27,995 million. Accrued interest of $0.839830034 per $100 must be paid for the period from July 31 to September 27.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19-Year 11-Month 4-1/8 Percent Bonds</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On September 12, 2024, Treasury announced it would auction $13,000 million of 19-year 11-month 4-1/8 percent bonds. The issue was to refund $94,901 million of securities maturing September 30 and to raise new cash of approximately $118,099 million.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he 19-year 11-month 4-1/8 percent bonds of August 2044 were dated August 15 and issued September 30. They are due August 15, 2044, with interest payable on February 15 and August 15 until maturity.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reasury received tenders for the bonds before 12:00 noon ET for noncompetitive tenders and before 1:00 p.m. ET for competitive tenders on September 17. Tenders totaled $32,668 million; Treasury accepted $13,000 million. All noncompetitive and successful competitive bidders were allotted securities at the high yield of 4.039 percent with an equivalent price of $101.159820. Treasury accepted in full all competitive tenders at yields lower than 4.039 percent. Tenders at the high yield were allotted 52.07 percent. The median yield was 3.970 percent, and the low yield was 2.880 percent. Noncompetitive tenders totaled $47 million. Competitive tenders accepted from private investors totaled $12,953 million. Accrued interest of $5.15625 per $1,000 must be paid for the period from August 15 to September 30.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In addition to the $13,000 million of tenders accepted in the auction process, Treasury accepted $268 million from FRBs for their own accounts. The minimum par amount required for STRIPS of bonds of August 2044 is $100.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9-Year 10-Month 1-7/8 Percent TIPS</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On September 12, 2024, Treasury announced it would auction $17,000 million of 9-year 10-month 1-7/8 percent TIPS. The issue was to refund $94,901 million of securities maturing September 30 and to raise new cash of approximately $118,099 million.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he 9-year 10-month 1-7/8 percent TIPS of Series D-2034 were dated July 15 and issued September 30. They are due July 15, 2034, with interest payable on January 15 and July 15 until maturity.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reasury received tenders for the TIPS before 12:00 noon ET for noncompetitive tenders and before 1:00 p.m. ET for competitive tenders on September 19. Tenders totaled $41,411 million; Treasury accepted $17,000 million. All noncompetitive and successful competitive bidders were allotted securities at the high yield of 1.592 percent with an equivalent adjusted price of $102.797615. Treasury accepted in full all competitive tenders at yields lower than 1.592 percent. Tenders at the high yield were allotted 31.87 percent. The median yield was 1.530 percent, and the low yield was 1.489 percent. Noncompetitive tenders totaled $33 million. Competitive tenders accepted from private investors totaled $16,967 million. Adjusted accrued interest of $3.93253 per $1,000 must be paid for the period from July 15 to September 30. Both the unadjusted price of $102.554561 and the unadjusted accrued interest of $3.92323 were adjusted by an index ratio of 1.00237, for the period from July 15 to September 30.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In addition to the $17,000 million of tenders accepted in the auction process, Treasury accepted $351 million from FRBs for their own accounts. The minimum par amount required for STRIPS of TIPS of Series D-2034 is $100.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2-Year Notes</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On September 19, 2024, Treasury announced it would auction $69,000 million of 2-year notes. The issue was to refund $94,901 million of securities maturing September 30 and to raise new cash of approximately $118,099 million.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he 2-year notes of Series BH-2026 were dated and issued September 30. They are due September 30, 2026, with interest payable on March 31 and September 30 until maturity. Treasury set an interest rate of 3-1/2 percent after determining which tenders were accepted on a yield auction basis.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reasury received tenders for the notes before 12:00 noon ET for noncompetitive tenders and before 1:00 p.m. ET for competitive tenders on September 24. Tenders totaled $178,564 million; Treasury accepted $69,000 million. All noncompetitive and successful competitive bidders were allotted securities at the high yield of 3.520 percent with an equivalent price of $99.961700. Treasury accepted in full all competitive tenders at yields lower than 3.520 percent. Tenders at the high yield were allotted 94.51 percent. The median yield was 3.470 percent, and the low yield was 3.400 percent. Noncompetitive tenders totaled $365 million. Competitive tenders accepted from private investors totaled $68,280 million.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In addition to the $69,000 million of tenders accepted in the auction process, Treasury accepted $1,424 million from FRBs for their own accounts. The minimum par amount required for STRIPS of notes of Series BH-2026 is $100.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5-Year Notes</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On September 19, 2024, Treasury announced it would auction $70,000 million of 5-year notes. The issue was to refund $94,901 million of securities maturing September 30 and to raise new cash of approximately $118,099 million.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he 5-year notes of Series AD-2029 were dated and issued September 30. They are due September 30, 2029, with interest payable on March 31 and September 30 until maturity. Treasury set an interest rate of 3-1/2 percent after determining which tenders were accepted on a yield auction basis.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reasury received tenders for the notes before 12:00 noon ET for noncompetitive tenders and before 1:00 p.m. ET for competitive tenders on September 25. Tenders totaled $166,939 million; Treasury accepted $70,000 million. All noncompetitive and successful competitive bidders were allotted securities at the high yield of 3.519 percent with an equivalent price of $99.913582. Treasury accepted in full all competitive tenders at yields lower than 3.519 percent. Tenders at the high yield were allotted 17.56 percent. The median yield was 3.463 percent, and the low yield was 3.408 percent. Noncompetitive tenders totaled $101 million. Competitive tenders accepted from private investors totaled $69,794 million.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Cs w:val="false"/>
          <w:spacing w:val="0"/>
          <w:kern w:val="2"/>
          <w:sz w:val="22"/>
          <w:szCs w:val="22"/>
        </w:rPr>
        <w:t xml:space="preserve">In addition to the $70,000 million of tenders accepted in the auction process, Treasury accepted $1,445 million from FRBs for their own accounts. The minimum par amount required for STRIPS of notes of Series AD-2029 is $100. </w:t>
      </w:r>
    </w:p>
    <w:p>
      <w:pPr>
        <w:pStyle w:val="Normal"/>
        <w:suppressAutoHyphens w:val="false"/>
        <w:spacing w:lineRule="auto" w:line="256" w:before="0" w:after="160"/>
        <w:ind w:hanging="0"/>
        <w:jc w:val="left"/>
        <w:rPr>
          <w:rFonts w:eastAsia="Calibri"/>
          <w:b/>
          <w:b/>
          <w:bCs w:val="false"/>
          <w:spacing w:val="0"/>
          <w:kern w:val="2"/>
          <w:sz w:val="22"/>
          <w:szCs w:val="22"/>
        </w:rPr>
      </w:pPr>
      <w:r>
        <w:rPr>
          <w:rFonts w:eastAsia="Calibri"/>
          <w:b/>
          <w:bCs w:val="false"/>
          <w:spacing w:val="0"/>
          <w:kern w:val="2"/>
          <w:sz w:val="22"/>
          <w:szCs w:val="22"/>
        </w:rPr>
        <w:t>Auction of 7-Year Notes</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On September 19, 2024, Treasury announced it would auction $44,000 million of 7-year notes. The issue was to refund $94,901 million of securities maturing September 30 and to raise new cash of approximately $118,099 million.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he 7-year notes of Series Q-2031 were dated and issued September 30. They are due September 30, 2031, with interest payable on March 31 and September 30 until maturity. Treasury set an interest rate of 3-5/8 percent after determining which tenders were accepted on a yield auction basis. </w:t>
      </w:r>
    </w:p>
    <w:p>
      <w:pPr>
        <w:pStyle w:val="Normal"/>
        <w:suppressAutoHyphens w:val="false"/>
        <w:spacing w:lineRule="auto" w:line="256" w:before="0" w:after="160"/>
        <w:ind w:hanging="0"/>
        <w:jc w:val="left"/>
        <w:rPr>
          <w:rFonts w:eastAsia="Calibri"/>
          <w:bCs w:val="false"/>
          <w:spacing w:val="0"/>
          <w:kern w:val="2"/>
          <w:sz w:val="22"/>
          <w:szCs w:val="22"/>
        </w:rPr>
      </w:pPr>
      <w:r>
        <w:rPr>
          <w:rFonts w:eastAsia="Calibri"/>
          <w:bCs w:val="false"/>
          <w:spacing w:val="0"/>
          <w:kern w:val="2"/>
          <w:sz w:val="22"/>
          <w:szCs w:val="22"/>
        </w:rPr>
        <w:t xml:space="preserve">Treasury received tenders for the notes before 12:00 noon ET for noncompetitive tenders and before 1:00 p.m. ET for competitive tenders on September 26. Tenders totaled $115,650 million; Treasury accepted $44,000 million. All noncompetitive and successful competitive bidders were allotted securities at the high yield of 3.668 percent with an equivalent price of $99.736649. Treasury accepted in full all competitive tenders at yields lower than 3.668 percent. Tenders at the high yield were allotted 30.80 percent. The median yield was 3.608 percent, and the low yield was 3.500 percent. Noncompetitive tenders totaled $58 million. Competitive tenders accepted from private investors totaled $43,842 million. </w:t>
      </w:r>
    </w:p>
    <w:p>
      <w:pPr>
        <w:pStyle w:val="Normal"/>
        <w:spacing w:before="0" w:after="180"/>
        <w:ind w:hanging="0"/>
        <w:jc w:val="left"/>
        <w:rPr/>
      </w:pPr>
      <w:r>
        <w:rPr>
          <w:rFonts w:eastAsia="Calibri"/>
          <w:bCs w:val="false"/>
          <w:spacing w:val="0"/>
          <w:kern w:val="2"/>
          <w:sz w:val="22"/>
          <w:szCs w:val="22"/>
        </w:rPr>
        <w:t>In addition to the $44,000 million of tenders accepted in the auction process, Treasury accepted $908 million from FRBs for their own accounts. The minimum par amount required for STRIPS of notes of Series Q-2031 is $100.</w:t>
      </w:r>
    </w:p>
    <w:sectPr>
      <w:headerReference w:type="even" r:id="rId8"/>
      <w:headerReference w:type="default" r:id="rId9"/>
      <w:footerReference w:type="even"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first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ing2"/>
      <w:spacing w:before="240" w:after="0"/>
      <w:rPr/>
    </w:pPr>
    <w:r>
      <w:rPr/>
      <w:t>TREASURY FINANCING: JULY-SEPTEMBER, continued</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s>
      <w:suppressAutoHyphens w:val="true"/>
      <w:bidi w:val="0"/>
      <w:ind w:firstLine="288"/>
      <w:jc w:val="both"/>
    </w:pPr>
    <w:rPr>
      <w:rFonts w:ascii="Times New Roman" w:hAnsi="Times New Roman" w:eastAsia="Times New Roman" w:cs="Times New Roman"/>
      <w:bCs/>
      <w:color w:val="auto"/>
      <w:spacing w:val="-2"/>
      <w:sz w:val="20"/>
      <w:szCs w:val="20"/>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2">
    <w:name w:val="Heading 2"/>
    <w:next w:val="Normal"/>
    <w:qFormat/>
    <w:pPr>
      <w:widowControl/>
      <w:numPr>
        <w:ilvl w:val="1"/>
        <w:numId w:val="1"/>
      </w:numPr>
      <w:bidi w:val="0"/>
      <w:jc w:val="center"/>
      <w:outlineLvl w:val="1"/>
    </w:pPr>
    <w:rPr>
      <w:rFonts w:ascii="Times New Roman" w:hAnsi="Times New Roman" w:eastAsia="Times New Roman" w:cs="Times New Roman"/>
      <w:b/>
      <w:bCs/>
      <w:color w:val="auto"/>
      <w:sz w:val="28"/>
      <w:szCs w:val="20"/>
      <w:lang w:val="en-US" w:bidi="ar-SA" w:eastAsia="zh-CN"/>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sz w:val="26"/>
      <w:szCs w:val="2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8"/>
      <w:lang w:val="en-US" w:bidi="ar-SA"/>
    </w:rPr>
  </w:style>
  <w:style w:type="character" w:styleId="HeaderChar">
    <w:name w:val="Header Char"/>
    <w:qFormat/>
    <w:rPr>
      <w:rFonts w:ascii="Arial" w:hAnsi="Arial" w:cs="Arial"/>
      <w:b/>
    </w:rPr>
  </w:style>
  <w:style w:type="character" w:styleId="BodyTextChar">
    <w:name w:val="Body Text Char"/>
    <w:qFormat/>
    <w:rPr>
      <w:rFonts w:ascii="Arial" w:hAnsi="Arial" w:cs="Arial"/>
      <w:b/>
      <w:bCs/>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bCs/>
      <w:sz w:val="16"/>
      <w:szCs w:val="16"/>
    </w:rPr>
  </w:style>
  <w:style w:type="character" w:styleId="StyleArialBold">
    <w:name w:val="Style Arial Bold"/>
    <w:qFormat/>
    <w:rPr>
      <w:rFonts w:ascii="Arial" w:hAnsi="Arial" w:cs="Arial"/>
      <w:b/>
      <w:sz w:val="20"/>
    </w:rPr>
  </w:style>
  <w:style w:type="character" w:styleId="FooterChar">
    <w:name w:val="Footer Char"/>
    <w:qFormat/>
    <w:rPr>
      <w:rFonts w:ascii="Arial" w:hAnsi="Arial" w:cs="Arial"/>
      <w:bCs/>
      <w:i/>
      <w:spacing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80" w:after="180"/>
    </w:pPr>
    <w:rPr>
      <w:rFonts w:ascii="Arial" w:hAnsi="Arial" w:eastAsia="Times New Roman" w:cs="Arial"/>
      <w:b/>
      <w:bCs/>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Footer">
    <w:name w:val="Footer"/>
    <w:basedOn w:val="Normal"/>
    <w:pPr/>
    <w:rPr>
      <w:rFonts w:ascii="Arial" w:hAnsi="Arial" w:cs="Arial"/>
      <w:i/>
      <w:sz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firstLine="288"/>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288"/>
    </w:pPr>
    <w:rPr/>
  </w:style>
  <w:style w:type="paragraph" w:styleId="CM65">
    <w:name w:val="CM65"/>
    <w:basedOn w:val="Normal"/>
    <w:next w:val="Normal"/>
    <w:qFormat/>
    <w:pPr>
      <w:autoSpaceDE w:val="false"/>
      <w:spacing w:lineRule="atLeast" w:line="211"/>
      <w:ind w:hanging="0"/>
      <w:jc w:val="left"/>
    </w:pPr>
    <w:rPr>
      <w:bCs w:val="false"/>
      <w:spacing w:val="0"/>
      <w:sz w:val="24"/>
      <w:szCs w:val="24"/>
    </w:rPr>
  </w:style>
  <w:style w:type="paragraph" w:styleId="StyleBodyText10ptBlackBefore6ptAfter6pt">
    <w:name w:val="Style Body Text + 10 pt Black Before:  6 pt After:  6 pt"/>
    <w:basedOn w:val="TextBody"/>
    <w:qFormat/>
    <w:pPr>
      <w:spacing w:before="120" w:after="120"/>
    </w:pPr>
    <w:rPr>
      <w:color w:val="000000"/>
      <w:sz w:val="20"/>
      <w:szCs w:val="20"/>
    </w:rPr>
  </w:style>
  <w:style w:type="paragraph" w:styleId="BalloonText">
    <w:name w:val="Balloon Text"/>
    <w:basedOn w:val="Normal"/>
    <w:qFormat/>
    <w:pPr/>
    <w:rPr>
      <w:rFonts w:ascii="Tahoma" w:hAnsi="Tahoma" w:cs="Tahoma"/>
      <w:sz w:val="16"/>
      <w:szCs w:val="16"/>
    </w:rPr>
  </w:style>
  <w:style w:type="paragraph" w:styleId="StyleArialBoldLeftFirstline0">
    <w:name w:val="Style Arial Bold Left First line:  0&quot;"/>
    <w:basedOn w:val="Normal"/>
    <w:qFormat/>
    <w:pPr>
      <w:spacing w:before="120" w:after="120"/>
      <w:ind w:hanging="0"/>
      <w:jc w:val="left"/>
    </w:pPr>
    <w:rPr>
      <w:rFonts w:ascii="Arial" w:hAnsi="Arial" w:cs="Arial"/>
      <w:b/>
    </w:rPr>
  </w:style>
  <w:style w:type="paragraph" w:styleId="StyleArialBoldFirstline0">
    <w:name w:val="Style Arial Bold First line:  0&quot;"/>
    <w:basedOn w:val="Normal"/>
    <w:qFormat/>
    <w:pPr>
      <w:spacing w:before="120" w:after="120"/>
      <w:ind w:hanging="0"/>
    </w:pPr>
    <w:rPr>
      <w:rFonts w:ascii="Arial" w:hAnsi="Arial" w:cs="Arial"/>
      <w:b/>
    </w:rPr>
  </w:style>
  <w:style w:type="paragraph" w:styleId="StyleBefore6ptAfter6pt">
    <w:name w:val="Style Before:  6 pt After:  6 pt"/>
    <w:basedOn w:val="Normal"/>
    <w:qFormat/>
    <w:pPr>
      <w:spacing w:before="120" w:after="120"/>
    </w:pPr>
    <w:rPr>
      <w:rFonts w:ascii="Arial" w:hAnsi="Arial" w:cs="Arial"/>
      <w:b/>
      <w:bCs w:val="false"/>
    </w:rPr>
  </w:style>
  <w:style w:type="paragraph" w:styleId="StyleArialBoldBlackLeftFirstline0Before6ptAft">
    <w:name w:val="Style Arial Bold Black Left First line:  0&quot; Before:  6 pt Aft..."/>
    <w:basedOn w:val="Normal"/>
    <w:qFormat/>
    <w:pPr>
      <w:spacing w:before="120" w:after="120"/>
      <w:ind w:hanging="0"/>
      <w:jc w:val="left"/>
    </w:pPr>
    <w:rPr>
      <w:rFonts w:ascii="Arial" w:hAnsi="Arial" w:cs="Arial"/>
      <w:b/>
      <w:color w:val="000000"/>
    </w:rPr>
  </w:style>
  <w:style w:type="paragraph" w:styleId="StyleArial12ptBoldLeftFirstline0Before6ptAft">
    <w:name w:val="Style Arial 12 pt Bold Left First line:  0&quot; Before:  6 pt Aft..."/>
    <w:basedOn w:val="Normal"/>
    <w:qFormat/>
    <w:pPr>
      <w:spacing w:before="120" w:after="120"/>
      <w:ind w:hanging="0"/>
      <w:jc w:val="left"/>
    </w:pPr>
    <w:rPr>
      <w:rFonts w:ascii="Arial" w:hAnsi="Arial" w:cs="Arial"/>
      <w:b/>
    </w:rPr>
  </w:style>
  <w:style w:type="paragraph" w:styleId="StyleArial12ptBoldLeftFirstline0Before6ptAft1">
    <w:name w:val="Style Arial 12 pt Bold Left First line:  0&quot; Before:  6 pt Aft...1"/>
    <w:basedOn w:val="Normal"/>
    <w:qFormat/>
    <w:pPr>
      <w:spacing w:before="120" w:after="120"/>
      <w:ind w:hanging="0"/>
      <w:jc w:val="left"/>
    </w:pPr>
    <w:rPr>
      <w:rFonts w:ascii="Arial" w:hAnsi="Arial" w:cs="Arial"/>
      <w:b/>
    </w:rPr>
  </w:style>
  <w:style w:type="paragraph" w:styleId="StyleArialBoldFirstline01">
    <w:name w:val="Style Arial Bold First line:  0&quot;1"/>
    <w:basedOn w:val="Normal"/>
    <w:qFormat/>
    <w:pPr>
      <w:ind w:hanging="0"/>
      <w:jc w:val="left"/>
    </w:pPr>
    <w:rPr>
      <w:rFonts w:ascii="Arial" w:hAnsi="Arial" w:cs="Arial"/>
      <w:b/>
    </w:rPr>
  </w:style>
  <w:style w:type="paragraph" w:styleId="Revision">
    <w:name w:val="Revision"/>
    <w:qFormat/>
    <w:pPr>
      <w:widowControl/>
      <w:bidi w:val="0"/>
    </w:pPr>
    <w:rPr>
      <w:rFonts w:ascii="Times New Roman" w:hAnsi="Times New Roman" w:eastAsia="Times New Roman" w:cs="Times New Roman"/>
      <w:bCs/>
      <w:color w:val="auto"/>
      <w:spacing w:val="-2"/>
      <w:sz w:val="20"/>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28:00Z</dcterms:created>
  <dc:creator>LaDonna Cooley</dc:creator>
  <dc:description/>
  <cp:keywords/>
  <dc:language>en-US</dc:language>
  <cp:lastModifiedBy>Andrew R. Bayer</cp:lastModifiedBy>
  <cp:lastPrinted>2020-12-02T09:58:00Z</cp:lastPrinted>
  <dcterms:modified xsi:type="dcterms:W3CDTF">2024-10-08T13:30:00Z</dcterms:modified>
  <cp:revision>3</cp:revision>
  <dc:subject/>
  <dc:title>INTRODUCTION: Public Debt Operations</dc:title>
</cp:coreProperties>
</file>