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968"/>
        <w:gridCol w:w="16"/>
        <w:gridCol w:w="90"/>
        <w:gridCol w:w="250"/>
        <w:gridCol w:w="360"/>
        <w:gridCol w:w="210"/>
        <w:gridCol w:w="78"/>
        <w:gridCol w:w="72"/>
        <w:gridCol w:w="90"/>
        <w:gridCol w:w="54"/>
        <w:gridCol w:w="216"/>
        <w:gridCol w:w="90"/>
        <w:gridCol w:w="18"/>
        <w:gridCol w:w="72"/>
        <w:gridCol w:w="220"/>
        <w:gridCol w:w="50"/>
        <w:gridCol w:w="18"/>
        <w:gridCol w:w="180"/>
        <w:gridCol w:w="252"/>
        <w:gridCol w:w="36"/>
        <w:gridCol w:w="144"/>
        <w:gridCol w:w="180"/>
        <w:gridCol w:w="50"/>
        <w:gridCol w:w="58"/>
        <w:gridCol w:w="144"/>
        <w:gridCol w:w="252"/>
        <w:gridCol w:w="36"/>
        <w:gridCol w:w="209"/>
        <w:gridCol w:w="61"/>
        <w:gridCol w:w="150"/>
        <w:gridCol w:w="48"/>
        <w:gridCol w:w="108"/>
        <w:gridCol w:w="144"/>
        <w:gridCol w:w="72"/>
        <w:gridCol w:w="108"/>
        <w:gridCol w:w="360"/>
        <w:gridCol w:w="70"/>
        <w:gridCol w:w="38"/>
        <w:gridCol w:w="72"/>
        <w:gridCol w:w="90"/>
        <w:gridCol w:w="90"/>
        <w:gridCol w:w="180"/>
        <w:gridCol w:w="280"/>
        <w:gridCol w:w="44"/>
        <w:gridCol w:w="126"/>
        <w:gridCol w:w="54"/>
        <w:gridCol w:w="36"/>
        <w:gridCol w:w="332"/>
        <w:gridCol w:w="84"/>
        <w:gridCol w:w="29"/>
        <w:gridCol w:w="203"/>
        <w:gridCol w:w="72"/>
        <w:gridCol w:w="108"/>
        <w:gridCol w:w="72"/>
        <w:gridCol w:w="240"/>
        <w:gridCol w:w="84"/>
        <w:gridCol w:w="9"/>
        <w:gridCol w:w="279"/>
        <w:gridCol w:w="18"/>
        <w:gridCol w:w="90"/>
        <w:gridCol w:w="72"/>
        <w:gridCol w:w="18"/>
        <w:gridCol w:w="463"/>
        <w:gridCol w:w="10"/>
        <w:gridCol w:w="67"/>
        <w:gridCol w:w="185"/>
        <w:gridCol w:w="121"/>
        <w:gridCol w:w="436"/>
        <w:gridCol w:w="1"/>
        <w:gridCol w:w="247"/>
        <w:gridCol w:w="185"/>
        <w:gridCol w:w="183"/>
      </w:tblGrid>
      <w:tr>
        <w:trPr>
          <w:trHeight w:val="630" w:hRule="atLeast"/>
          <w:cantSplit w:val="true"/>
        </w:trPr>
        <w:tc>
          <w:tcPr>
            <w:tcW w:w="10075" w:type="dxa"/>
            <w:gridSpan w:val="72"/>
            <w:tcBorders/>
          </w:tcPr>
          <w:p>
            <w:pPr>
              <w:pStyle w:val="Heading3"/>
              <w:rPr/>
            </w:pPr>
            <w:r>
              <w:rPr/>
              <w:t>TABLE FFO-1—Summary of Fiscal Operations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43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5" w:type="dxa"/>
            <w:gridSpan w:val="6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ind w:left="720" w:hanging="7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on-budget and off-budget results</w:t>
            </w:r>
          </w:p>
        </w:tc>
        <w:tc>
          <w:tcPr>
            <w:tcW w:w="99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6" w:before="0" w:after="0"/>
              <w:jc w:val="center"/>
              <w:rPr/>
            </w:pP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t xml:space="preserve">Means of                    </w:t>
              <w:br/>
              <w:t>financing</w:t>
              <w:br/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  <w:u w:val="single"/>
              </w:rPr>
              <w:t>-net transactions</w:t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br/>
              <w:t>Borrowing from</w:t>
              <w:br/>
              <w:t>the public-</w:t>
              <w:br/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  <w:u w:val="single"/>
              </w:rPr>
              <w:t>Federal securities</w:t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br/>
              <w:t>Public debt</w:t>
              <w:br/>
              <w:t>securities</w:t>
              <w:br/>
              <w:t>(10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pacing w:val="-8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3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al year</w:t>
              <w:br/>
              <w:t>or Month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Total</w:t>
              <w:br/>
              <w:t>Receipts</w:t>
              <w:br/>
              <w:t>(1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n-budget</w:t>
              <w:br/>
              <w:t>receipts</w:t>
              <w:br/>
              <w:t>(2)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ff-budget</w:t>
              <w:br/>
              <w:t>receipts</w:t>
              <w:br/>
              <w:t>(3)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Total</w:t>
              <w:br/>
              <w:t>outlays</w:t>
              <w:br/>
              <w:t>(4)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n-budget</w:t>
              <w:br/>
              <w:t>outlays</w:t>
              <w:br/>
              <w:t>(5)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ff-budget</w:t>
              <w:br/>
              <w:t>outlays</w:t>
              <w:br/>
              <w:t>(6)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  <w:br/>
              <w:t>surplus</w:t>
              <w:br/>
              <w:t>deficit (-)</w:t>
              <w:br/>
              <w:t>(7)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budget</w:t>
              <w:br/>
              <w:t>surplus</w:t>
              <w:br/>
              <w:t>deficit (-)</w:t>
              <w:br/>
              <w:t>(8)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ff-budget</w:t>
              <w:br/>
              <w:t>surplus</w:t>
              <w:br/>
              <w:t>deficit (-)</w:t>
              <w:br/>
              <w:t>(9)</w:t>
            </w:r>
          </w:p>
        </w:tc>
        <w:tc>
          <w:tcPr>
            <w:tcW w:w="99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6" w:before="0" w:after="0"/>
              <w:ind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</w:tr>
      <w:tr>
        <w:trPr/>
        <w:tc>
          <w:tcPr>
            <w:tcW w:w="1430" w:type="dxa"/>
            <w:gridSpan w:val="5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419,955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454,52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65,427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551,871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596,291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55,579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-3,131,917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,141,766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,847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,234,39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045,980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093,65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52,323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818,159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814,312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03,847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/>
              <w:t>-2,772,178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,720,653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51,525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484,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896,119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830,145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65,97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271,508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190,351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81,158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375,389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360,206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5,183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453,24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439,283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245,52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193,75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134,433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913,69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20,742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695,147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668,161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6,987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150,23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918,737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658,853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59,882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751,553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431,239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20,312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32,816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772,389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60,429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241,06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001,091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742,033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59,058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874,608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559,018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15,590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73,517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16,985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56,532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175,63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561,646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255,251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06,395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7,439,295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035,465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403,830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77,649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780,214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97,435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102,614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- Sept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67,473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70,545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6,928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38,455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23,172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5,283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70,982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52,627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8,355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52,21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03,434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1,84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81,586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69,997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66,984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3,013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66,564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45,137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1,427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74,269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4,830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6,993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87,837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88,842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75,132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3,710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14,012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88,139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5,873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72,532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29,311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7,107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2,203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58,665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75,059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83,606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29,354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47,952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8,598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28,53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- Jan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77,320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60,321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6,999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99,250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95,23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4,020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1,930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4,910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2,979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94,039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1,126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3,343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7,783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67,401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48,054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9,347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96,275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74,711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1,564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74,074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32,079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4,150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7,929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68,635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47,103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21,532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36,556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22,953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3,603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18,509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76,198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47,317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28,881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66,669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61,779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4,890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09,529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85,538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3,991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6,191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3,647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3,649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9,998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70,778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51,111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9,667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47,131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27,462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9,669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6,61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66,255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7,044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39,211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37,220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42,03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5,183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70,965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14,993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4,028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67,89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30,377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5,959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4,418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74,119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64,572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9,546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43,741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28,613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5,128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73,879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6,540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09,700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6,840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86,620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63,81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22,803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80,080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54,118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5,963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49,668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27,620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21,422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6,197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63,357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40,361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22,995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4,263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81,061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6,798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14,858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430" w:type="dxa"/>
            <w:gridSpan w:val="5"/>
            <w:tcBorders/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4 to date</w:t>
            </w:r>
            <w:r>
              <w:rPr/>
              <w:tab/>
              <w:t>Nov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918,737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658,853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59,882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751,553</w:t>
            </w:r>
          </w:p>
        </w:tc>
        <w:tc>
          <w:tcPr>
            <w:tcW w:w="99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431,239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20,312</w:t>
            </w:r>
          </w:p>
        </w:tc>
        <w:tc>
          <w:tcPr>
            <w:tcW w:w="864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32,816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772,389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60,429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241,06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90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5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90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exact" w:line="156"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5" w:type="dxa"/>
            <w:gridSpan w:val="6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ans of financing—net transactions, continued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156"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gridSpan w:val="22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>
                <w:spacing w:val="-6"/>
                <w:sz w:val="15"/>
                <w:szCs w:val="15"/>
              </w:rPr>
            </w:pPr>
            <w:r>
              <w:rPr>
                <w:sz w:val="15"/>
                <w:szCs w:val="15"/>
              </w:rPr>
              <w:t>Borrowing from the public-</w:t>
              <w:br/>
              <w:t>Federal securities, con</w:t>
            </w:r>
            <w:r>
              <w:rPr>
                <w:spacing w:val="-6"/>
                <w:sz w:val="15"/>
                <w:szCs w:val="15"/>
              </w:rPr>
              <w:t>tinued</w:t>
            </w:r>
          </w:p>
        </w:tc>
        <w:tc>
          <w:tcPr>
            <w:tcW w:w="3240" w:type="dxa"/>
            <w:gridSpan w:val="27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h and monetary assets (deduct)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</w:t>
              <w:br/>
              <w:t>(18)</w:t>
            </w:r>
          </w:p>
        </w:tc>
        <w:tc>
          <w:tcPr>
            <w:tcW w:w="815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ind w:right="-110" w:hanging="0"/>
              <w:rPr/>
            </w:pPr>
            <w:r>
              <w:rPr>
                <w:spacing w:val="-6"/>
                <w:sz w:val="15"/>
                <w:szCs w:val="15"/>
              </w:rPr>
              <w:t>Transactions</w:t>
            </w:r>
            <w:r>
              <w:rPr>
                <w:sz w:val="15"/>
                <w:szCs w:val="15"/>
              </w:rPr>
              <w:t xml:space="preserve"> not applied to year’s surplus or deficit</w:t>
              <w:br/>
              <w:t>(19)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Financing</w:t>
              <w:br/>
              <w:t>(20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9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al year</w:t>
              <w:br/>
              <w:t>or month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ency securities</w:t>
              <w:br/>
              <w:t>(11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vestments</w:t>
            </w:r>
          </w:p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f Government accounts</w:t>
              <w:br/>
              <w:t>(12)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  <w:br/>
              <w:t>10+11-12</w:t>
              <w:br/>
              <w:t>(13)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.S. Treasury  operating</w:t>
            </w:r>
          </w:p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h</w:t>
              <w:br/>
              <w:t>(14)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sz w:val="15"/>
                <w:szCs w:val="15"/>
              </w:rPr>
              <w:t>Special drawing</w:t>
              <w:br/>
              <w:t>rights</w:t>
              <w:br/>
              <w:t>(15)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</w:t>
              <w:br/>
              <w:t>(16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erve position on the U.S. quota in the IMF (deduct)</w:t>
              <w:br/>
              <w:t xml:space="preserve"> (17)</w:t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1790" w:type="dxa"/>
            <w:gridSpan w:val="6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tcMar>
              <w:left w:w="115" w:type="dxa"/>
              <w:right w:w="202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>
                <w:sz w:val="15"/>
              </w:rPr>
              <w:t>-1,304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>
                <w:sz w:val="15"/>
              </w:rPr>
              <w:t>16,813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>
                <w:sz w:val="15"/>
              </w:rPr>
              <w:t>4,216,280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>
                <w:sz w:val="15"/>
              </w:rPr>
              <w:t>1,399,197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>
                <w:sz w:val="15"/>
              </w:rPr>
              <w:t>1,75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>
                <w:sz w:val="15"/>
              </w:rPr>
              <w:t>-309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>
                <w:sz w:val="15"/>
              </w:rPr>
              <w:t>8,25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>
                <w:sz w:val="15"/>
              </w:rPr>
              <w:t>323,680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>
                <w:sz w:val="15"/>
              </w:rPr>
              <w:t>853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>
                <w:sz w:val="15"/>
              </w:rPr>
              <w:t>3,131,918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>
                <w:sz w:val="15"/>
              </w:rPr>
              <w:t>-652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>
                <w:sz w:val="15"/>
              </w:rPr>
              <w:t>215,402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>
                <w:sz w:val="15"/>
              </w:rPr>
              <w:t>1,267,947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>
                <w:sz w:val="15"/>
              </w:rPr>
              <w:t>-1,566,518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>
                <w:sz w:val="15"/>
              </w:rPr>
              <w:t>112,141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>
                <w:sz w:val="15"/>
              </w:rPr>
              <w:t>-729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>
                <w:sz w:val="15"/>
              </w:rPr>
              <w:t>1,496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>
                <w:sz w:val="15"/>
              </w:rPr>
              <w:t>50,539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>
                <w:sz w:val="15"/>
              </w:rPr>
              <w:t>2,772,167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50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83,278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969,817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20,83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0,70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46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6,792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92,082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color w:val="000000"/>
                <w:sz w:val="15"/>
                <w:szCs w:val="15"/>
              </w:rPr>
            </w:pPr>
            <w:r>
              <w:rPr/>
              <w:t>576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375,388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15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67,776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982,672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0,894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,883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538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3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54,617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956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695,147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98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81,950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959,809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28,836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,837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,522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,23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8,328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,411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832,816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617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11,580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965,673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93,111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0,955 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73,517 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,845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04,331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901,128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3,479 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77,649 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Sept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86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1,805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83,932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15,046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,84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0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48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64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70,982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8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48,250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26,047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75,52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85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55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48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6,122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6,564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55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88,173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61,060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73,561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,793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46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,17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8,843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14,012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28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8,483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00,278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,739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262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8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551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9,565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29,365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Jan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3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6,421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37,681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6,891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972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0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99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9,847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11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1,93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45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8,437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02,366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8,382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33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9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6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4,509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8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96,275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49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6,442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34,802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61,831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1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9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40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0,225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80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36,556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50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0,351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4,010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87,160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77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04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756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,943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2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09,529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83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75,298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22,096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43,50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527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64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515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7,753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3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47,131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60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57,723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0,110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8,872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816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62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94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14,060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7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5,965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1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45,393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19,363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6,20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,18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9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9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416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55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43,741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41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86,779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36,306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44,488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,256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70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,040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65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33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80,08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bookmarkStart w:id="0" w:name="_Hlk31717097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Sept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5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1,246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43,707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76,21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24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81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490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2,716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76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64,263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Fiscal year 2024 to date</w:t>
              <w:tab/>
              <w:t>Nov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98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81,950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959,809</w:t>
            </w:r>
          </w:p>
        </w:tc>
        <w:tc>
          <w:tcPr>
            <w:tcW w:w="828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28,836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,837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,522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,23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8,328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,411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832,816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187" w:type="dxa"/>
              <w:right w:w="187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202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79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</w:tcBorders>
            <w:tcMar>
              <w:left w:w="115" w:type="dxa"/>
              <w:right w:w="20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030" w:type="dxa"/>
            <w:gridSpan w:val="34"/>
            <w:tcBorders/>
          </w:tcPr>
          <w:p>
            <w:pPr>
              <w:pStyle w:val="Footnot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 Detail may not add to total due to rounding.</w:t>
            </w:r>
          </w:p>
          <w:p>
            <w:pPr>
              <w:pStyle w:val="Footnote"/>
              <w:spacing w:lineRule="exact" w:line="156"/>
              <w:rPr>
                <w:rFonts w:ascii="Arial Narrow" w:hAnsi="Arial Narrow" w:cs="Arial"/>
                <w:szCs w:val="12"/>
              </w:rPr>
            </w:pPr>
            <w:r>
              <w:rPr>
                <w:rFonts w:cs="Arial" w:ascii="Arial Narrow" w:hAnsi="Arial Narrow"/>
                <w:szCs w:val="12"/>
              </w:rPr>
              <w:t>1 These estimates are based on the President's FY 2025 Mid-Session Review, released by the Office of Management and Budget on July 19, 2024.</w:t>
            </w:r>
          </w:p>
          <w:p>
            <w:pPr>
              <w:pStyle w:val="Normal"/>
              <w:rPr>
                <w:rFonts w:ascii="Arial Narrow" w:hAnsi="Arial Narrow" w:cs="Arial"/>
                <w:szCs w:val="12"/>
              </w:rPr>
            </w:pPr>
            <w:r>
              <w:rPr>
                <w:rFonts w:cs="Arial" w:ascii="Arial Narrow" w:hAnsi="Arial Narrow"/>
                <w:szCs w:val="12"/>
              </w:rPr>
            </w:r>
          </w:p>
          <w:p>
            <w:pPr>
              <w:pStyle w:val="Normal"/>
              <w:widowControl/>
              <w:bidi w:val="0"/>
              <w:spacing w:before="0" w:after="60"/>
              <w:ind w:firstLine="288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38"/>
            <w:tcBorders/>
          </w:tcPr>
          <w:p>
            <w:pPr>
              <w:pStyle w:val="Footnote"/>
              <w:spacing w:lineRule="exact" w:line="1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These are not separately estimated.  They are included in "other."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258" w:type="dxa"/>
            <w:gridSpan w:val="73"/>
            <w:tcBorders/>
          </w:tcPr>
          <w:p>
            <w:pPr>
              <w:pStyle w:val="Heading3"/>
              <w:rPr/>
            </w:pPr>
            <w:r>
              <w:rPr/>
              <w:t>TABLE FFO-2—On-Budget and Off-Budget Receipts by Source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737" w:hRule="atLeast"/>
          <w:cantSplit w:val="true"/>
        </w:trPr>
        <w:tc>
          <w:tcPr>
            <w:tcW w:w="1074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5908" w:type="dxa"/>
            <w:gridSpan w:val="4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Income taxes</w:t>
            </w:r>
          </w:p>
        </w:tc>
        <w:tc>
          <w:tcPr>
            <w:tcW w:w="808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17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Social insurance</w:t>
              <w:br/>
            </w:r>
            <w:r>
              <w:rPr>
                <w:u w:val="single"/>
              </w:rPr>
              <w:t>and retirement receipts</w:t>
            </w:r>
          </w:p>
          <w:p>
            <w:pPr>
              <w:pStyle w:val="TTC"/>
              <w:rPr>
                <w:u w:val="single"/>
              </w:rPr>
            </w:pPr>
            <w:r>
              <w:rPr>
                <w:rFonts w:eastAsia="Arial Narrow"/>
                <w:u w:val="single"/>
              </w:rPr>
              <w:t xml:space="preserve"> </w:t>
            </w:r>
            <w:r>
              <w:rPr>
                <w:u w:val="single"/>
              </w:rPr>
              <w:t xml:space="preserve">Employment and general retirement </w:t>
            </w:r>
          </w:p>
          <w:p>
            <w:pPr>
              <w:pStyle w:val="TTC"/>
              <w:rPr/>
            </w:pPr>
            <w:r>
              <w:rPr/>
              <w:t xml:space="preserve">Old-age, disability, and </w:t>
              <w:br/>
              <w:t>hospital insurance</w:t>
            </w:r>
          </w:p>
        </w:tc>
      </w:tr>
      <w:tr>
        <w:trPr>
          <w:trHeight w:val="98" w:hRule="atLeast"/>
          <w:cantSplit w:val="true"/>
        </w:trPr>
        <w:tc>
          <w:tcPr>
            <w:tcW w:w="1074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45" w:type="dxa"/>
            <w:gridSpan w:val="27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Individual</w:t>
            </w:r>
          </w:p>
        </w:tc>
        <w:tc>
          <w:tcPr>
            <w:tcW w:w="2463" w:type="dxa"/>
            <w:gridSpan w:val="20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rporation</w:t>
            </w:r>
          </w:p>
        </w:tc>
        <w:tc>
          <w:tcPr>
            <w:tcW w:w="808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17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ind w:firstLine="288"/>
              <w:jc w:val="both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Withheld</w:t>
              <w:br/>
              <w:t>(1)</w:t>
            </w:r>
          </w:p>
        </w:tc>
        <w:tc>
          <w:tcPr>
            <w:tcW w:w="9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(2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3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Net</w:t>
              <w:br/>
              <w:t xml:space="preserve">  (4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Gross</w:t>
              <w:br/>
              <w:t xml:space="preserve">  (5)</w:t>
            </w:r>
          </w:p>
        </w:tc>
        <w:tc>
          <w:tcPr>
            <w:tcW w:w="7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6)</w:t>
            </w:r>
          </w:p>
        </w:tc>
        <w:tc>
          <w:tcPr>
            <w:tcW w:w="6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 xml:space="preserve"> (7)</w:t>
            </w:r>
          </w:p>
        </w:tc>
        <w:tc>
          <w:tcPr>
            <w:tcW w:w="808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Net income taxes</w:t>
              <w:br/>
              <w:t>(8)</w:t>
            </w:r>
          </w:p>
        </w:tc>
        <w:tc>
          <w:tcPr>
            <w:tcW w:w="959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Gross</w:t>
              <w:br/>
              <w:t xml:space="preserve">   (9)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10)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Net</w:t>
              <w:br/>
              <w:t xml:space="preserve"> (11)</w:t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9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8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7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7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50" w:type="dxa"/>
            <w:gridSpan w:val="6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05" w:type="dxa"/>
            <w:gridSpan w:val="7"/>
            <w:tcBorders/>
            <w:tcMar>
              <w:left w:w="58" w:type="dxa"/>
              <w:right w:w="101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88" w:type="dxa"/>
            <w:gridSpan w:val="7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40" w:type="dxa"/>
            <w:gridSpan w:val="6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819" w:type="dxa"/>
            <w:gridSpan w:val="5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20" w:top="776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9"/>
        <w:gridCol w:w="551"/>
        <w:gridCol w:w="212"/>
        <w:gridCol w:w="688"/>
        <w:gridCol w:w="88"/>
        <w:gridCol w:w="812"/>
        <w:gridCol w:w="11"/>
        <w:gridCol w:w="814"/>
        <w:gridCol w:w="75"/>
        <w:gridCol w:w="720"/>
        <w:gridCol w:w="31"/>
        <w:gridCol w:w="639"/>
        <w:gridCol w:w="50"/>
        <w:gridCol w:w="810"/>
        <w:gridCol w:w="13"/>
        <w:gridCol w:w="744"/>
        <w:gridCol w:w="143"/>
        <w:gridCol w:w="720"/>
        <w:gridCol w:w="810"/>
      </w:tblGrid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245,08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1,92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8,3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608,66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63,847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,003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1,846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820,50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57,205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257,20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498,65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24,14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8,43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044,37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19,351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,521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71,832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416,21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54,747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605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247,14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731,53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46,92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6,3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632,14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6,189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1,324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4,866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057,01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10,324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,203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405,12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694,52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55,27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73,3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176,48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7,366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7,785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19,584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596,06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57,830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12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551,51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766,40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59,09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9,42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426,065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5,035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169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9,868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955,93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52,010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71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646,74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2,417,35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2,417,35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609,500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609,500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3,026,85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1,673,560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1,673,5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2,686,312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2,686,31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702,52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702,522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3,388,83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1,852,290</w:t>
            </w:r>
          </w:p>
        </w:tc>
        <w:tc>
          <w:tcPr>
            <w:tcW w:w="720" w:type="dxa"/>
            <w:tcBorders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-</w:t>
            </w:r>
          </w:p>
        </w:tc>
        <w:tc>
          <w:tcPr>
            <w:tcW w:w="810" w:type="dxa"/>
            <w:tcBorders/>
          </w:tcPr>
          <w:p>
            <w:pPr>
              <w:pStyle w:val="TTR"/>
              <w:rPr>
                <w:color w:val="000000"/>
                <w:sz w:val="15"/>
                <w:szCs w:val="15"/>
              </w:rPr>
            </w:pPr>
            <w:r>
              <w:rPr/>
              <w:t>1,852,29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- Sept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3,46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5,25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69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21,02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5,494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6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5,128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16,14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5,206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12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8,89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51,28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5,10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,47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19,908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1,339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131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8,208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68,11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9,623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9,62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9,62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,00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,74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6,89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904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103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801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4,69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8,225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8,22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66,634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01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43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78,208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6,233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308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3,925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72,13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9,483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9,48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- Jan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62,49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2,156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7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82,57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,594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951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,643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02,22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1,452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51,45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61,97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,586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,67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0,88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187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299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888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5,77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4,778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4,77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94,73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,39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1,30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60,82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930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118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812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75,64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7,807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7,80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71,02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5,48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4,58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81,92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4,750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842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1,908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73,835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8,253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68,25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1,89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696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,97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9,618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923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92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,132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59,75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8,690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8,69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5,49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8,92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5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84,91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4,56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208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1,354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66,26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0,445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80,44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52,71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18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2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53,60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,915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081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,834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73,44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2,139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2,13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9,602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81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7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6,645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676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69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808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45,45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5,393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5,3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8,92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8,71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5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50,05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0,02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67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8,555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58,61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5,722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71 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40,45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4 to date</w:t>
            </w:r>
            <w:r>
              <w:rPr/>
              <w:tab/>
              <w:t>N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766,40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959,09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99,42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,426,065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565,035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5,169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529,86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,955,93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652,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71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646,740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33"/>
        <w:gridCol w:w="626"/>
        <w:gridCol w:w="269"/>
        <w:gridCol w:w="712"/>
        <w:gridCol w:w="176"/>
        <w:gridCol w:w="894"/>
        <w:gridCol w:w="175"/>
        <w:gridCol w:w="717"/>
        <w:gridCol w:w="90"/>
        <w:gridCol w:w="802"/>
        <w:gridCol w:w="179"/>
        <w:gridCol w:w="801"/>
        <w:gridCol w:w="89"/>
        <w:gridCol w:w="803"/>
        <w:gridCol w:w="89"/>
        <w:gridCol w:w="667"/>
        <w:gridCol w:w="315"/>
        <w:gridCol w:w="712"/>
        <w:gridCol w:w="90"/>
      </w:tblGrid>
      <w:tr>
        <w:trPr>
          <w:cantSplit w:val="true"/>
        </w:trPr>
        <w:tc>
          <w:tcPr>
            <w:tcW w:w="141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883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Social insurance and retirement receipts, continued</w:t>
            </w:r>
          </w:p>
        </w:tc>
      </w:tr>
      <w:tr>
        <w:trPr>
          <w:trHeight w:val="170" w:hRule="atLeast"/>
          <w:cantSplit w:val="true"/>
        </w:trPr>
        <w:tc>
          <w:tcPr>
            <w:tcW w:w="14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Employment and general retirement, continued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Unemployment insurance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</w:tcBorders>
            <w:tcMar>
              <w:left w:w="144" w:type="dxa"/>
              <w:right w:w="43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Net for other insurance and retirement</w:t>
            </w:r>
          </w:p>
        </w:tc>
      </w:tr>
      <w:tr>
        <w:trPr>
          <w:trHeight w:val="290" w:hRule="atLeast"/>
          <w:cantSplit w:val="true"/>
        </w:trPr>
        <w:tc>
          <w:tcPr>
            <w:tcW w:w="14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/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Railroad retirement</w:t>
            </w:r>
          </w:p>
        </w:tc>
        <w:tc>
          <w:tcPr>
            <w:tcW w:w="1069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Net employment and general retirement</w:t>
              <w:br/>
              <w:t>(15)</w:t>
            </w:r>
          </w:p>
        </w:tc>
        <w:tc>
          <w:tcPr>
            <w:tcW w:w="807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16)</w:t>
            </w:r>
          </w:p>
        </w:tc>
        <w:tc>
          <w:tcPr>
            <w:tcW w:w="981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17)</w:t>
            </w:r>
          </w:p>
        </w:tc>
        <w:tc>
          <w:tcPr>
            <w:tcW w:w="890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Net un-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employment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nsurance</w:t>
            </w:r>
          </w:p>
          <w:p>
            <w:pPr>
              <w:pStyle w:val="TTC"/>
              <w:jc w:val="left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(18)</w:t>
            </w:r>
          </w:p>
        </w:tc>
        <w:tc>
          <w:tcPr>
            <w:tcW w:w="892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 xml:space="preserve">Federal </w:t>
              <w:br/>
              <w:t>employees retirement</w:t>
              <w:br/>
              <w:t>(19)</w:t>
            </w:r>
          </w:p>
        </w:tc>
        <w:tc>
          <w:tcPr>
            <w:tcW w:w="982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retirement</w:t>
              <w:br/>
              <w:t>(20)</w:t>
            </w:r>
          </w:p>
        </w:tc>
        <w:tc>
          <w:tcPr>
            <w:tcW w:w="802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Total</w:t>
              <w:br/>
              <w:t>(21)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12)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13)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>(14)</w:t>
            </w:r>
          </w:p>
        </w:tc>
        <w:tc>
          <w:tcPr>
            <w:tcW w:w="10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59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4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445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61,65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,22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,10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172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2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755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717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51,85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,74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,60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604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6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63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644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616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10,73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,61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9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,49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27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29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643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630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58,14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,55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0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,40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883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9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284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258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52,99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8,73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4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8,60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93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95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093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093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79,65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,42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,42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589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6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259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259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58,549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,87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,87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152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18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Sept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3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5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9,419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7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32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32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0,15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1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1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44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4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5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5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8,679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76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76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5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3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8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9,98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7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9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Jan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6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6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2,00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939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93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0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41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41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5,519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8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7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1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98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98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8,40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88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8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99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1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8,854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72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70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00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90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8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9,27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39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38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6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2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03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0,34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22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2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2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97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2,73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431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406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3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3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5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9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5,96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833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820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9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1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27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26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1,07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65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06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 xml:space="preserve">Fiscal year </w:t>
            </w:r>
          </w:p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2024 to date</w:t>
              <w:tab/>
              <w:t>Nov</w:t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6,284</w:t>
            </w:r>
          </w:p>
        </w:tc>
        <w:tc>
          <w:tcPr>
            <w:tcW w:w="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4</w:t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6,258</w:t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652,998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8,732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24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8,607</w:t>
            </w:r>
          </w:p>
        </w:tc>
        <w:tc>
          <w:tcPr>
            <w:tcW w:w="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7,931</w:t>
            </w:r>
          </w:p>
        </w:tc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3</w:t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7,95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2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pacing w:lineRule="exact" w:line="160"/>
              <w:ind w:left="-115" w:hanging="0"/>
              <w:rPr/>
            </w:pPr>
            <w:r>
              <w:rPr/>
              <w:t xml:space="preserve">See footnotes at end of table.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Bullet"/>
        <w:numPr>
          <w:ilvl w:val="0"/>
          <w:numId w:val="0"/>
        </w:numPr>
        <w:spacing w:before="0" w:after="60"/>
        <w:ind w:left="0" w:hanging="0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40"/>
        <w:gridCol w:w="160"/>
        <w:gridCol w:w="630"/>
        <w:gridCol w:w="144"/>
        <w:gridCol w:w="540"/>
        <w:gridCol w:w="792"/>
        <w:gridCol w:w="540"/>
        <w:gridCol w:w="540"/>
        <w:gridCol w:w="18"/>
        <w:gridCol w:w="522"/>
        <w:gridCol w:w="54"/>
        <w:gridCol w:w="630"/>
        <w:gridCol w:w="15"/>
        <w:gridCol w:w="579"/>
        <w:gridCol w:w="36"/>
        <w:gridCol w:w="54"/>
        <w:gridCol w:w="576"/>
        <w:gridCol w:w="65"/>
        <w:gridCol w:w="655"/>
        <w:gridCol w:w="684"/>
        <w:gridCol w:w="72"/>
        <w:gridCol w:w="720"/>
      </w:tblGrid>
      <w:tr>
        <w:trPr>
          <w:trHeight w:val="630" w:hRule="atLeast"/>
          <w:cantSplit w:val="true"/>
        </w:trPr>
        <w:tc>
          <w:tcPr>
            <w:tcW w:w="10260" w:type="dxa"/>
            <w:gridSpan w:val="23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ABLE FFO-2—On-Budget and Off-Budget Receipts by Source, continued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477" w:hRule="atLeast"/>
          <w:cantSplit w:val="true"/>
        </w:trPr>
        <w:tc>
          <w:tcPr>
            <w:tcW w:w="1494" w:type="dxa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 xml:space="preserve">Social </w:t>
              <w:br/>
              <w:t xml:space="preserve">insurance </w:t>
              <w:br/>
              <w:t xml:space="preserve">and retirement </w:t>
              <w:br/>
            </w:r>
            <w:r>
              <w:rPr>
                <w:u w:val="single"/>
              </w:rPr>
              <w:t>receipts, con.</w:t>
            </w:r>
          </w:p>
          <w:p>
            <w:pPr>
              <w:pStyle w:val="TTC"/>
              <w:spacing w:lineRule="exact" w:line="156"/>
              <w:rPr/>
            </w:pPr>
            <w:r>
              <w:rPr/>
              <w:t xml:space="preserve">Net social </w:t>
              <w:br/>
              <w:t xml:space="preserve">insurance and retirement </w:t>
              <w:br/>
              <w:t>receipts</w:t>
              <w:br/>
              <w:t>(22)</w:t>
            </w:r>
          </w:p>
        </w:tc>
        <w:tc>
          <w:tcPr>
            <w:tcW w:w="7866" w:type="dxa"/>
            <w:gridSpan w:val="20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left" w:pos="1470" w:leader="none"/>
                <w:tab w:val="left" w:pos="3465" w:leader="none"/>
                <w:tab w:val="center" w:pos="3978" w:leader="none"/>
              </w:tabs>
              <w:spacing w:lineRule="exact" w:line="156"/>
              <w:rPr/>
            </w:pPr>
            <w:r>
              <w:rPr/>
              <w:t>Excise taxes</w:t>
            </w:r>
          </w:p>
        </w:tc>
      </w:tr>
      <w:tr>
        <w:trPr>
          <w:trHeight w:val="285" w:hRule="atLeast"/>
          <w:cantSplit w:val="true"/>
        </w:trPr>
        <w:tc>
          <w:tcPr>
            <w:tcW w:w="1494" w:type="dxa"/>
            <w:vMerge w:val="restart"/>
            <w:tcBorders/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 xml:space="preserve">Fiscal year </w:t>
            </w:r>
          </w:p>
          <w:p>
            <w:pPr>
              <w:pStyle w:val="TTC"/>
              <w:spacing w:lineRule="exact" w:line="156"/>
              <w:rPr/>
            </w:pPr>
            <w:r>
              <w:rPr/>
              <w:t>or month</w:t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866" w:type="dxa"/>
            <w:gridSpan w:val="20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left" w:pos="1470" w:leader="none"/>
                <w:tab w:val="left" w:pos="3465" w:leader="none"/>
                <w:tab w:val="center" w:pos="3978" w:leader="none"/>
              </w:tabs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494" w:type="dxa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/>
            </w:pPr>
            <w:r>
              <w:rPr/>
              <w:t>Airport and Airway Trust Fund</w:t>
            </w:r>
          </w:p>
        </w:tc>
        <w:tc>
          <w:tcPr>
            <w:tcW w:w="1674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/>
            </w:pPr>
            <w:r>
              <w:rPr/>
              <w:t>Black Lung Disability Trust Fund</w:t>
            </w:r>
          </w:p>
        </w:tc>
        <w:tc>
          <w:tcPr>
            <w:tcW w:w="1890" w:type="dxa"/>
            <w:gridSpan w:val="6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/>
            </w:pPr>
            <w:r>
              <w:rPr/>
              <w:t>Highway Trust Fund</w:t>
            </w:r>
          </w:p>
        </w:tc>
        <w:tc>
          <w:tcPr>
            <w:tcW w:w="2196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56"/>
              <w:rPr/>
            </w:pPr>
            <w:r>
              <w:rPr/>
              <w:t>Miscellaneous</w:t>
            </w:r>
          </w:p>
        </w:tc>
      </w:tr>
      <w:tr>
        <w:trPr>
          <w:trHeight w:val="357" w:hRule="atLeast"/>
          <w:cantSplit w:val="true"/>
        </w:trPr>
        <w:tc>
          <w:tcPr>
            <w:tcW w:w="1494" w:type="dxa"/>
            <w:vMerge w:val="continue"/>
            <w:tcBorders/>
            <w:vAlign w:val="bottom"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Gross</w:t>
              <w:br/>
              <w:t>(23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Refunds</w:t>
              <w:br/>
              <w:t xml:space="preserve">  (24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jc w:val="left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Net</w:t>
              <w:br/>
              <w:t xml:space="preserve">        (25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Gross</w:t>
              <w:br/>
              <w:t>(26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Refunds</w:t>
              <w:br/>
              <w:t>(27)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Net</w:t>
              <w:br/>
              <w:t>(28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Gross</w:t>
              <w:br/>
              <w:t>(29)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/>
              <w:t>Refunds</w:t>
              <w:br/>
              <w:t>(30)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Net</w:t>
              <w:br/>
              <w:t xml:space="preserve">     (31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Gross</w:t>
              <w:br/>
              <w:t xml:space="preserve">      (32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Refunds</w:t>
              <w:br/>
              <w:t xml:space="preserve">  (33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pacing w:lineRule="exact" w:line="156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Net</w:t>
              <w:br/>
              <w:t xml:space="preserve">     (34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09,954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03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01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,20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763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,997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298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,70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14,090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946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93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color w:val="000000"/>
              </w:rPr>
            </w:pPr>
            <w:r>
              <w:rPr/>
              <w:t>27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,920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2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,488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578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995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,58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83,52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40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376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,076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4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,63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,610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070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,53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14,455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741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6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48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8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8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603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8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154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87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,021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85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09,558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38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66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550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529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5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086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,598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935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1,52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36,700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,58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,583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6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6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,950</w:t>
            </w:r>
          </w:p>
        </w:tc>
        <w:tc>
          <w:tcPr>
            <w:tcW w:w="579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,950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,404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,40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19,607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,988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,988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,692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,69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,989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,98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- Sept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0,386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540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9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2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158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093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63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27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,36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4,210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2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2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77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63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257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5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81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2,047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15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1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16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13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55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0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1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0,93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26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26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564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534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155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8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8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- Jan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6,52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51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5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08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378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1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2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53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9,20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11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1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33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0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81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48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33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9,540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2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24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7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40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341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3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1,26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46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46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834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96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153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49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30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3,31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89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89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6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6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205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160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13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2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60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1,492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18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85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368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684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640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07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25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7,776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192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192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1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6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81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,863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,678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0,59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69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69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90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4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32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2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90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2,65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80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6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19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12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78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0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285</w:t>
            </w:r>
          </w:p>
        </w:tc>
      </w:tr>
      <w:tr>
        <w:trPr/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 xml:space="preserve">Fiscal year </w:t>
            </w:r>
          </w:p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2024 to date</w:t>
            </w:r>
            <w:r>
              <w:rPr/>
              <w:tab/>
              <w:t>Nov</w:t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709,558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7,38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-166</w:t>
            </w:r>
          </w:p>
        </w:tc>
        <w:tc>
          <w:tcPr>
            <w:tcW w:w="792" w:type="dxa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7,550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7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7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2,529</w:t>
            </w:r>
          </w:p>
        </w:tc>
        <w:tc>
          <w:tcPr>
            <w:tcW w:w="579" w:type="dxa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4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2,086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9,598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-1,935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1,527</w:t>
            </w:r>
          </w:p>
        </w:tc>
      </w:tr>
      <w:tr>
        <w:trPr>
          <w:trHeight w:val="80" w:hRule="atLeast"/>
        </w:trPr>
        <w:tc>
          <w:tcPr>
            <w:tcW w:w="14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</w:tbl>
    <w:p>
      <w:pPr>
        <w:pStyle w:val="Normal"/>
        <w:spacing w:lineRule="exact" w:line="156"/>
        <w:rPr>
          <w:sz w:val="8"/>
        </w:rPr>
      </w:pPr>
      <w:r>
        <w:rPr>
          <w:sz w:val="8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95"/>
        <w:gridCol w:w="15"/>
        <w:gridCol w:w="3"/>
        <w:gridCol w:w="579"/>
        <w:gridCol w:w="179"/>
        <w:gridCol w:w="14"/>
        <w:gridCol w:w="11"/>
        <w:gridCol w:w="11"/>
        <w:gridCol w:w="81"/>
        <w:gridCol w:w="11"/>
        <w:gridCol w:w="500"/>
        <w:gridCol w:w="94"/>
        <w:gridCol w:w="78"/>
        <w:gridCol w:w="49"/>
        <w:gridCol w:w="65"/>
        <w:gridCol w:w="99"/>
        <w:gridCol w:w="94"/>
        <w:gridCol w:w="313"/>
        <w:gridCol w:w="161"/>
        <w:gridCol w:w="60"/>
        <w:gridCol w:w="119"/>
        <w:gridCol w:w="50"/>
        <w:gridCol w:w="9"/>
        <w:gridCol w:w="42"/>
        <w:gridCol w:w="342"/>
        <w:gridCol w:w="71"/>
        <w:gridCol w:w="117"/>
        <w:gridCol w:w="162"/>
        <w:gridCol w:w="34"/>
        <w:gridCol w:w="208"/>
        <w:gridCol w:w="19"/>
        <w:gridCol w:w="215"/>
        <w:gridCol w:w="72"/>
        <w:gridCol w:w="273"/>
        <w:gridCol w:w="7"/>
        <w:gridCol w:w="21"/>
        <w:gridCol w:w="12"/>
        <w:gridCol w:w="72"/>
        <w:gridCol w:w="20"/>
        <w:gridCol w:w="15"/>
        <w:gridCol w:w="166"/>
        <w:gridCol w:w="32"/>
        <w:gridCol w:w="36"/>
        <w:gridCol w:w="39"/>
        <w:gridCol w:w="253"/>
        <w:gridCol w:w="115"/>
        <w:gridCol w:w="317"/>
        <w:gridCol w:w="145"/>
        <w:gridCol w:w="152"/>
        <w:gridCol w:w="536"/>
        <w:gridCol w:w="57"/>
        <w:gridCol w:w="146"/>
        <w:gridCol w:w="14"/>
        <w:gridCol w:w="57"/>
        <w:gridCol w:w="29"/>
        <w:gridCol w:w="263"/>
        <w:gridCol w:w="190"/>
        <w:gridCol w:w="84"/>
        <w:gridCol w:w="139"/>
        <w:gridCol w:w="148"/>
        <w:gridCol w:w="2"/>
        <w:gridCol w:w="25"/>
        <w:gridCol w:w="131"/>
        <w:gridCol w:w="231"/>
        <w:gridCol w:w="112"/>
        <w:gridCol w:w="266"/>
        <w:gridCol w:w="45"/>
        <w:gridCol w:w="3"/>
        <w:gridCol w:w="338"/>
        <w:gridCol w:w="139"/>
        <w:gridCol w:w="189"/>
        <w:gridCol w:w="341"/>
        <w:gridCol w:w="163"/>
        <w:gridCol w:w="268"/>
        <w:gridCol w:w="320"/>
        <w:gridCol w:w="44"/>
        <w:gridCol w:w="40"/>
      </w:tblGrid>
      <w:tr>
        <w:trPr>
          <w:cantSplit w:val="true"/>
        </w:trPr>
        <w:tc>
          <w:tcPr>
            <w:tcW w:w="783" w:type="dxa"/>
            <w:vMerge w:val="restart"/>
            <w:tcBorders/>
            <w:vAlign w:val="bottom"/>
          </w:tcPr>
          <w:p>
            <w:pPr>
              <w:pStyle w:val="TTR"/>
              <w:jc w:val="center"/>
              <w:rPr/>
            </w:pPr>
            <w:r>
              <w:rPr/>
              <w:t>Fiscal year</w:t>
            </w:r>
          </w:p>
          <w:p>
            <w:pPr>
              <w:pStyle w:val="TTR"/>
              <w:jc w:val="center"/>
              <w:rPr/>
            </w:pPr>
            <w:r>
              <w:rPr/>
              <w:t>or month</w:t>
            </w:r>
          </w:p>
        </w:tc>
        <w:tc>
          <w:tcPr>
            <w:tcW w:w="1099" w:type="dxa"/>
            <w:gridSpan w:val="10"/>
            <w:vMerge w:val="restart"/>
            <w:tcBorders/>
            <w:vAlign w:val="bottom"/>
          </w:tcPr>
          <w:p>
            <w:pPr>
              <w:pStyle w:val="TTR"/>
              <w:jc w:val="center"/>
              <w:rPr/>
            </w:pPr>
            <w:r>
              <w:rPr/>
              <w:t>Excise</w:t>
              <w:br/>
            </w:r>
            <w:r>
              <w:rPr>
                <w:spacing w:val="-6"/>
                <w:szCs w:val="16"/>
                <w:u w:val="single"/>
              </w:rPr>
              <w:t>taxes, con</w:t>
            </w:r>
            <w:r>
              <w:rPr>
                <w:spacing w:val="-12"/>
                <w:szCs w:val="16"/>
                <w:u w:val="single"/>
              </w:rPr>
              <w:t>.</w:t>
            </w:r>
            <w:r>
              <w:rPr>
                <w:spacing w:val="-12"/>
              </w:rPr>
              <w:br/>
            </w:r>
            <w:r>
              <w:rPr/>
              <w:t>Net excise taxes</w:t>
            </w:r>
          </w:p>
          <w:p>
            <w:pPr>
              <w:pStyle w:val="TTR"/>
              <w:jc w:val="center"/>
              <w:rPr/>
            </w:pPr>
            <w:r>
              <w:rPr/>
              <w:t>(35)</w:t>
            </w:r>
          </w:p>
        </w:tc>
        <w:tc>
          <w:tcPr>
            <w:tcW w:w="2263" w:type="dxa"/>
            <w:gridSpan w:val="17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R"/>
              <w:jc w:val="center"/>
              <w:rPr/>
            </w:pPr>
            <w:r>
              <w:rPr/>
              <w:t>Estate and gift taxes</w:t>
            </w:r>
          </w:p>
        </w:tc>
        <w:tc>
          <w:tcPr>
            <w:tcW w:w="2385" w:type="dxa"/>
            <w:gridSpan w:val="22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R"/>
              <w:jc w:val="center"/>
              <w:rPr/>
            </w:pPr>
            <w:r>
              <w:rPr/>
              <w:t>Customs duties</w:t>
            </w:r>
          </w:p>
        </w:tc>
        <w:tc>
          <w:tcPr>
            <w:tcW w:w="2478" w:type="dxa"/>
            <w:gridSpan w:val="19"/>
            <w:tcBorders/>
            <w:tcMar>
              <w:right w:w="72" w:type="dxa"/>
            </w:tcMar>
            <w:vAlign w:val="bottom"/>
          </w:tcPr>
          <w:p>
            <w:pPr>
              <w:pStyle w:val="TTR"/>
              <w:jc w:val="center"/>
              <w:rPr/>
            </w:pPr>
            <w:r>
              <w:rPr/>
              <w:t>Net miscellaneous receipts</w:t>
            </w:r>
          </w:p>
        </w:tc>
        <w:tc>
          <w:tcPr>
            <w:tcW w:w="1802" w:type="dxa"/>
            <w:gridSpan w:val="8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R"/>
              <w:jc w:val="center"/>
              <w:rPr/>
            </w:pPr>
            <w:r>
              <w:rPr/>
              <w:t>Total receipt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3" w:type="dxa"/>
            <w:vMerge w:val="continue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10"/>
            <w:vMerge w:val="continue"/>
            <w:tcBorders/>
            <w:vAlign w:val="bottom"/>
          </w:tcPr>
          <w:p>
            <w:pPr>
              <w:pStyle w:val="TT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17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2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vMerge w:val="restart"/>
            <w:tcBorders/>
            <w:vAlign w:val="bottom"/>
          </w:tcPr>
          <w:p>
            <w:pPr>
              <w:pStyle w:val="TTR"/>
              <w:jc w:val="center"/>
              <w:rPr/>
            </w:pPr>
            <w:r>
              <w:rPr/>
              <w:t xml:space="preserve">Deposits of earnings by Federal Reserve </w:t>
              <w:br/>
              <w:t>banks</w:t>
              <w:br/>
              <w:t>(42)</w:t>
            </w:r>
          </w:p>
        </w:tc>
        <w:tc>
          <w:tcPr>
            <w:tcW w:w="719" w:type="dxa"/>
            <w:gridSpan w:val="7"/>
            <w:vMerge w:val="restart"/>
            <w:tcBorders/>
            <w:vAlign w:val="bottom"/>
          </w:tcPr>
          <w:p>
            <w:pPr>
              <w:pStyle w:val="TTR"/>
              <w:jc w:val="center"/>
              <w:rPr/>
            </w:pPr>
            <w:r>
              <w:rPr/>
              <w:t>Universal service fund and all other</w:t>
              <w:br/>
              <w:t>(43)</w:t>
            </w:r>
          </w:p>
        </w:tc>
        <w:tc>
          <w:tcPr>
            <w:tcW w:w="657" w:type="dxa"/>
            <w:gridSpan w:val="5"/>
            <w:vMerge w:val="restart"/>
            <w:tcBorders/>
            <w:vAlign w:val="bottom"/>
          </w:tcPr>
          <w:p>
            <w:pPr>
              <w:pStyle w:val="TTR"/>
              <w:jc w:val="center"/>
              <w:rPr/>
            </w:pPr>
            <w:r>
              <w:rPr/>
              <w:t>Total</w:t>
              <w:br/>
              <w:t>(44)</w:t>
            </w:r>
          </w:p>
        </w:tc>
        <w:tc>
          <w:tcPr>
            <w:tcW w:w="1802" w:type="dxa"/>
            <w:gridSpan w:val="8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783" w:type="dxa"/>
            <w:vMerge w:val="continue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10"/>
            <w:vMerge w:val="continue"/>
            <w:tcBorders/>
            <w:vAlign w:val="bottom"/>
          </w:tcPr>
          <w:p>
            <w:pPr>
              <w:pStyle w:val="TT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Gross</w:t>
              <w:br/>
              <w:t xml:space="preserve">       (36)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Refunds</w:t>
              <w:br/>
              <w:t xml:space="preserve">    (37)</w:t>
            </w:r>
          </w:p>
        </w:tc>
        <w:tc>
          <w:tcPr>
            <w:tcW w:w="7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Net</w:t>
              <w:br/>
              <w:t>(38)</w:t>
            </w:r>
          </w:p>
        </w:tc>
        <w:tc>
          <w:tcPr>
            <w:tcW w:w="11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Gross</w:t>
            </w:r>
          </w:p>
          <w:p>
            <w:pPr>
              <w:pStyle w:val="TTR"/>
              <w:jc w:val="center"/>
              <w:rPr/>
            </w:pPr>
            <w:r>
              <w:rPr/>
              <w:t>(39)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Refunds</w:t>
              <w:br/>
              <w:t>(40)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 xml:space="preserve">Net </w:t>
              <w:br/>
              <w:t>(41)</w:t>
            </w:r>
          </w:p>
        </w:tc>
        <w:tc>
          <w:tcPr>
            <w:tcW w:w="1102" w:type="dxa"/>
            <w:gridSpan w:val="7"/>
            <w:vMerge w:val="continue"/>
            <w:tcBorders/>
            <w:vAlign w:val="bottom"/>
          </w:tcPr>
          <w:p>
            <w:pPr>
              <w:pStyle w:val="TT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7"/>
            <w:vMerge w:val="continue"/>
            <w:tcBorders/>
            <w:vAlign w:val="bottom"/>
          </w:tcPr>
          <w:p>
            <w:pPr>
              <w:pStyle w:val="TT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5"/>
            <w:vMerge w:val="continue"/>
            <w:tcBorders/>
            <w:vAlign w:val="bottom"/>
          </w:tcPr>
          <w:p>
            <w:pPr>
              <w:pStyle w:val="TT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On-budget</w:t>
              <w:br/>
              <w:t>(45)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Off-budget</w:t>
              <w:br/>
              <w:t>(46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12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8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.......</w:t>
              <w:tab/>
            </w:r>
          </w:p>
        </w:tc>
        <w:tc>
          <w:tcPr>
            <w:tcW w:w="1099" w:type="dxa"/>
            <w:gridSpan w:val="10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86,782</w:t>
            </w:r>
          </w:p>
        </w:tc>
        <w:tc>
          <w:tcPr>
            <w:tcW w:w="78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18,198</w:t>
            </w:r>
          </w:p>
        </w:tc>
        <w:tc>
          <w:tcPr>
            <w:tcW w:w="727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571</w:t>
            </w:r>
          </w:p>
        </w:tc>
        <w:tc>
          <w:tcPr>
            <w:tcW w:w="75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17,625</w:t>
            </w:r>
          </w:p>
        </w:tc>
        <w:tc>
          <w:tcPr>
            <w:tcW w:w="1023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75,636</w:t>
            </w:r>
          </w:p>
        </w:tc>
        <w:tc>
          <w:tcPr>
            <w:tcW w:w="748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7,085</w:t>
            </w:r>
          </w:p>
        </w:tc>
        <w:tc>
          <w:tcPr>
            <w:tcW w:w="61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68,550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81,880</w:t>
            </w:r>
          </w:p>
        </w:tc>
        <w:tc>
          <w:tcPr>
            <w:tcW w:w="88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34,659</w:t>
            </w:r>
          </w:p>
        </w:tc>
        <w:tc>
          <w:tcPr>
            <w:tcW w:w="788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116,538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2,454,527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965,42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8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1099" w:type="dxa"/>
            <w:gridSpan w:val="10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75,271</w:t>
            </w:r>
          </w:p>
        </w:tc>
        <w:tc>
          <w:tcPr>
            <w:tcW w:w="78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28,046</w:t>
            </w:r>
          </w:p>
        </w:tc>
        <w:tc>
          <w:tcPr>
            <w:tcW w:w="727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906</w:t>
            </w:r>
          </w:p>
        </w:tc>
        <w:tc>
          <w:tcPr>
            <w:tcW w:w="75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27,141</w:t>
            </w:r>
          </w:p>
        </w:tc>
        <w:tc>
          <w:tcPr>
            <w:tcW w:w="1023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86,950</w:t>
            </w:r>
          </w:p>
        </w:tc>
        <w:tc>
          <w:tcPr>
            <w:tcW w:w="748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6,965</w:t>
            </w:r>
          </w:p>
        </w:tc>
        <w:tc>
          <w:tcPr>
            <w:tcW w:w="61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79,984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100,055</w:t>
            </w:r>
          </w:p>
        </w:tc>
        <w:tc>
          <w:tcPr>
            <w:tcW w:w="88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33,233</w:t>
            </w:r>
          </w:p>
        </w:tc>
        <w:tc>
          <w:tcPr>
            <w:tcW w:w="788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133,288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3,093,658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952,32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8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1099" w:type="dxa"/>
            <w:gridSpan w:val="10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87,727</w:t>
            </w:r>
          </w:p>
        </w:tc>
        <w:tc>
          <w:tcPr>
            <w:tcW w:w="78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33,355</w:t>
            </w:r>
          </w:p>
        </w:tc>
        <w:tc>
          <w:tcPr>
            <w:tcW w:w="727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805</w:t>
            </w:r>
          </w:p>
        </w:tc>
        <w:tc>
          <w:tcPr>
            <w:tcW w:w="75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32,550</w:t>
            </w:r>
          </w:p>
        </w:tc>
        <w:tc>
          <w:tcPr>
            <w:tcW w:w="1023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106,092</w:t>
            </w:r>
          </w:p>
        </w:tc>
        <w:tc>
          <w:tcPr>
            <w:tcW w:w="748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6,186</w:t>
            </w:r>
          </w:p>
        </w:tc>
        <w:tc>
          <w:tcPr>
            <w:tcW w:w="61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99,908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106,676</w:t>
            </w:r>
          </w:p>
        </w:tc>
        <w:tc>
          <w:tcPr>
            <w:tcW w:w="88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28,723</w:t>
            </w:r>
          </w:p>
        </w:tc>
        <w:tc>
          <w:tcPr>
            <w:tcW w:w="788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135,397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3,830,145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1,065,97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8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1099" w:type="dxa"/>
            <w:gridSpan w:val="10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75,802</w:t>
            </w:r>
          </w:p>
        </w:tc>
        <w:tc>
          <w:tcPr>
            <w:tcW w:w="78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35,434</w:t>
            </w:r>
          </w:p>
        </w:tc>
        <w:tc>
          <w:tcPr>
            <w:tcW w:w="727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1,765</w:t>
            </w:r>
          </w:p>
        </w:tc>
        <w:tc>
          <w:tcPr>
            <w:tcW w:w="75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33,670</w:t>
            </w:r>
          </w:p>
        </w:tc>
        <w:tc>
          <w:tcPr>
            <w:tcW w:w="1023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86,639</w:t>
            </w:r>
          </w:p>
        </w:tc>
        <w:tc>
          <w:tcPr>
            <w:tcW w:w="748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6,302</w:t>
            </w:r>
          </w:p>
        </w:tc>
        <w:tc>
          <w:tcPr>
            <w:tcW w:w="61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80,336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581</w:t>
            </w:r>
          </w:p>
        </w:tc>
        <w:tc>
          <w:tcPr>
            <w:tcW w:w="88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38,376</w:t>
            </w:r>
          </w:p>
        </w:tc>
        <w:tc>
          <w:tcPr>
            <w:tcW w:w="788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38,957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3,245,528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1,193,75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83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1099" w:type="dxa"/>
            <w:gridSpan w:val="10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101,435</w:t>
            </w:r>
          </w:p>
        </w:tc>
        <w:tc>
          <w:tcPr>
            <w:tcW w:w="786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32,868</w:t>
            </w:r>
          </w:p>
        </w:tc>
        <w:tc>
          <w:tcPr>
            <w:tcW w:w="727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1,253</w:t>
            </w:r>
          </w:p>
        </w:tc>
        <w:tc>
          <w:tcPr>
            <w:tcW w:w="75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31,615</w:t>
            </w:r>
          </w:p>
        </w:tc>
        <w:tc>
          <w:tcPr>
            <w:tcW w:w="1023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83,772</w:t>
            </w:r>
          </w:p>
        </w:tc>
        <w:tc>
          <w:tcPr>
            <w:tcW w:w="748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6,734</w:t>
            </w:r>
          </w:p>
        </w:tc>
        <w:tc>
          <w:tcPr>
            <w:tcW w:w="61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77,036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3,130</w:t>
            </w:r>
          </w:p>
        </w:tc>
        <w:tc>
          <w:tcPr>
            <w:tcW w:w="88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40,024</w:t>
            </w:r>
          </w:p>
        </w:tc>
        <w:tc>
          <w:tcPr>
            <w:tcW w:w="788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43,155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3,658,853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</w:rPr>
              <w:t>1,259,88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jc w:val="center"/>
              <w:rPr/>
            </w:pPr>
            <w:r>
              <w:rPr/>
              <w:t>89,233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2,478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2,478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rPr/>
            </w:pPr>
            <w:r>
              <w:rPr/>
              <w:t>76,805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76,805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63 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  <w:vAlign w:val="bottom"/>
          </w:tcPr>
          <w:p>
            <w:pPr>
              <w:pStyle w:val="TTR"/>
              <w:rPr/>
            </w:pPr>
            <w:r>
              <w:rPr/>
              <w:t>37,259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9,022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742,033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jc w:val="both"/>
              <w:rPr/>
            </w:pPr>
            <w:r>
              <w:rPr/>
              <w:t>1,259,058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jc w:val="center"/>
              <w:rPr/>
            </w:pPr>
            <w:r>
              <w:rPr/>
              <w:t>115,950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7,018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7,018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rPr/>
            </w:pPr>
            <w:r>
              <w:rPr/>
              <w:t>63,276</w:t>
            </w:r>
          </w:p>
        </w:tc>
        <w:tc>
          <w:tcPr>
            <w:tcW w:w="666" w:type="dxa"/>
            <w:gridSpan w:val="10"/>
            <w:tcBorders/>
            <w:tcMar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3,276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55" w:type="dxa"/>
            <w:gridSpan w:val="7"/>
            <w:tcBorders/>
          </w:tcPr>
          <w:p>
            <w:pPr>
              <w:pStyle w:val="TTR"/>
              <w:rPr/>
            </w:pPr>
            <w:r>
              <w:rPr/>
              <w:t>36,961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6,961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255,251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jc w:val="both"/>
              <w:rPr/>
            </w:pPr>
            <w:r>
              <w:rPr/>
              <w:t>1,306,395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bookmarkStart w:id="3" w:name="_Hlk56673140"/>
            <w:bookmarkEnd w:id="3"/>
            <w:r>
              <w:rPr/>
              <w:t>2023 - Sept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7,197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27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7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1,830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7,106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8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678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232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232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70,545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96,928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7,263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494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4,460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7,309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7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903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4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347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81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1,848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81,586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7,691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59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8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2,321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6,700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4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296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9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03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81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6,993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87,837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6,972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65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1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1,654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6,395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0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744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0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43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74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7,107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02,203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Jan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6,606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123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3,073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6,987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11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477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1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97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18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0,321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16,999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6,675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70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0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1,550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6,752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3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208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12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12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3,343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97,783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6,831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99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8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1,761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6,643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8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064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0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103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53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4,150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07,929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Apr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7,476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157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9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4,175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7,090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3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367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5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737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82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47,317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28,881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7,635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629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8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3,561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6,161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36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225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4 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553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157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3,649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99,998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7,097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77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1,989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6,763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0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323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9 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90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89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7,044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39,211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Jul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6,964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68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4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1,374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7,628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4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133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1 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267 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688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5,959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94,418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7,929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577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4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3,493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7,615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8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047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2 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733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026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9,700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96,840</w:t>
            </w:r>
          </w:p>
        </w:tc>
      </w:tr>
      <w:tr>
        <w:trPr/>
        <w:tc>
          <w:tcPr>
            <w:tcW w:w="9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Sept</w:t>
              <w:tab/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2,296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50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6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2,204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7,729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80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249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5 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51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606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1,422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jc w:val="center"/>
              <w:rPr/>
            </w:pPr>
            <w:r>
              <w:rPr/>
              <w:t>106,197</w:t>
            </w:r>
          </w:p>
        </w:tc>
      </w:tr>
      <w:tr>
        <w:trPr/>
        <w:tc>
          <w:tcPr>
            <w:tcW w:w="996" w:type="dxa"/>
            <w:gridSpan w:val="4"/>
            <w:tcBorders/>
          </w:tcPr>
          <w:p>
            <w:pPr>
              <w:pStyle w:val="TT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/>
        <w:tc>
          <w:tcPr>
            <w:tcW w:w="996" w:type="dxa"/>
            <w:gridSpan w:val="4"/>
            <w:tcBorders/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Fiscal year</w:t>
            </w:r>
          </w:p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  <w:spacing w:val="-4"/>
                <w:szCs w:val="16"/>
              </w:rPr>
              <w:t xml:space="preserve"> </w:t>
            </w:r>
            <w:r>
              <w:rPr>
                <w:spacing w:val="-4"/>
                <w:szCs w:val="16"/>
              </w:rPr>
              <w:t>2024 to date</w:t>
            </w:r>
            <w:r>
              <w:rPr/>
              <w:tab/>
              <w:t>Nov</w:t>
            </w:r>
          </w:p>
        </w:tc>
        <w:tc>
          <w:tcPr>
            <w:tcW w:w="772" w:type="dxa"/>
            <w:gridSpan w:val="3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01,435</w:t>
            </w:r>
          </w:p>
        </w:tc>
        <w:tc>
          <w:tcPr>
            <w:tcW w:w="786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2,868</w:t>
            </w:r>
          </w:p>
        </w:tc>
        <w:tc>
          <w:tcPr>
            <w:tcW w:w="781" w:type="dxa"/>
            <w:gridSpan w:val="6"/>
            <w:tcBorders/>
            <w:tcMar>
              <w:left w:w="115" w:type="dxa"/>
              <w:right w:w="216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253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1,615</w:t>
            </w:r>
          </w:p>
        </w:tc>
        <w:tc>
          <w:tcPr>
            <w:tcW w:w="990" w:type="dxa"/>
            <w:gridSpan w:val="8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83,772</w:t>
            </w:r>
          </w:p>
        </w:tc>
        <w:tc>
          <w:tcPr>
            <w:tcW w:w="666" w:type="dxa"/>
            <w:gridSpan w:val="10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6,734</w:t>
            </w:r>
          </w:p>
        </w:tc>
        <w:tc>
          <w:tcPr>
            <w:tcW w:w="729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77,036</w:t>
            </w:r>
          </w:p>
        </w:tc>
        <w:tc>
          <w:tcPr>
            <w:tcW w:w="810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,130</w:t>
            </w:r>
          </w:p>
        </w:tc>
        <w:tc>
          <w:tcPr>
            <w:tcW w:w="855" w:type="dxa"/>
            <w:gridSpan w:val="7"/>
            <w:tcBorders/>
            <w:tcMar>
              <w:right w:w="72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0,024</w:t>
            </w:r>
          </w:p>
        </w:tc>
        <w:tc>
          <w:tcPr>
            <w:tcW w:w="813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3,155</w:t>
            </w:r>
          </w:p>
        </w:tc>
        <w:tc>
          <w:tcPr>
            <w:tcW w:w="1007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,658,853</w:t>
            </w:r>
          </w:p>
        </w:tc>
        <w:tc>
          <w:tcPr>
            <w:tcW w:w="835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259,882</w:t>
            </w:r>
          </w:p>
        </w:tc>
      </w:tr>
      <w:tr>
        <w:trPr/>
        <w:tc>
          <w:tcPr>
            <w:tcW w:w="996" w:type="dxa"/>
            <w:gridSpan w:val="4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10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5" w:type="dxa"/>
            <w:gridSpan w:val="3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5715" w:type="dxa"/>
            <w:gridSpan w:val="42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240" w:type="dxa"/>
            <w:gridSpan w:val="39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:  Detail may not add to total due to rounding.</w:t>
            </w:r>
          </w:p>
          <w:p>
            <w:pPr>
              <w:pStyle w:val="TTR"/>
              <w:jc w:val="left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 These estimates are based on the President's FY 2025 Mid-Session Review, released by the Office of Management and Budget on July 19, 2024.</w:t>
            </w:r>
          </w:p>
        </w:tc>
        <w:tc>
          <w:tcPr>
            <w:tcW w:w="5610" w:type="dxa"/>
            <w:gridSpan w:val="39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50" w:type="dxa"/>
            <w:gridSpan w:val="78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ABLE FFO-3—On-Budget and Off-Budget Outlays by Agency</w:t>
            </w:r>
          </w:p>
          <w:p>
            <w:pPr>
              <w:pStyle w:val="TTR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Fiscal year</w:t>
            </w:r>
          </w:p>
          <w:p>
            <w:pPr>
              <w:pStyle w:val="TTR"/>
              <w:jc w:val="center"/>
              <w:rPr/>
            </w:pPr>
            <w:r>
              <w:rPr/>
              <w:t>or month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Legisla-</w:t>
              <w:br/>
              <w:t>tive</w:t>
              <w:br/>
              <w:t>branch</w:t>
              <w:br/>
              <w:t>(1)</w:t>
            </w:r>
          </w:p>
        </w:tc>
        <w:tc>
          <w:tcPr>
            <w:tcW w:w="6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Judicial</w:t>
              <w:br/>
              <w:t>branch</w:t>
              <w:br/>
              <w:t>(2)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Depart-</w:t>
              <w:br/>
              <w:t>ment of</w:t>
              <w:br/>
              <w:t>Agricul-</w:t>
              <w:br/>
              <w:t>ture</w:t>
              <w:br/>
              <w:t>(3)</w:t>
            </w:r>
          </w:p>
        </w:tc>
        <w:tc>
          <w:tcPr>
            <w:tcW w:w="9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Depart-</w:t>
              <w:br/>
              <w:t>ment of Commerce</w:t>
              <w:br/>
              <w:t>(4)</w:t>
            </w:r>
          </w:p>
        </w:tc>
        <w:tc>
          <w:tcPr>
            <w:tcW w:w="7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Depart-</w:t>
              <w:br/>
              <w:t>ment of</w:t>
              <w:br/>
              <w:t>Defense, military</w:t>
              <w:br/>
              <w:t>(5)</w:t>
            </w:r>
          </w:p>
        </w:tc>
        <w:tc>
          <w:tcPr>
            <w:tcW w:w="6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Depart-</w:t>
              <w:br/>
              <w:t xml:space="preserve">   ment of   Education</w:t>
              <w:br/>
              <w:t xml:space="preserve">   (6)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Depart-</w:t>
              <w:br/>
              <w:t xml:space="preserve">  ment of</w:t>
              <w:br/>
              <w:t xml:space="preserve">  Energy</w:t>
              <w:br/>
              <w:t xml:space="preserve">   (7)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Depart-</w:t>
              <w:br/>
              <w:t xml:space="preserve">  ment of </w:t>
              <w:br/>
              <w:t xml:space="preserve">   Health </w:t>
              <w:br/>
              <w:t xml:space="preserve">  and</w:t>
              <w:br/>
              <w:t xml:space="preserve">   Human</w:t>
            </w:r>
          </w:p>
          <w:p>
            <w:pPr>
              <w:pStyle w:val="TTR"/>
              <w:jc w:val="center"/>
              <w:rPr/>
            </w:pPr>
            <w:r>
              <w:rPr/>
              <w:t>Services</w:t>
              <w:br/>
              <w:t xml:space="preserve">   (8)</w:t>
            </w:r>
          </w:p>
        </w:tc>
        <w:tc>
          <w:tcPr>
            <w:tcW w:w="7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Depart-</w:t>
              <w:br/>
              <w:t xml:space="preserve">  ment of</w:t>
            </w:r>
          </w:p>
          <w:p>
            <w:pPr>
              <w:pStyle w:val="TTR"/>
              <w:jc w:val="center"/>
              <w:rPr/>
            </w:pPr>
            <w:r>
              <w:rPr/>
              <w:t>Home-</w:t>
            </w:r>
          </w:p>
          <w:p>
            <w:pPr>
              <w:pStyle w:val="TTR"/>
              <w:jc w:val="center"/>
              <w:rPr>
                <w:szCs w:val="16"/>
                <w:vertAlign w:val="superscript"/>
              </w:rPr>
            </w:pPr>
            <w:r>
              <w:rPr/>
              <w:t>land</w:t>
              <w:br/>
              <w:t xml:space="preserve">  Security</w:t>
            </w:r>
          </w:p>
          <w:p>
            <w:pPr>
              <w:pStyle w:val="TTR"/>
              <w:jc w:val="center"/>
              <w:rPr/>
            </w:pPr>
            <w:r>
              <w:rPr/>
              <w:t>(9)</w:t>
            </w:r>
          </w:p>
        </w:tc>
        <w:tc>
          <w:tcPr>
            <w:tcW w:w="7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jc w:val="center"/>
              <w:rPr/>
            </w:pPr>
            <w:r>
              <w:rPr/>
              <w:t>Depart-</w:t>
              <w:br/>
              <w:t>ment of</w:t>
              <w:br/>
              <w:t xml:space="preserve">Housing </w:t>
            </w:r>
            <w:r>
              <w:rPr>
                <w:spacing w:val="-4"/>
              </w:rPr>
              <w:t>and Urban</w:t>
            </w:r>
            <w:r>
              <w:rPr/>
              <w:br/>
            </w:r>
            <w:r>
              <w:rPr>
                <w:spacing w:val="-6"/>
                <w:szCs w:val="16"/>
              </w:rPr>
              <w:t>Develop</w:t>
            </w:r>
            <w:r>
              <w:rPr/>
              <w:t>-ment</w:t>
              <w:br/>
              <w:t>(10)</w:t>
            </w:r>
          </w:p>
        </w:tc>
        <w:tc>
          <w:tcPr>
            <w:tcW w:w="7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Depart-</w:t>
            </w:r>
          </w:p>
          <w:p>
            <w:pPr>
              <w:pStyle w:val="TTR"/>
              <w:jc w:val="center"/>
              <w:rPr/>
            </w:pPr>
            <w:r>
              <w:rPr/>
              <w:t>ment of</w:t>
              <w:br/>
              <w:t xml:space="preserve">  the</w:t>
              <w:br/>
              <w:t xml:space="preserve">  Interior</w:t>
              <w:br/>
              <w:t xml:space="preserve">  (11)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Depart-ment of</w:t>
              <w:br/>
              <w:t>Justice</w:t>
              <w:br/>
              <w:t>(12)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Depart-</w:t>
              <w:br/>
              <w:t xml:space="preserve">  ment of</w:t>
              <w:br/>
              <w:t xml:space="preserve">  Labor</w:t>
              <w:br/>
              <w:t xml:space="preserve">  (13)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365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251</w:t>
            </w:r>
          </w:p>
        </w:tc>
        <w:tc>
          <w:tcPr>
            <w:tcW w:w="792" w:type="dxa"/>
            <w:gridSpan w:val="7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4,221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918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90,420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04,415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047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03,953</w:t>
            </w:r>
          </w:p>
        </w:tc>
        <w:tc>
          <w:tcPr>
            <w:tcW w:w="756" w:type="dxa"/>
            <w:gridSpan w:val="7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1,963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190</w:t>
            </w:r>
          </w:p>
        </w:tc>
        <w:tc>
          <w:tcPr>
            <w:tcW w:w="764" w:type="dxa"/>
            <w:gridSpan w:val="5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,417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9,606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77,529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265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310</w:t>
            </w:r>
          </w:p>
        </w:tc>
        <w:tc>
          <w:tcPr>
            <w:tcW w:w="792" w:type="dxa"/>
            <w:gridSpan w:val="7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5,194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135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7,585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60,452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695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66,673</w:t>
            </w:r>
          </w:p>
        </w:tc>
        <w:tc>
          <w:tcPr>
            <w:tcW w:w="756" w:type="dxa"/>
            <w:gridSpan w:val="7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1,069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779</w:t>
            </w:r>
          </w:p>
        </w:tc>
        <w:tc>
          <w:tcPr>
            <w:tcW w:w="764" w:type="dxa"/>
            <w:gridSpan w:val="5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788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9,262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04,772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752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720</w:t>
            </w:r>
          </w:p>
        </w:tc>
        <w:tc>
          <w:tcPr>
            <w:tcW w:w="792" w:type="dxa"/>
            <w:gridSpan w:val="7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5,218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734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6,571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39,367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439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42,892</w:t>
            </w:r>
          </w:p>
        </w:tc>
        <w:tc>
          <w:tcPr>
            <w:tcW w:w="756" w:type="dxa"/>
            <w:gridSpan w:val="7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864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,309</w:t>
            </w:r>
          </w:p>
        </w:tc>
        <w:tc>
          <w:tcPr>
            <w:tcW w:w="764" w:type="dxa"/>
            <w:gridSpan w:val="5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916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9,603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1,734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514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996</w:t>
            </w:r>
          </w:p>
        </w:tc>
        <w:tc>
          <w:tcPr>
            <w:tcW w:w="792" w:type="dxa"/>
            <w:gridSpan w:val="7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8,887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045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75,872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-41,109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,422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08,521</w:t>
            </w:r>
          </w:p>
        </w:tc>
        <w:tc>
          <w:tcPr>
            <w:tcW w:w="756" w:type="dxa"/>
            <w:gridSpan w:val="7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,031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,196</w:t>
            </w:r>
          </w:p>
        </w:tc>
        <w:tc>
          <w:tcPr>
            <w:tcW w:w="764" w:type="dxa"/>
            <w:gridSpan w:val="5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865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4,323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7,532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835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480</w:t>
            </w:r>
          </w:p>
        </w:tc>
        <w:tc>
          <w:tcPr>
            <w:tcW w:w="792" w:type="dxa"/>
            <w:gridSpan w:val="7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3,402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831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26,277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68,353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,315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20,621</w:t>
            </w:r>
          </w:p>
        </w:tc>
        <w:tc>
          <w:tcPr>
            <w:tcW w:w="756" w:type="dxa"/>
            <w:gridSpan w:val="7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,290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1,976</w:t>
            </w:r>
          </w:p>
        </w:tc>
        <w:tc>
          <w:tcPr>
            <w:tcW w:w="764" w:type="dxa"/>
            <w:gridSpan w:val="5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088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3,995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5,672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553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783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7,078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,174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17,778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57,676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,564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27,400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1,943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,142</w:t>
            </w:r>
          </w:p>
        </w:tc>
        <w:tc>
          <w:tcPr>
            <w:tcW w:w="764" w:type="dxa"/>
            <w:gridSpan w:val="5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115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4,075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3,974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636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348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8,347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523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9,758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57,959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3,466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68,528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8,192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7,742</w:t>
            </w:r>
          </w:p>
        </w:tc>
        <w:tc>
          <w:tcPr>
            <w:tcW w:w="764" w:type="dxa"/>
            <w:gridSpan w:val="5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757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0,967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2,477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Sept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8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80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985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30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434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3,265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470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9,997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022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839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53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989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959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02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90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219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59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3,381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8,947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152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,786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327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742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29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839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-1,555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33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45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111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15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,327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,696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013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1,726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481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524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76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641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,558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8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7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,867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83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7,063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,328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083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5,475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533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167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25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100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,249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Jan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39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66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,007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15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,007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5,337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760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5,885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370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160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48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754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,651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4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0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,819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4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1,335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,696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872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4,219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070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406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61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523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5,278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7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4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372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85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,268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840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089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4,379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855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622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49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824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058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Apr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8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68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035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33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,559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5,108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997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3,721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700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989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48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,322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,796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2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32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187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8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4,272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710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716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2,826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920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840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09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789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25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3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79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323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87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3,358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6,835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058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,573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455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125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54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379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,258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Jul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5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81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169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19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,646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149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933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8,486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441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457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98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707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,184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93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89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989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34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8,749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8,894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545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1,788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890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134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9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661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,438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Sept</w:t>
              <w:tab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82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9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304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19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,312</w:t>
            </w:r>
          </w:p>
        </w:tc>
        <w:tc>
          <w:tcPr>
            <w:tcW w:w="658" w:type="dxa"/>
            <w:gridSpan w:val="9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7,814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097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2,759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248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491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32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,457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835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658" w:type="dxa"/>
            <w:gridSpan w:val="9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35" w:type="dxa"/>
            <w:gridSpan w:val="5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/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Fiscal year</w:t>
            </w:r>
          </w:p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  <w:spacing w:val="-4"/>
                <w:szCs w:val="16"/>
              </w:rPr>
              <w:t xml:space="preserve"> </w:t>
            </w:r>
            <w:r>
              <w:rPr>
                <w:spacing w:val="-4"/>
                <w:szCs w:val="16"/>
              </w:rPr>
              <w:t>2024 to date</w:t>
            </w:r>
            <w:r>
              <w:rPr/>
              <w:tab/>
              <w:t>Nov</w:t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6,835</w:t>
            </w:r>
          </w:p>
        </w:tc>
        <w:tc>
          <w:tcPr>
            <w:tcW w:w="62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9,480</w:t>
            </w:r>
          </w:p>
        </w:tc>
        <w:tc>
          <w:tcPr>
            <w:tcW w:w="7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 xml:space="preserve">203,402 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4,831</w:t>
            </w:r>
          </w:p>
        </w:tc>
        <w:tc>
          <w:tcPr>
            <w:tcW w:w="8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 xml:space="preserve">826,277 </w:t>
            </w:r>
          </w:p>
        </w:tc>
        <w:tc>
          <w:tcPr>
            <w:tcW w:w="658" w:type="dxa"/>
            <w:gridSpan w:val="9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68,353</w:t>
            </w:r>
          </w:p>
        </w:tc>
        <w:tc>
          <w:tcPr>
            <w:tcW w:w="7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9,315</w:t>
            </w:r>
          </w:p>
        </w:tc>
        <w:tc>
          <w:tcPr>
            <w:tcW w:w="833" w:type="dxa"/>
            <w:gridSpan w:val="3"/>
            <w:tcBorders/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 xml:space="preserve">1,720,621 </w:t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89,290</w:t>
            </w:r>
          </w:p>
        </w:tc>
        <w:tc>
          <w:tcPr>
            <w:tcW w:w="7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51,976</w:t>
            </w:r>
          </w:p>
        </w:tc>
        <w:tc>
          <w:tcPr>
            <w:tcW w:w="764" w:type="dxa"/>
            <w:gridSpan w:val="5"/>
            <w:tcBorders/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7088</w:t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3,995</w:t>
            </w:r>
          </w:p>
        </w:tc>
        <w:tc>
          <w:tcPr>
            <w:tcW w:w="835" w:type="dxa"/>
            <w:gridSpan w:val="5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65,672</w:t>
            </w:r>
          </w:p>
        </w:tc>
      </w:tr>
      <w:tr>
        <w:trPr>
          <w:cantSplit w:val="true"/>
        </w:trPr>
        <w:tc>
          <w:tcPr>
            <w:tcW w:w="996" w:type="dxa"/>
            <w:gridSpan w:val="4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</w:tcBorders>
            <w:tcMar>
              <w:left w:w="58" w:type="dxa"/>
              <w:right w:w="173" w:type="dxa"/>
            </w:tcMar>
            <w:vAlign w:val="bottom"/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43" w:type="dxa"/>
              <w:right w:w="187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Fiscal year</w:t>
            </w:r>
          </w:p>
          <w:p>
            <w:pPr>
              <w:pStyle w:val="TTR"/>
              <w:jc w:val="center"/>
              <w:rPr/>
            </w:pPr>
            <w:r>
              <w:rPr/>
              <w:t>or month</w:t>
            </w:r>
          </w:p>
        </w:tc>
        <w:tc>
          <w:tcPr>
            <w:tcW w:w="8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Depart-</w:t>
              <w:br/>
              <w:t>ment of</w:t>
              <w:br/>
              <w:t>State</w:t>
              <w:br/>
              <w:t>(14)</w:t>
            </w:r>
          </w:p>
        </w:tc>
        <w:tc>
          <w:tcPr>
            <w:tcW w:w="8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Depart-</w:t>
              <w:br/>
              <w:t xml:space="preserve">ment of </w:t>
              <w:br/>
              <w:t>Transpor-</w:t>
              <w:br/>
              <w:t>tation</w:t>
              <w:br/>
              <w:t>(15)</w:t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>
                <w:spacing w:val="-2"/>
              </w:rPr>
              <w:t>Department</w:t>
            </w:r>
            <w:r>
              <w:rPr/>
              <w:t xml:space="preserve"> of the Treasury, interest on Treasury debt securities (gross)</w:t>
              <w:br/>
              <w:t>(16)</w:t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Depart-</w:t>
              <w:br/>
              <w:t xml:space="preserve">ment </w:t>
              <w:br/>
              <w:t>of the Treasury,</w:t>
              <w:br/>
              <w:t>other</w:t>
              <w:br/>
              <w:t>(17)</w:t>
            </w:r>
          </w:p>
        </w:tc>
        <w:tc>
          <w:tcPr>
            <w:tcW w:w="9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Depart-</w:t>
              <w:br/>
              <w:t>ment of</w:t>
              <w:br/>
              <w:t>Veterans Affairs</w:t>
              <w:br/>
              <w:t>(18)</w:t>
            </w:r>
          </w:p>
        </w:tc>
        <w:tc>
          <w:tcPr>
            <w:tcW w:w="10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Corps of Engineers</w:t>
              <w:br/>
              <w:t>(19)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Other</w:t>
              <w:br/>
              <w:t>Defense,</w:t>
              <w:br/>
              <w:t>civil</w:t>
              <w:br/>
              <w:t>programs</w:t>
              <w:br/>
              <w:t>(20)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Environ-</w:t>
              <w:br/>
              <w:t>mental Protection Agency</w:t>
              <w:br/>
              <w:t>(21)</w:t>
            </w:r>
          </w:p>
        </w:tc>
        <w:tc>
          <w:tcPr>
            <w:tcW w:w="7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Executive Office</w:t>
              <w:br/>
              <w:t>of the</w:t>
              <w:br/>
              <w:t>President</w:t>
              <w:br/>
              <w:t>(22)</w:t>
            </w:r>
          </w:p>
        </w:tc>
        <w:tc>
          <w:tcPr>
            <w:tcW w:w="1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General Services Administration</w:t>
              <w:br/>
              <w:t>(23)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jc w:val="center"/>
              <w:rPr/>
            </w:pPr>
            <w:r>
              <w:rPr/>
              <w:t>Inter-</w:t>
              <w:br/>
              <w:t>national Assistance Program</w:t>
              <w:br/>
              <w:t>(24)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/>
                <w:sz w:val="16"/>
                <w:szCs w:val="20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11"/>
            <w:tcBorders>
              <w:top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859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0,342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2,651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29,072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8,393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632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,265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723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3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66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,67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814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4,937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2,389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71,359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3,782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936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,085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310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6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269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,04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232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,770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7,612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4,610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3,868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181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,868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278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8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204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81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997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9,787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9,305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7,643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1,025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806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8,928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587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3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00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,05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7,017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7,390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33,037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3,816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5,005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345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,220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699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7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44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79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7,704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7,238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57,762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9,610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1,112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899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9,262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888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7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19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7,623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0,604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18,526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17,012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8,623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812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9,245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,669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3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34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,18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 - Sept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789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937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,470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2,677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876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29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186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69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07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2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945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195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8,926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502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035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14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564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00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8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9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84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365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455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9,923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575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6,449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53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029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26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9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67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28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475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9,161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940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,159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31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366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16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0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2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Jan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77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301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9,196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888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215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11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30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03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99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7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979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127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6,162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3,616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,217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02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178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94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3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00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6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721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601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8,654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470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,164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7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901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71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9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3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5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Apr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239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039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2,440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,459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623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32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612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92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2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2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15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916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3,045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834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,534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71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077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26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5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58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71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083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0,238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201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888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08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9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45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5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7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Jul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130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002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8,549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788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,687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47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753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36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65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25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242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2,293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423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,267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58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865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42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4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4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7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Sept</w:t>
              <w:tab/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824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,954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4,448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3,881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767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10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55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48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50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54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Fiscal year</w:t>
            </w:r>
          </w:p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  <w:spacing w:val="-4"/>
                <w:szCs w:val="16"/>
              </w:rPr>
              <w:t xml:space="preserve"> </w:t>
            </w:r>
            <w:r>
              <w:rPr>
                <w:spacing w:val="-4"/>
                <w:szCs w:val="16"/>
              </w:rPr>
              <w:t>2024 to date</w:t>
            </w:r>
            <w:r>
              <w:rPr/>
              <w:tab/>
              <w:t>Nov</w:t>
            </w:r>
          </w:p>
        </w:tc>
        <w:tc>
          <w:tcPr>
            <w:tcW w:w="7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7,017</w:t>
            </w:r>
          </w:p>
        </w:tc>
        <w:tc>
          <w:tcPr>
            <w:tcW w:w="813" w:type="dxa"/>
            <w:gridSpan w:val="6"/>
            <w:tcBorders/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17,390</w:t>
            </w:r>
          </w:p>
        </w:tc>
        <w:tc>
          <w:tcPr>
            <w:tcW w:w="97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133,037</w:t>
            </w:r>
          </w:p>
        </w:tc>
        <w:tc>
          <w:tcPr>
            <w:tcW w:w="995" w:type="dxa"/>
            <w:gridSpan w:val="8"/>
            <w:tcBorders/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83,816</w:t>
            </w:r>
          </w:p>
        </w:tc>
        <w:tc>
          <w:tcPr>
            <w:tcW w:w="905" w:type="dxa"/>
            <w:gridSpan w:val="11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25,005</w:t>
            </w:r>
          </w:p>
        </w:tc>
        <w:tc>
          <w:tcPr>
            <w:tcW w:w="90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1,345</w:t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66,220</w:t>
            </w:r>
          </w:p>
        </w:tc>
        <w:tc>
          <w:tcPr>
            <w:tcW w:w="91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3,699</w:t>
            </w:r>
          </w:p>
        </w:tc>
        <w:tc>
          <w:tcPr>
            <w:tcW w:w="81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607</w:t>
            </w:r>
          </w:p>
        </w:tc>
        <w:tc>
          <w:tcPr>
            <w:tcW w:w="10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-244</w:t>
            </w:r>
          </w:p>
        </w:tc>
        <w:tc>
          <w:tcPr>
            <w:tcW w:w="795" w:type="dxa"/>
            <w:gridSpan w:val="4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5,79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8"/>
            <w:tcBorders>
              <w:bottom w:val="single" w:sz="4" w:space="0" w:color="000000"/>
            </w:tcBorders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11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275" w:type="dxa"/>
            <w:gridSpan w:val="41"/>
            <w:tcBorders>
              <w:top w:val="single" w:sz="4" w:space="0" w:color="000000"/>
            </w:tcBorders>
          </w:tcPr>
          <w:p>
            <w:pPr>
              <w:pStyle w:val="TTR"/>
              <w:jc w:val="left"/>
              <w:rPr/>
            </w:pPr>
            <w:r>
              <w:rPr/>
              <w:t>See footnotes at end of table</w:t>
            </w:r>
          </w:p>
        </w:tc>
        <w:tc>
          <w:tcPr>
            <w:tcW w:w="553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8"/>
        <w:gridCol w:w="245"/>
        <w:gridCol w:w="715"/>
        <w:gridCol w:w="716"/>
        <w:gridCol w:w="6"/>
        <w:gridCol w:w="84"/>
        <w:gridCol w:w="628"/>
        <w:gridCol w:w="8"/>
        <w:gridCol w:w="712"/>
        <w:gridCol w:w="186"/>
        <w:gridCol w:w="714"/>
        <w:gridCol w:w="12"/>
        <w:gridCol w:w="270"/>
        <w:gridCol w:w="438"/>
        <w:gridCol w:w="390"/>
        <w:gridCol w:w="438"/>
        <w:gridCol w:w="815"/>
        <w:gridCol w:w="13"/>
        <w:gridCol w:w="72"/>
        <w:gridCol w:w="720"/>
        <w:gridCol w:w="720"/>
        <w:gridCol w:w="13"/>
        <w:gridCol w:w="632"/>
        <w:gridCol w:w="75"/>
        <w:gridCol w:w="12"/>
        <w:gridCol w:w="816"/>
        <w:gridCol w:w="810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gridSpan w:val="26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ABLE FFO-3—On-Budget and Off-Budget Outlays by Agency, continued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cantSplit w:val="true"/>
        </w:trPr>
        <w:tc>
          <w:tcPr>
            <w:tcW w:w="5562" w:type="dxa"/>
            <w:gridSpan w:val="14"/>
            <w:tcBorders/>
          </w:tcPr>
          <w:p>
            <w:pPr>
              <w:pStyle w:val="TTC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7"/>
            <w:tcBorders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Undistributed offsetting receipts</w:t>
            </w:r>
          </w:p>
        </w:tc>
        <w:tc>
          <w:tcPr>
            <w:tcW w:w="1713" w:type="dxa"/>
            <w:gridSpan w:val="4"/>
            <w:tcBorders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 xml:space="preserve">National </w:t>
              <w:br/>
              <w:t>Aeronautics</w:t>
              <w:br/>
              <w:t>and</w:t>
              <w:br/>
              <w:t>Space</w:t>
              <w:br/>
              <w:t>Adminis-</w:t>
              <w:br/>
              <w:t>tration</w:t>
              <w:br/>
              <w:t>(25)</w:t>
            </w:r>
          </w:p>
        </w:tc>
        <w:tc>
          <w:tcPr>
            <w:tcW w:w="722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National Science Foun-</w:t>
              <w:br/>
              <w:t>dation</w:t>
              <w:br/>
              <w:t>(26)</w:t>
            </w:r>
          </w:p>
        </w:tc>
        <w:tc>
          <w:tcPr>
            <w:tcW w:w="720" w:type="dxa"/>
            <w:gridSpan w:val="3"/>
            <w:vMerge w:val="restart"/>
            <w:tcBorders>
              <w:bottom w:val="single" w:sz="4" w:space="0" w:color="000000"/>
            </w:tcBorders>
            <w:tcMar>
              <w:left w:w="0" w:type="dxa"/>
              <w:right w:w="101" w:type="dxa"/>
            </w:tcMar>
            <w:vAlign w:val="bottom"/>
          </w:tcPr>
          <w:p>
            <w:pPr>
              <w:pStyle w:val="TTC"/>
              <w:rPr/>
            </w:pPr>
            <w:r>
              <w:rPr/>
              <w:t>Office of</w:t>
              <w:br/>
              <w:t>Personnel Manage-ment</w:t>
              <w:br/>
              <w:t>(27)</w:t>
            </w:r>
          </w:p>
        </w:tc>
        <w:tc>
          <w:tcPr>
            <w:tcW w:w="898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pacing w:val="-4"/>
              </w:rPr>
              <w:t>Small</w:t>
              <w:br/>
              <w:t>Business Adminis-</w:t>
              <w:br/>
              <w:t>tration</w:t>
            </w:r>
            <w:r>
              <w:rPr/>
              <w:br/>
              <w:t>(28)</w:t>
            </w:r>
          </w:p>
        </w:tc>
        <w:tc>
          <w:tcPr>
            <w:tcW w:w="72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Social</w:t>
              <w:br/>
              <w:t>Security</w:t>
              <w:br/>
            </w:r>
            <w:r>
              <w:rPr>
                <w:spacing w:val="-4"/>
              </w:rPr>
              <w:t>Adminis-</w:t>
              <w:br/>
              <w:t>tration</w:t>
            </w:r>
            <w:r>
              <w:rPr/>
              <w:br/>
              <w:t>(29)</w:t>
            </w:r>
          </w:p>
        </w:tc>
        <w:tc>
          <w:tcPr>
            <w:tcW w:w="708" w:type="dxa"/>
            <w:gridSpan w:val="2"/>
            <w:vMerge w:val="restart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Indepen-dent agencies</w:t>
            </w:r>
            <w:r>
              <w:rPr/>
              <w:br/>
              <w:t>(30)</w:t>
            </w:r>
          </w:p>
        </w:tc>
        <w:tc>
          <w:tcPr>
            <w:tcW w:w="828" w:type="dxa"/>
            <w:gridSpan w:val="2"/>
            <w:vMerge w:val="restart"/>
            <w:tcBorders/>
            <w:vAlign w:val="bottom"/>
          </w:tcPr>
          <w:p>
            <w:pPr>
              <w:pStyle w:val="TTC"/>
              <w:rPr>
                <w:spacing w:val="-2"/>
              </w:rPr>
            </w:pPr>
            <w:r>
              <w:rPr>
                <w:spacing w:val="-2"/>
                <w:szCs w:val="16"/>
              </w:rPr>
              <w:t>Allowance-s</w:t>
            </w:r>
            <w:r>
              <w:rPr>
                <w:spacing w:val="-2"/>
              </w:rPr>
              <w:t xml:space="preserve">           (31)</w:t>
            </w:r>
          </w:p>
        </w:tc>
        <w:tc>
          <w:tcPr>
            <w:tcW w:w="90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Employer share, employee retire-</w:t>
              <w:br/>
              <w:t>ment</w:t>
            </w:r>
            <w:r>
              <w:rPr/>
              <w:br/>
              <w:t>(32)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tcMar>
              <w:left w:w="101" w:type="dxa"/>
              <w:right w:w="101" w:type="dxa"/>
            </w:tcMar>
            <w:vAlign w:val="bottom"/>
          </w:tcPr>
          <w:p>
            <w:pPr>
              <w:pStyle w:val="TTC"/>
              <w:rPr/>
            </w:pPr>
            <w:r>
              <w:rPr/>
              <w:t>Interest received by trust funds</w:t>
              <w:br/>
              <w:t>(33)</w:t>
            </w:r>
          </w:p>
        </w:tc>
        <w:tc>
          <w:tcPr>
            <w:tcW w:w="733" w:type="dxa"/>
            <w:gridSpan w:val="2"/>
            <w:vMerge w:val="restart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rPr/>
            </w:pPr>
            <w:r>
              <w:rPr/>
              <w:t>Rents and royalties on the Outer Continen-</w:t>
              <w:br/>
              <w:t>tal Shelf lands</w:t>
              <w:br/>
              <w:t>(34)</w:t>
            </w:r>
          </w:p>
        </w:tc>
        <w:tc>
          <w:tcPr>
            <w:tcW w:w="719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(35)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Total outlays</w:t>
            </w:r>
          </w:p>
        </w:tc>
      </w:tr>
      <w:tr>
        <w:trPr>
          <w:trHeight w:val="260" w:hRule="atLeast"/>
          <w:cantSplit w:val="true"/>
        </w:trPr>
        <w:tc>
          <w:tcPr>
            <w:tcW w:w="107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bottom w:val="single" w:sz="4" w:space="0" w:color="000000"/>
            </w:tcBorders>
            <w:tcMar>
              <w:left w:w="0" w:type="dxa"/>
              <w:right w:w="10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tcMar>
              <w:left w:w="101" w:type="dxa"/>
              <w:right w:w="10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n-</w:t>
            </w:r>
          </w:p>
          <w:p>
            <w:pPr>
              <w:pStyle w:val="TTC"/>
              <w:rPr/>
            </w:pPr>
            <w:r>
              <w:rPr/>
              <w:t>budget (36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Off-budget</w:t>
              <w:br/>
              <w:t xml:space="preserve">   (37)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1,524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,278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5,626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7,411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53,912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654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9,99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35,215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,645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,725 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596,291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55,579</w:t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2,249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,353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8,553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2,721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92,451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556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10,687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49,578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,231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942 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814,310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03,847</w:t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3,080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,133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,072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,199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82,055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,831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19,12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83,966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1,831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03,508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190,351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81,158</w:t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5,318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,951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2,509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6,072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16,328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4,260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24,99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69,144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,934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913,690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20,742</w:t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5,015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392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6,173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197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19,734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7,795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39,71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83,823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,020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1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431,240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20,311</w:t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  <w:tcMar>
              <w:bottom w:w="144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72" w:type="dxa"/>
              <w:bottom w:w="144" w:type="dxa"/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/>
            </w:pPr>
            <w:r>
              <w:rPr/>
              <w:t>25,826</w:t>
            </w:r>
          </w:p>
        </w:tc>
        <w:tc>
          <w:tcPr>
            <w:tcW w:w="716" w:type="dxa"/>
            <w:tcBorders/>
          </w:tcPr>
          <w:p>
            <w:pPr>
              <w:pStyle w:val="TTR"/>
              <w:rPr/>
            </w:pPr>
            <w:r>
              <w:rPr/>
              <w:t>9,987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8,803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33,157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1,520,079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91,387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rPr/>
            </w:pPr>
            <w:r>
              <w:rPr/>
              <w:t>-1,901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-138,211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/>
            </w:pPr>
            <w:r>
              <w:rPr/>
              <w:t>-187,500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7,260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/>
            </w:pPr>
            <w:r>
              <w:rPr/>
              <w:t>-419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559,018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/>
            </w:pPr>
            <w:r>
              <w:rPr/>
              <w:t>1,315,590</w:t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rPr/>
            </w:pPr>
            <w:r>
              <w:rPr/>
              <w:t>24,707</w:t>
            </w:r>
          </w:p>
        </w:tc>
        <w:tc>
          <w:tcPr>
            <w:tcW w:w="716" w:type="dxa"/>
            <w:tcBorders/>
          </w:tcPr>
          <w:p>
            <w:pPr>
              <w:pStyle w:val="TTR"/>
              <w:rPr/>
            </w:pPr>
            <w:r>
              <w:rPr/>
              <w:t>10,658</w:t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32,456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1,610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1,628,325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/>
            </w:pPr>
            <w:r>
              <w:rPr/>
              <w:t>3,437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rPr/>
            </w:pPr>
            <w:r>
              <w:rPr/>
              <w:t>38,752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-142,67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/>
            </w:pPr>
            <w:r>
              <w:rPr/>
              <w:t>-169,803</w:t>
            </w:r>
          </w:p>
        </w:tc>
        <w:tc>
          <w:tcPr>
            <w:tcW w:w="720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7,206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/>
            </w:pPr>
            <w:r>
              <w:rPr/>
              <w:t>-3</w:t>
            </w:r>
          </w:p>
        </w:tc>
        <w:tc>
          <w:tcPr>
            <w:tcW w:w="816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035,465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/>
            </w:pPr>
            <w:r>
              <w:rPr/>
              <w:t>1,403,830</w:t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8" w:type="dxa"/>
            <w:gridSpan w:val="3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  <w:tcMar>
              <w:bottom w:w="144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2" w:type="dxa"/>
            <w:gridSpan w:val="4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72" w:type="dxa"/>
              <w:bottom w:w="144" w:type="dxa"/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 - Sept</w:t>
              <w:tab/>
            </w:r>
          </w:p>
        </w:tc>
        <w:tc>
          <w:tcPr>
            <w:tcW w:w="715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844</w:t>
            </w:r>
          </w:p>
        </w:tc>
        <w:tc>
          <w:tcPr>
            <w:tcW w:w="71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98</w:t>
            </w:r>
          </w:p>
        </w:tc>
        <w:tc>
          <w:tcPr>
            <w:tcW w:w="71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553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5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6,177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1,877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595</w:t>
            </w:r>
          </w:p>
        </w:tc>
        <w:tc>
          <w:tcPr>
            <w:tcW w:w="792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,277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22</w:t>
            </w:r>
          </w:p>
        </w:tc>
        <w:tc>
          <w:tcPr>
            <w:tcW w:w="732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3,172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5,283</w:t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15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76</w:t>
            </w:r>
          </w:p>
        </w:tc>
        <w:tc>
          <w:tcPr>
            <w:tcW w:w="71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1</w:t>
            </w:r>
          </w:p>
        </w:tc>
        <w:tc>
          <w:tcPr>
            <w:tcW w:w="71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913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1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7,574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,550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0,093</w:t>
            </w:r>
          </w:p>
        </w:tc>
        <w:tc>
          <w:tcPr>
            <w:tcW w:w="792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917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39</w:t>
            </w:r>
          </w:p>
        </w:tc>
        <w:tc>
          <w:tcPr>
            <w:tcW w:w="732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6,984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3,013</w:t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15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51</w:t>
            </w:r>
          </w:p>
        </w:tc>
        <w:tc>
          <w:tcPr>
            <w:tcW w:w="71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5</w:t>
            </w:r>
          </w:p>
        </w:tc>
        <w:tc>
          <w:tcPr>
            <w:tcW w:w="718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819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4</w:t>
            </w:r>
          </w:p>
        </w:tc>
        <w:tc>
          <w:tcPr>
            <w:tcW w:w="90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1,565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1,592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147</w:t>
            </w:r>
          </w:p>
        </w:tc>
        <w:tc>
          <w:tcPr>
            <w:tcW w:w="792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,755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74</w:t>
            </w:r>
          </w:p>
        </w:tc>
        <w:tc>
          <w:tcPr>
            <w:tcW w:w="732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5,132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,710</w:t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633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69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20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4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7,197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-348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,921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0,01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22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5,05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3,606</w:t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Jan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677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00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,28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9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1,081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580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39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1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99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5,230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4,020</w:t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779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27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67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6,327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,023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48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,23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97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8,054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9,347</w:t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075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693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55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2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7,753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140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53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,13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89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7,103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1,532</w:t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Apr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105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27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68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8,016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117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732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2,86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15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1,779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4,890</w:t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978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15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,2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1,3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3,416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949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94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2,20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61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1,11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9,667</w:t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234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764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0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7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9,20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-7,611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65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6,91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0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2,03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5,183</w:t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/>
              <w:t>Jul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058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49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,75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8,653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-513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89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,95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16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4,572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9,546</w:t>
            </w:r>
          </w:p>
        </w:tc>
      </w:tr>
      <w:tr>
        <w:trPr/>
        <w:tc>
          <w:tcPr>
            <w:tcW w:w="1073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155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058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68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2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34,486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,420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92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52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07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3,817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2,803</w:t>
            </w:r>
          </w:p>
        </w:tc>
      </w:tr>
      <w:tr>
        <w:trPr/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Sept</w:t>
              <w:tab/>
            </w:r>
          </w:p>
        </w:tc>
        <w:tc>
          <w:tcPr>
            <w:tcW w:w="715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093</w:t>
            </w:r>
          </w:p>
        </w:tc>
        <w:tc>
          <w:tcPr>
            <w:tcW w:w="716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015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37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4,465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-3,105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0,980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,68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11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0,36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2,995</w:t>
            </w:r>
          </w:p>
        </w:tc>
      </w:tr>
      <w:tr>
        <w:trPr>
          <w:trHeight w:val="187" w:hRule="atLeast"/>
        </w:trPr>
        <w:tc>
          <w:tcPr>
            <w:tcW w:w="1073" w:type="dxa"/>
            <w:gridSpan w:val="2"/>
            <w:tcBorders/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Fiscal year</w:t>
            </w:r>
          </w:p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  <w:spacing w:val="-4"/>
                <w:szCs w:val="16"/>
              </w:rPr>
              <w:t xml:space="preserve"> </w:t>
            </w:r>
            <w:r>
              <w:rPr>
                <w:spacing w:val="-4"/>
                <w:szCs w:val="16"/>
              </w:rPr>
              <w:t>2024 to date</w:t>
            </w:r>
            <w:r>
              <w:rPr/>
              <w:tab/>
              <w:t>Nov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25,01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9,392</w:t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126,17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33,19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1,519,73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 xml:space="preserve">77,795 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  <w:tcMar>
              <w:bottom w:w="216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-139,71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-183,82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-7,020</w:t>
            </w:r>
          </w:p>
        </w:tc>
        <w:tc>
          <w:tcPr>
            <w:tcW w:w="732" w:type="dxa"/>
            <w:gridSpan w:val="4"/>
            <w:tcBorders/>
            <w:tcMar>
              <w:left w:w="29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-11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 xml:space="preserve">5,431,240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TTR"/>
              <w:spacing w:lineRule="exact" w:line="156"/>
              <w:rPr/>
            </w:pPr>
            <w:r>
              <w:rPr/>
              <w:t>1,320,311</w:t>
            </w:r>
          </w:p>
        </w:tc>
      </w:tr>
      <w:tr>
        <w:trPr/>
        <w:tc>
          <w:tcPr>
            <w:tcW w:w="5124" w:type="dxa"/>
            <w:gridSpan w:val="13"/>
            <w:tcBorders/>
          </w:tcPr>
          <w:p>
            <w:pPr>
              <w:pStyle w:val="Footnot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 Detail may not add to total due to rounding.</w:t>
            </w:r>
          </w:p>
          <w:p>
            <w:pPr>
              <w:pStyle w:val="Footnote"/>
              <w:spacing w:lineRule="exact" w:line="160"/>
              <w:rPr/>
            </w:pPr>
            <w:r>
              <w:rPr>
                <w:rFonts w:cs="Arial" w:ascii="Arial Narrow" w:hAnsi="Arial Narrow"/>
                <w:szCs w:val="12"/>
              </w:rPr>
              <w:t>1 These estimates are based on the President's FY 2024 Mid-Session Review, released by the Office of Management and Budget on July 19, 2024.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136" w:type="dxa"/>
            <w:gridSpan w:val="12"/>
            <w:tcBorders/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57"/>
        <w:gridCol w:w="653"/>
        <w:gridCol w:w="225"/>
        <w:gridCol w:w="27"/>
        <w:gridCol w:w="558"/>
        <w:gridCol w:w="180"/>
        <w:gridCol w:w="112"/>
        <w:gridCol w:w="698"/>
        <w:gridCol w:w="180"/>
        <w:gridCol w:w="720"/>
        <w:gridCol w:w="90"/>
        <w:gridCol w:w="67"/>
        <w:gridCol w:w="653"/>
        <w:gridCol w:w="225"/>
        <w:gridCol w:w="585"/>
        <w:gridCol w:w="180"/>
        <w:gridCol w:w="112"/>
        <w:gridCol w:w="698"/>
        <w:gridCol w:w="180"/>
        <w:gridCol w:w="180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810" w:hRule="atLeast"/>
          <w:cantSplit w:val="true"/>
        </w:trPr>
        <w:tc>
          <w:tcPr>
            <w:tcW w:w="10080" w:type="dxa"/>
            <w:gridSpan w:val="21"/>
            <w:tcBorders/>
          </w:tcPr>
          <w:p>
            <w:pPr>
              <w:pStyle w:val="Heading3"/>
              <w:rPr/>
            </w:pPr>
            <w:r>
              <w:rPr>
                <w:sz w:val="23"/>
              </w:rPr>
              <w:t>TABLE FFO-4—Summary of U.S. Government Receipts by Source and Outlays by Agency,</w:t>
              <w:br/>
              <w:t>September 2024 and Other Periods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Bureau of the Fiscal Service]</w:t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66"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0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C"/>
              <w:spacing w:lineRule="exact" w:line="166"/>
              <w:rPr>
                <w:u w:val="single"/>
              </w:rPr>
            </w:pPr>
            <w:r>
              <w:rPr>
                <w:u w:val="single"/>
              </w:rPr>
              <w:t>This fiscal year to date</w:t>
            </w:r>
          </w:p>
        </w:tc>
        <w:tc>
          <w:tcPr>
            <w:tcW w:w="3510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C"/>
              <w:spacing w:lineRule="exact" w:line="166"/>
              <w:rPr>
                <w:u w:val="single"/>
              </w:rPr>
            </w:pPr>
            <w:r>
              <w:rPr>
                <w:u w:val="single"/>
              </w:rPr>
              <w:t>Prior fiscal year to date</w:t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9" w:hRule="atLeast"/>
        </w:trPr>
        <w:tc>
          <w:tcPr>
            <w:tcW w:w="30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Classification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General</w:t>
              <w:br/>
              <w:t>funds</w:t>
              <w:br/>
              <w:t>(1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Management, consolidated, revolving and special funds</w:t>
              <w:br/>
              <w:t>(2)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rust</w:t>
              <w:br/>
              <w:t>funds</w:t>
              <w:br/>
              <w:t>(3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Total</w:t>
              <w:br/>
              <w:t xml:space="preserve">   funds</w:t>
              <w:br/>
              <w:t xml:space="preserve">   (4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General</w:t>
              <w:br/>
              <w:t xml:space="preserve">   funds</w:t>
              <w:br/>
              <w:t xml:space="preserve">   (5)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Management, consolidated, revolving and special funds</w:t>
              <w:br/>
              <w:t>(6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rust</w:t>
              <w:br/>
              <w:t>funds</w:t>
              <w:br/>
              <w:t>(7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187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otal</w:t>
              <w:br/>
              <w:t>funds</w:t>
              <w:br/>
              <w:t>(8)</w:t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40" w:after="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udget receipts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56" w:before="0" w:after="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vidual incom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426,03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426,06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173,45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02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176,48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poration incom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29,86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29,86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19,58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19,58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 insurance and retirement receipts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oyment and general retirement 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259,88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259,88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193,75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193,75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oyment and general retirement 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93,11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93,11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64,39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64,39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employment insuran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7,97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7,97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9,40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9,40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her retire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,95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,95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90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90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is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2,67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48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7,27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01,43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68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50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0,62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5,80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te and gift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1,61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1,61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3,66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3,66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ms duti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0,33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4,57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12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7,03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2,71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5,54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08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0,33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cellaneous receipts</w:t>
              <w:tab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0,15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2,049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54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3,1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,79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9,81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348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8,95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receipts</w:t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080,67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8,14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779,28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,918,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690,88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9,88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688,51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,439,28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43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n-budget)</w:t>
              <w:tab/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080,671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8,145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19,405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658,22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690,886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9,887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94,758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245,53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43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ff-budget)</w:t>
              <w:tab/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259,883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259,883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193,755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193,75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TTR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</w:tcBorders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</w:tcBorders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</w:tcBorders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</w:tcBorders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</w:tcBorders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</w:tcBorders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b/>
                <w:bCs/>
                <w:sz w:val="14"/>
                <w:szCs w:val="14"/>
              </w:rPr>
              <w:t>Budget outlays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islative branch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87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3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83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58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6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51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dicial branch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,45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,48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,00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7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,99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of Agricultur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87,45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5,78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6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03,40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03,71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5,16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28,88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of Commer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4,62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1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4,83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1,75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8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,04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of Defense-militar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25,65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8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26,27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75,24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9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3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75,87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of Educ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67,65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6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67,91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0,89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1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1,10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of Energ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9,59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8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9,31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5,55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12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4,42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of Health and Human Servic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355,28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0,49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54,84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720,62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333,44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,52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67,55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708,52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of Homeland Securit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5,29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6,26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6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9,29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9,24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2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2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9,03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of Housing and Urban Develop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1,5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8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8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1,97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5,11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5,19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of the Interio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9,28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,29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7,08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7,09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,06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3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5,86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of Justi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1,05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96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3,99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8,02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29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4,32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of Labo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,21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,22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4,60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5,04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1,60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0,34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5,59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7,53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of Stat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7,50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06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7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7,01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3,55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16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0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2,99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of Transport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8,73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3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8,69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17,38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1,68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8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8,02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09,52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of the Treasury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/>
            </w:pPr>
            <w:r>
              <w:rPr>
                <w:sz w:val="14"/>
                <w:szCs w:val="14"/>
              </w:rPr>
              <w:t>Interest on Treasury Debt Securities (Gross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133,03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133,03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79,30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79,307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he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84,13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80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9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83,81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24,92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66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27,64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ment of Veterans Affair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29,21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,48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7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25,00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05,42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,68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8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01,02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ps of Engineer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,83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9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,70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1,34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95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5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00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,80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her defense civil program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61,37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5,95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79,20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6,22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30,75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6,16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5,66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8,92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vironmental Protection Agenc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,21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9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57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3,69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,32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4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1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,58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ecutive Office of the Presid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9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0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3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43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ral Services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4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38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4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7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87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70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Assistance Program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8,92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4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3,37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5,79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8,86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9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3,0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6,05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 Aeronautics and Space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5,00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5,01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5,27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5,319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 Science Found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,25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5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9,39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,82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4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,951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e of Personnel Manage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8,51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22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4,43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6,17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4,51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77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4,21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22,50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all Business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3,25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5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3,19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6,09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6,072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ial Security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12,58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407,14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519,73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12,82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303,51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416,328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/>
            </w:pPr>
            <w:r>
              <w:rPr>
                <w:sz w:val="14"/>
                <w:szCs w:val="14"/>
              </w:rPr>
              <w:t>Independent Agenci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1,56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1,44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,78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77,79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2,16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06,31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13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34,62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distributed offsetting receipts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es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83,82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83,82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69,14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69,14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60" w:before="0" w:after="6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her</w:t>
              <w:tab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5,33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2,52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28,891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46,7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5,99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0,97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14,967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31,934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jc w:val="both"/>
              <w:rPr>
                <w:sz w:val="14"/>
                <w:szCs w:val="14"/>
              </w:rPr>
            </w:pPr>
            <w:r>
              <w:rPr>
                <w:rFonts w:eastAsia="Arial Narrow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Total Outlays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,131,49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2,86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566,1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750,4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,473,68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54,9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505,90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6,134,526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jc w:val="both"/>
              <w:rPr>
                <w:sz w:val="14"/>
                <w:szCs w:val="14"/>
              </w:rPr>
            </w:pPr>
            <w:r>
              <w:rPr>
                <w:rFonts w:eastAsia="Arial Narrow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(On-Budget)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,131,225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9,252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49,697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,430,174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,473,415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49,437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90,573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4,913,42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jc w:val="both"/>
              <w:rPr>
                <w:sz w:val="14"/>
                <w:szCs w:val="14"/>
              </w:rPr>
            </w:pPr>
            <w:r>
              <w:rPr>
                <w:rFonts w:eastAsia="Arial Narrow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(Off-Budget)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71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3,613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316,427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320,31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72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,497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215,332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,221,10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jc w:val="both"/>
              <w:rPr>
                <w:sz w:val="14"/>
                <w:szCs w:val="14"/>
              </w:rPr>
            </w:pPr>
            <w:r>
              <w:rPr>
                <w:rFonts w:eastAsia="Arial Narrow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Surplus (+) or Deficit (-)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,050,825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5,280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13,164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832,38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782,800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95,047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182,608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695,240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jc w:val="both"/>
              <w:rPr>
                <w:sz w:val="14"/>
                <w:szCs w:val="14"/>
              </w:rPr>
            </w:pPr>
            <w:r>
              <w:rPr>
                <w:rFonts w:eastAsia="Arial Narrow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(On-Budget)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,050,554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8,893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69,709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771,952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782,529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89,550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204,184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1,667,89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jc w:val="both"/>
              <w:rPr>
                <w:sz w:val="14"/>
                <w:szCs w:val="14"/>
              </w:rPr>
            </w:pPr>
            <w:r>
              <w:rPr>
                <w:rFonts w:eastAsia="Arial Narrow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(Off-Budget)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71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3,613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56,545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60,429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72</w:t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5,497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1,577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rPr>
                <w:szCs w:val="16"/>
              </w:rPr>
            </w:pPr>
            <w:r>
              <w:rPr/>
              <w:t>-27,345</w:t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-No Transactions    </w:t>
            </w:r>
          </w:p>
          <w:p>
            <w:pPr>
              <w:pStyle w:val="TTR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* Less than $500,000</w:t>
            </w:r>
          </w:p>
        </w:tc>
        <w:tc>
          <w:tcPr>
            <w:tcW w:w="5418" w:type="dxa"/>
            <w:gridSpan w:val="1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jc w:val="left"/>
              <w:rPr/>
            </w:pPr>
            <w:r>
              <w:rPr>
                <w:rFonts w:cs="Arial" w:ascii="Arial" w:hAnsi="Arial"/>
                <w:sz w:val="12"/>
              </w:rPr>
              <w:t>Note.—Detail may not add to totals due to rounding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156" w:before="0" w:after="60"/>
        <w:ind w:hanging="0"/>
        <w:rPr>
          <w:sz w:val="2"/>
        </w:rPr>
      </w:pPr>
      <w:r>
        <w:rPr>
          <w:sz w:val="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lef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88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60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before="0" w:after="60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ind w:firstLine="288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Millions">
    <w:name w:val="Millions"/>
    <w:qFormat/>
    <w:pPr>
      <w:widowControl/>
      <w:pBdr>
        <w:bottom w:val="sing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TLB">
    <w:name w:val="TT LB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16"/>
      <w:szCs w:val="20"/>
      <w:lang w:val="en-US" w:bidi="ar-SA" w:eastAsia="zh-CN"/>
    </w:rPr>
  </w:style>
  <w:style w:type="paragraph" w:styleId="TTLDR">
    <w:name w:val="TT LDR"/>
    <w:qFormat/>
    <w:pPr>
      <w:widowControl/>
      <w:tabs>
        <w:tab w:val="clear" w:pos="720"/>
        <w:tab w:val="right" w:pos="3312" w:leader="dot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pBdr>
        <w:bottom w:val="single" w:sz="4" w:space="0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D">
    <w:name w:val="TTUD"/>
    <w:qFormat/>
    <w:pPr>
      <w:widowControl/>
      <w:pBdr>
        <w:bottom w:val="double" w:sz="4" w:space="0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10:00Z</dcterms:created>
  <dc:creator>LaDonna Cooley</dc:creator>
  <dc:description/>
  <cp:keywords/>
  <dc:language>en-US</dc:language>
  <cp:lastModifiedBy>Andrew R. Bayer</cp:lastModifiedBy>
  <cp:lastPrinted>2020-12-02T09:41:00Z</cp:lastPrinted>
  <dcterms:modified xsi:type="dcterms:W3CDTF">2024-12-02T13:40:00Z</dcterms:modified>
  <cp:revision>12</cp:revision>
  <dc:subject/>
  <dc:title>TABLE FFO-1</dc:title>
</cp:coreProperties>
</file>