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C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6905</wp:posOffset>
                </wp:positionV>
                <wp:extent cx="6464935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90"/>
                              <w:gridCol w:w="1631"/>
                              <w:gridCol w:w="259"/>
                              <w:gridCol w:w="2232"/>
                              <w:gridCol w:w="1098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0181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ABLE FFO-6—Customs and Border Protection Collection of Duties, Taxes, and Fees</w:t>
                                    <w:br/>
                                    <w:t>by Districts and Ports</w:t>
                                  </w:r>
                                </w:p>
                                <w:p>
                                  <w:pPr>
                                    <w:pStyle w:val="TTC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[Source: U.S. Customs and Border Protectio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TLDR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  <w:t>District and Port</w:t>
                                    <w:br/>
                                    <w:t>of Collec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TTLDRLeft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rt</w:t>
                                    <w:b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15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llection</w:t>
                                    <w:br/>
                                    <w:t>Fiscal Year</w:t>
                                    <w:b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TC"/>
                                    <w:snapToGrid w:val="false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TLDR"/>
                                    <w:ind w:left="0" w:right="288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  <w:t>District and Port</w:t>
                                    <w:br/>
                                    <w:t>of Collectio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TTLDRLeft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rt</w:t>
                                    <w:b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llection</w:t>
                                    <w:br/>
                                    <w:t>Fiscal Year</w:t>
                                    <w:br/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0.1pt;mso-wrap-distance-left:0pt;mso-wrap-distance-right:9pt;mso-wrap-distance-top:0pt;mso-wrap-distance-bottom:0pt;margin-top:50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90"/>
                        <w:gridCol w:w="1631"/>
                        <w:gridCol w:w="259"/>
                        <w:gridCol w:w="2232"/>
                        <w:gridCol w:w="1098"/>
                        <w:gridCol w:w="1631"/>
                      </w:tblGrid>
                      <w:tr>
                        <w:trPr/>
                        <w:tc>
                          <w:tcPr>
                            <w:tcW w:w="10181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ABLE FFO-6—Customs and Border Protection Collection of Duties, Taxes, and Fees</w:t>
                              <w:br/>
                              <w:t>by Districts and Ports</w:t>
                            </w:r>
                          </w:p>
                          <w:p>
                            <w:pPr>
                              <w:pStyle w:val="TTC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[Source: U.S. Customs and Border Protectio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TLDR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  <w:t>District and Port</w:t>
                              <w:br/>
                              <w:t>of Collec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TTLDRLeft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Port</w:t>
                              <w:br/>
                              <w:t>Cod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15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llection</w:t>
                              <w:br/>
                              <w:t>Fiscal Year</w:t>
                              <w:br/>
                              <w:t>2024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TTC"/>
                              <w:snapToGrid w:val="false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TLDR"/>
                              <w:ind w:left="0" w:right="288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  <w:t>District and Port</w:t>
                              <w:br/>
                              <w:t>of Collection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TTLDRLeft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Port</w:t>
                              <w:br/>
                              <w:t>Cod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llection</w:t>
                              <w:br/>
                              <w:t>Fiscal Year</w:t>
                              <w:br/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990"/>
        <w:gridCol w:w="1620"/>
      </w:tblGrid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adquarter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TTR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TTLDR"/>
              <w:tabs>
                <w:tab w:val="right" w:pos="3312" w:leader="dot"/>
                <w:tab w:val="right" w:pos="4320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Revenue Division, Indianapolis, IN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>
                <w:b/>
                <w:b/>
                <w:bCs/>
              </w:rPr>
            </w:pPr>
            <w:r>
              <w:rPr>
                <w:b/>
                <w:bCs/>
              </w:rPr>
              <w:t>$6,269,614,888.35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2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TTL"/>
              <w:snapToGrid w:val="false"/>
              <w:rPr>
                <w:rFonts w:ascii="Arial Narrow" w:hAnsi="Arial Narrow" w:cs="Arial Narrow"/>
                <w:spacing w:val="-12"/>
                <w:sz w:val="16"/>
                <w:szCs w:val="16"/>
              </w:rPr>
            </w:pPr>
            <w:r>
              <w:rPr>
                <w:rFonts w:cs="Arial Narrow"/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clearance, Washington, DC: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 Abu Dhabi, Preclearance,</w:t>
              <w:br/>
              <w:t xml:space="preserve">   Washington,  DC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543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22,010.2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 Vancouver, Preclearance,</w:t>
              <w:br/>
              <w:t xml:space="preserve">   Washington,  DC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2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096,852.7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algary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3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540,857.6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 Edmonton,</w:t>
              <w:br/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Preclearance, Washington, DC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4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56,948.2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ontreal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5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90,429.5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nto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6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479,198.5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innipeg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8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18,164.68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ttawa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9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6,960.88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Victoria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30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8,602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Halifax Preclearance,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31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6,364.6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St. Thomas,</w:t>
              <w:br/>
              <w:t xml:space="preserve">   Preclearance, Wash. D.C </w:t>
              <w:tab/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01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41,997.8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St. Croix,</w:t>
              <w:br/>
              <w:t xml:space="preserve">   Preclearance, Wash. D.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04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1,255.1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Bermuda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21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9,689.5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Nassau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23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63,953.9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Aruba, Preclearance,</w:t>
              <w:br/>
              <w:t xml:space="preserve">   Washington, DC</w:t>
              <w:tab/>
              <w:t>474474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24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87,131.3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Dublin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41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49,107.6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Shannon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42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6,241.00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TTLDR"/>
              <w:tabs>
                <w:tab w:val="right" w:pos="3312" w:leader="dot"/>
                <w:tab w:val="right" w:pos="4320" w:leader="dot"/>
              </w:tabs>
              <w:ind w:left="288" w:hanging="0"/>
              <w:rPr>
                <w:szCs w:val="16"/>
              </w:rPr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8,495,765.41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TTLDR"/>
              <w:snapToGrid w:val="false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Portland, Main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TTLDR"/>
              <w:snapToGrid w:val="false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Portland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szCs w:val="24"/>
              </w:rPr>
            </w:pPr>
            <w:r>
              <w:rPr/>
              <w:t xml:space="preserve">25,174,616.4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angor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,006,458.9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Eastport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0,831.9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Jackman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4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8,019,179.21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Vanceboro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5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,018,942.6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Houlton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1,202,558.18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Fort Fairfield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7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6,499.2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Van Buren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8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5,032,217.38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Madawaska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9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59,748.0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Fort Kent, ME..........................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10..........</w:t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86,763.58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ath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1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ar Harbor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1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1.9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Calais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15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,820,141.73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Limestone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18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,469.1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ridgewater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27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0,265.4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Portsmouth, NH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3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,660,292.7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elfast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3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Searsport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5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56,178.9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pacing w:val="-2"/>
                <w:sz w:val="14"/>
                <w:szCs w:val="14"/>
              </w:rPr>
              <w:t>Manchester-Boston Reg. Airport, NH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8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21,238.51 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TTLDR"/>
              <w:tabs>
                <w:tab w:val="right" w:pos="3312" w:leader="dot"/>
                <w:tab w:val="right" w:pos="4320" w:leader="dot"/>
              </w:tabs>
              <w:ind w:left="288" w:hanging="0"/>
              <w:rPr>
                <w:szCs w:val="16"/>
              </w:rPr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60,438,434.0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StyleTTLDRLeft0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TTLDR"/>
              <w:snapToGrid w:val="false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St. Albans, Vermont:</w:t>
            </w:r>
          </w:p>
        </w:tc>
        <w:tc>
          <w:tcPr>
            <w:tcW w:w="990" w:type="dxa"/>
            <w:tcBorders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. Albans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>781,766.07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chford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71,918.9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echer Falls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0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618,801.3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rFonts w:cs="Arial"/>
                <w:szCs w:val="16"/>
              </w:rPr>
              <w:t>Burlington INTL Airport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07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476,166.2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rby Line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09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11,891,588.23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rton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1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3,572,502.2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rFonts w:cs="Arial"/>
                <w:szCs w:val="16"/>
              </w:rPr>
              <w:t>Highgate Springs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1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38,332,973.78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port Border Patrol, VT........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53..........</w:t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,000.0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eecher Falls Border Patrol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54..........</w:t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,000.00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</w:tcPr>
          <w:p>
            <w:pPr>
              <w:pStyle w:val="TTLDR"/>
              <w:tabs>
                <w:tab w:val="right" w:pos="3312" w:leader="dot"/>
                <w:tab w:val="left" w:pos="4320" w:leader="dot"/>
              </w:tabs>
              <w:ind w:left="288" w:hanging="0"/>
              <w:rPr/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55,748,716.90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C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Boston, Massachusetts:</w:t>
            </w:r>
          </w:p>
        </w:tc>
        <w:tc>
          <w:tcPr>
            <w:tcW w:w="990" w:type="dxa"/>
            <w:tcBorders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ston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39,822,886.33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pringfield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2</w:t>
            </w:r>
            <w:r>
              <w:rPr>
                <w:rFonts w:cs="Arial"/>
                <w:szCs w:val="16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,766,402.3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orcester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7,356,007.0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loucester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4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1,369.12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Bedford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5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7,445,240.3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lymouth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86,752.88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Fall River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>
                <w:sz w:val="24"/>
                <w:szCs w:val="24"/>
              </w:rPr>
            </w:pPr>
            <w:r>
              <w:rPr/>
              <w:t>10407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58,036.2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lem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8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7,502,523.1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idgeport, C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0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745,469.8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rtford, C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6,766,270.51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Haven, C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7,418,812.7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London, C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5,557,428.7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wrence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04.48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ston Logan INTL Airport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7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21,389,809.1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rFonts w:cs="Arial"/>
                <w:sz w:val="14"/>
                <w:szCs w:val="14"/>
              </w:rPr>
              <w:t>Hanscom Field Civil Air Terminal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8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18,293.1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aterbury-Oxford Airport, CT...........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8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5,532.30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</w:tcPr>
          <w:p>
            <w:pPr>
              <w:pStyle w:val="TTLDR"/>
              <w:tabs>
                <w:tab w:val="right" w:pos="3312" w:leader="dot"/>
                <w:tab w:val="right" w:pos="4320" w:leader="dot"/>
              </w:tabs>
              <w:ind w:left="288" w:hanging="0"/>
              <w:rPr>
                <w:szCs w:val="16"/>
              </w:rPr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696,761,038.23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TTLDRLeft0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Providence, Rhode Island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Newport, RI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5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,390,455.52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Providence, RI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50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20,583,077.5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Mellville, RI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5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8,595.66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TTLDR"/>
              <w:tabs>
                <w:tab w:val="right" w:pos="3312" w:leader="dot"/>
                <w:tab w:val="right" w:pos="4320" w:leader="dot"/>
              </w:tabs>
              <w:ind w:left="28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District</w:t>
            </w:r>
            <w:r>
              <w:rPr>
                <w:bCs/>
                <w:szCs w:val="16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21,992,128.74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Ogdensburg, New York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Ogdensburg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7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8,160,863.4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Massena, NY</w:t>
              <w:tab/>
            </w:r>
          </w:p>
        </w:tc>
        <w:tc>
          <w:tcPr>
            <w:tcW w:w="990" w:type="dxa"/>
            <w:tcBorders/>
          </w:tcPr>
          <w:p>
            <w:pPr>
              <w:pStyle w:val="TTLDR"/>
              <w:tabs>
                <w:tab w:val="clear" w:pos="3312"/>
                <w:tab w:val="left" w:pos="1296" w:leader="dot"/>
              </w:tabs>
              <w:ind w:left="0" w:hanging="0"/>
              <w:jc w:val="right"/>
              <w:rPr/>
            </w:pPr>
            <w:r>
              <w:rPr>
                <w:szCs w:val="18"/>
              </w:rPr>
              <w:t>10704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,344,769.0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Alexandria Bay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708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2,600,260.71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Champlain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71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04,936,861.1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Trout River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715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2,947,587.8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0" w:hanging="0"/>
              <w:rPr>
                <w:szCs w:val="16"/>
                <w:highlight w:val="red"/>
              </w:rPr>
            </w:pPr>
            <w:r>
              <w:rPr>
                <w:rFonts w:eastAsia="Arial Narrow"/>
                <w:szCs w:val="16"/>
              </w:rPr>
              <w:t xml:space="preserve">    </w:t>
            </w:r>
            <w:r>
              <w:rPr>
                <w:szCs w:val="16"/>
              </w:rPr>
              <w:t>Plattsburgh INTL Airport, NY.....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781..........</w:t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0,368.52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TTLDR"/>
              <w:tabs>
                <w:tab w:val="right" w:pos="3312" w:leader="dot"/>
                <w:tab w:val="left" w:pos="4320" w:leader="dot"/>
              </w:tabs>
              <w:ind w:left="288" w:hanging="0"/>
              <w:rPr>
                <w:bCs/>
              </w:rPr>
            </w:pPr>
            <w:r>
              <w:rPr>
                <w:b/>
                <w:bCs/>
                <w:szCs w:val="16"/>
              </w:rPr>
              <w:t>Total District</w:t>
            </w:r>
            <w:r>
              <w:rPr>
                <w:bCs/>
                <w:szCs w:val="16"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272,010,710.69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StyleTTLDRLeft0"/>
              <w:rPr/>
            </w:pPr>
            <w:r>
              <w:rPr/>
              <w:t>Buffalo, New York:</w:t>
            </w:r>
          </w:p>
        </w:tc>
        <w:tc>
          <w:tcPr>
            <w:tcW w:w="990" w:type="dxa"/>
            <w:tcBorders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Buffalo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48,588,023.5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Rochester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7,232,676.18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Oswego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04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13,405.5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Syracuse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0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7,297,018.62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Greater Binghamton Airport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8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6,038.3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Griffiss International Airport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8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 xml:space="preserve">Ithaca Tompkins INTL Airport, NY  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83..........</w:t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,589.02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ind w:left="288" w:hanging="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Total District</w:t>
            </w:r>
            <w:r>
              <w:rPr>
                <w:bCs/>
                <w:szCs w:val="16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473,340,751.32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StyleTTLDRLeft0"/>
              <w:rPr/>
            </w:pPr>
            <w:r>
              <w:rPr/>
              <w:t>Philadelphia, Pennsylvania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Philadelphia, P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551,199,778.88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Chester, P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32,416,243.3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Wilmington, D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3,760,304.3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Pittsburgh, P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4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28,913,927.7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Wilkes-Barre/Scranton, P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9,848,014.37 </w:t>
            </w:r>
          </w:p>
        </w:tc>
      </w:tr>
      <w:tr>
        <w:trPr>
          <w:trHeight w:val="243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Philadelphia International</w:t>
              <w:br/>
              <w:t xml:space="preserve">   Airport, P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8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8,335,622.72 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8"/>
        <w:rPr>
          <w:sz w:val="19"/>
        </w:rPr>
      </w:pPr>
      <w:r>
        <w:rPr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"/>
        <w:gridCol w:w="1244"/>
        <w:gridCol w:w="1433"/>
        <w:gridCol w:w="18"/>
      </w:tblGrid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StyleTTLDRLeft0"/>
              <w:rPr/>
            </w:pPr>
            <w:r>
              <w:rPr>
                <w:rFonts w:cs="Arial"/>
                <w:szCs w:val="16"/>
              </w:rPr>
              <w:t>Philadelphia, Pennsylvania, continued: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Harrisburg, PA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9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70,479,941.0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right="-108" w:firstLine="16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ntown, PA…………………...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StyleTTLDRLeft0"/>
              <w:rPr/>
            </w:pPr>
            <w:r>
              <w:rPr/>
              <w:t>11119………</w:t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49,792,737.04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Atlantic City INTL Airport, NJ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8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7,597.7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Trenton-Mercer Airport, PA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8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99,421.3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UPS, Philadelphia, PA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9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4,621,051.26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,229,484,639.89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StyleTTLDRLeft0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StyleTTLDRLeft0"/>
              <w:rPr/>
            </w:pPr>
            <w:r>
              <w:rPr/>
              <w:t>Baltimore, Maryland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Annapolis, MD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StyleTTLDRLeft0"/>
              <w:rPr/>
            </w:pPr>
            <w:r>
              <w:rPr/>
              <w:t>1130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85,124.41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Cambridge, MD</w:t>
            </w:r>
            <w:r>
              <w:rPr/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StyleTTLDRLeft0"/>
              <w:rPr/>
            </w:pPr>
            <w:r>
              <w:rPr/>
              <w:t>1130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,174.44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altimore, M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30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358,051,432.41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Crisfield, MD…………………….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304……………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80.16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</w:rPr>
            </w:pPr>
            <w:r>
              <w:rPr>
                <w:rFonts w:cs="Arial"/>
              </w:rPr>
              <w:t>Balt./Wash. INTL Airport, M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0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2,771,508.70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,380,911,320.12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New York, New York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tabs>
                <w:tab w:val="right" w:pos="1296" w:leader="dot"/>
                <w:tab w:val="right" w:pos="3312" w:leader="dot"/>
                <w:tab w:val="right" w:pos="4320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New York, NY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100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98,718,618.62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Albany, NY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1002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,354,858.9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Fishkill, NY (ICE)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1006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New York, NY/Newark, NJ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460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,605,157,850.6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Perth Amboy, NJ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tabs>
                <w:tab w:val="right" w:pos="1296" w:leader="dot"/>
                <w:tab w:val="right" w:pos="3312" w:leader="dot"/>
                <w:tab w:val="right" w:pos="4320" w:leader="dot"/>
              </w:tabs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24602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,331,820.73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UPS, Newark, NJ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4670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4,943,729.31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FedEx Newark, NJ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467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2,993,555.7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Morristown Airport, NJ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468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57,644.7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New York Stewart International Airport, NY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TTLDR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24682</w:t>
              <w:tab/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93,695.8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John F. Kennedy International Airport, NY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TTLDR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2470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478,577,534.47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NYACC JFK INTL Airport, NY</w:t>
              <w:tab/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ind w:left="0" w:hanging="0"/>
              <w:rPr>
                <w:szCs w:val="16"/>
              </w:rPr>
            </w:pPr>
            <w:r>
              <w:rPr>
                <w:szCs w:val="16"/>
              </w:rPr>
              <w:t>2477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,099,351.3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DHL JFK INTL Airport, NY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ind w:left="0" w:hanging="0"/>
              <w:rPr>
                <w:szCs w:val="16"/>
              </w:rPr>
            </w:pPr>
            <w:r>
              <w:rPr>
                <w:szCs w:val="16"/>
              </w:rPr>
              <w:t>24772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12,525,698.24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Micom JFK INTL Airport, NY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ind w:left="0" w:hanging="0"/>
              <w:rPr>
                <w:szCs w:val="16"/>
              </w:rPr>
            </w:pPr>
            <w:r>
              <w:rPr>
                <w:szCs w:val="16"/>
              </w:rPr>
              <w:t>24773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1,441.2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IBC JFK INTL Airport NY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ind w:left="0" w:hanging="0"/>
              <w:rPr>
                <w:szCs w:val="16"/>
              </w:rPr>
            </w:pPr>
            <w:r>
              <w:rPr>
                <w:szCs w:val="16"/>
              </w:rPr>
              <w:t>24774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54,718.44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FedEx JFK INTL Airport, NY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ind w:left="0" w:hanging="0"/>
              <w:rPr>
                <w:szCs w:val="16"/>
              </w:rPr>
            </w:pPr>
            <w:r>
              <w:rPr>
                <w:szCs w:val="16"/>
              </w:rPr>
              <w:t>24778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7,574.94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1,602,398,093.11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at Falls, Montana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ymond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086,715.0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astport, I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2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3,095,555.11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t Lake City, U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3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22,821,284.3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at Falls INTL Airport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4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447,319.56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tte Airport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5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9,415.8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ner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6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0,200.9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ver, CO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7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07,938,661.41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hill, I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8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8,168.59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obey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9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7,211.22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eetgrass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0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4,088,440.3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gan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6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21,377.8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heim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7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18.4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osville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8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,799,061.5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gan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9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7,546.9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 Bonita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2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3,942.9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d Horse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3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,057.5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ispell Airport, MT</w:t>
              <w:tab/>
              <w:t>33324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4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453.86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low Creek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5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1,400.24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llings, MT (ICE) ......................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6 .................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ky Mtn Metro Airport, CO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3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1,734.21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ennial Airport, CO</w:t>
              <w:tab/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4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5,397.65 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Eagle County Regional</w:t>
              <w:br/>
              <w:t xml:space="preserve">   Airport, CO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5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5,893.4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Bozeman Yellowstone INTL Airport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6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8,200.22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9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597,908,657.47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mbina, North Dakota: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mbina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1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66,320,570.80 </w:t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al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3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71,975,651.36 </w:t>
            </w:r>
          </w:p>
        </w:tc>
      </w:tr>
      <w:tr>
        <w:trPr>
          <w:trHeight w:val="19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che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4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17,914.53 </w:t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John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5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3,104.63 </w:t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thgate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6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35,638.13 </w:t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lhalla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7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19,238.51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nnah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8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27.44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rles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9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ector International Airport, ND</w:t>
              <w:tab/>
              <w:t>33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,019,699.4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ler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05.44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erwood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2,682.5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nsboro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,657.3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ida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6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,083.3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una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7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6,946.6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sthope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9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,056.84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onan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0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,177.1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bury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,817.2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nseith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237,846.44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road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52,940.7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udette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2,278.5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ecreek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eau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6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25,513.39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rk Andrews INTL Airport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7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6,979,108.7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caster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30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65,706.3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  <w:highlight w:val="red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liston Basin INTL Airport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  <w:highlight w:val="red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3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ot INTL Airport, ND...............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34..................</w:t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390.39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60,113,656.20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neapolis, Minnesota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neapolis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0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74,443,297.5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oux Falls Regional Airport, S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0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,813,052.16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 Paul Downtown Airport, S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0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luth, MN/Superior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10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001,772.7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hland, WI................................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11..................</w:t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maha, NE 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1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43,961,521.9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 Moines, IA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1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8,307,935.26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hester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8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65,716.33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731,593,295.95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ternational Falls, Minnesota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ternational Falls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0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13,463,936.3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nd Portage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1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140,780.01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14,604,716.39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waukee, Wisconsin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eral Mitchell INTL Airport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0,427,895.12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nette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2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2,945.20 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en Bay Austin Straubel INTL Airport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3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825,887.0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itowoc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6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,924.0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cine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8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9,715.7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pleton INTL Airport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8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0,440.03 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Sheyboygan County Memorial Airport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82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0,284.67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43,402,091.92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troit, Michigan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troit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599,670,784.7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Huron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62,334,804.3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ult Sainte Marie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7,029,213.8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ginaw/Bay City/Flint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08,044.3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ttle Creek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2,150,124.2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nd Rapids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6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8,524,461.5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troit Metropolitan Airport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7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82,916,575.43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quette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9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5,677.75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gonac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1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>1,544.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440"/>
        <w:gridCol w:w="270"/>
        <w:gridCol w:w="2232"/>
        <w:gridCol w:w="1260"/>
        <w:gridCol w:w="1458"/>
      </w:tblGrid>
      <w:tr>
        <w:trPr/>
        <w:tc>
          <w:tcPr>
            <w:tcW w:w="101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pacing w:val="-4"/>
              </w:rPr>
            </w:pPr>
            <w:r>
              <w:rPr>
                <w:spacing w:val="-4"/>
              </w:rPr>
              <w:t>TABLE FFO-6—Customs and Border Protection Collection of Duties, Taxes, and Fees</w:t>
              <w:br/>
              <w:t>by Districts and Ports, continued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[Source: U.S. Customs and Border Protection]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4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C"/>
              <w:snapToGrid w:val="false"/>
              <w:spacing w:before="0" w:after="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right="288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4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59"/>
        <w:gridCol w:w="1548"/>
        <w:gridCol w:w="252"/>
        <w:gridCol w:w="2232"/>
        <w:gridCol w:w="1188"/>
        <w:gridCol w:w="1530"/>
      </w:tblGrid>
      <w:tr>
        <w:trPr>
          <w:tblHeader w:val="true"/>
        </w:trPr>
        <w:tc>
          <w:tcPr>
            <w:tcW w:w="101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pacing w:val="-4"/>
              </w:rPr>
            </w:pPr>
            <w:r>
              <w:rPr>
                <w:spacing w:val="-4"/>
              </w:rPr>
              <w:t>TABLE FFO-6—Customs and Border Protection Collection of Duties, Taxes, and Fees</w:t>
              <w:br/>
              <w:t>by Districts and Ports, continued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[Source: U.S. Customs and Border Protection]</w:t>
            </w:r>
          </w:p>
        </w:tc>
      </w:tr>
      <w:tr>
        <w:trPr/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C"/>
              <w:snapToGrid w:val="false"/>
              <w:spacing w:before="0" w:after="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right="288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59"/>
        <w:gridCol w:w="1548"/>
      </w:tblGrid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troit, MI continued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skegon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15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4,480.5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rand Haven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3816..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gers City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18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59.0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DeTour Village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19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Oakland County Intl Airport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388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54,497.1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low Run Airport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388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9,615.6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pital Region Intl Airport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8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371,589.55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before="0" w:after="0"/>
              <w:ind w:left="28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2,183,251,472.55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cago, Illinoi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cago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,131,848,223.7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oria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2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6,514,273.1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y/Chicago INTL Airport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5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255,794.1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Davenport, IA/Moline-Rock Island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8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80,912.0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hicago Rockford INTL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9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3,161,754.8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dway International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10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63,579.5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BC Chicago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72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591.7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ukegan National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6,426.8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cago Executive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3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01,322.9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page County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4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5,831.8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catur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5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th Bend International Airport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6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7,802.1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liard Airport, IL......................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7...............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,386.1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HL Chicago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9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1,070,660.74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6,235,414,559.9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eveland, Ohio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leveland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46,537,246.5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2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2"/>
                <w:sz w:val="15"/>
                <w:szCs w:val="15"/>
              </w:rPr>
              <w:t>Cincinnati, OH/Erlanger, KY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05,794,098.1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olumbus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,097,253,869.8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Dayton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3,713,125.1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Toledo-Sandusky-Port Clinton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5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8,239,326.5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rie, P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6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5,246,744.9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Northern Kentucky, KY (ICE)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7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44,30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Indianapolis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10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457,028,322.4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ouisville, KY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15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86,871,460.3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vansville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16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2,561,794.4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shtabula/Conneaut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2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57,937.1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London, KY (ICE)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34130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,763.6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ort Wayne INTL Airport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8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97,685.2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Blue Grass Airport, KY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8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3,121.0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UPS Louisville, KY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96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73,147,527.8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DHL Cincinnati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97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47,063,343.0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edEx Indianapolis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98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70,309,563.95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before="0" w:after="0"/>
              <w:ind w:left="432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otal District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$4,835,001,230.3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Louis, Missouri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sas City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773,393,791.7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Joseph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Louis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360,179,944.3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chita, KS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,790,110.7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ringfield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5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2,000,580.4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irit of St Louis Airport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6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,917.0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MidAmerica St Louis Airport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8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1,148,366,344.3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Juan, Puerto Rico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uadilla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4,571,696.7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jardo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,361,264.6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yaguez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7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37,995.3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ce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8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6,780,115.0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Juan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9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76,631,052.2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Luis Munoz Marin International Airport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1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TR"/>
              <w:rPr/>
            </w:pPr>
            <w:r>
              <w:rPr/>
              <w:t>17,351,193.93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before="0" w:after="0"/>
              <w:ind w:left="28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307,733,317.95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in Islands of the United States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otte Amalie, V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9,407,318.9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uz Bay, V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0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43,234.2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iansted, V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0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5,156,612.33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before="0" w:after="0"/>
              <w:ind w:left="28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4,707,165.4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ami, Florida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ami Sea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254,797,304.3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y Wes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2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,587.5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Port Everglades/Fort Lauderdale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3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57,240,114.6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st Palm Beach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4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4,233,691.4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Pierce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5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7,502.2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ami Internationa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6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76,084,516.9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Lauderdale INT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10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,538,189.7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50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493.3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st Palm Beach Border Patrol, FL..............................................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52...............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50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PS Miami INTL Airport, FL (Inactive)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73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Marathon INT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8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8,197.6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Boca Raton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82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58,198.3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Witham Field, FL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83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10,436.1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PS Miami INT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5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491,387.6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HL Miami INT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6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2,270,032.8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edEx Miami INT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7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6,441,68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BC Miami INT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8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3,284.1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iami Seaport, FL (Alternate)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212,433.67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1,959,659,550.7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shington, DC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shington-Dulles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99,127,241.6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R. Regan Wash. Nat. Airport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0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99,127,241.6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folk, Virginia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folk-Newport News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,105,727,172.3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chmond-Petersburg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0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5,233,570.8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eston, WV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09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64,194.2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ont Royal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10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3,781,848.3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 River Valley Airport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1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2,134,906,785.7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otte, North Carolina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mington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77,347,999.2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ensboro/Winston-Salem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0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30,807,250.0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leigh-Durham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0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43,131,073.8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head City-Beaufort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1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6,106,230.4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otte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1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14,539,400.0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Charlotte-Monroe Exec. Airport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8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681,931,953.6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eston, South Carolina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eston, S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0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469,821,166.4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orgetown, S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02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2,235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Greenville-Spartanburg, S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03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31,223,402.4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umbia, S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04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6,126,381.8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er, SC (ICE)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08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Myrtle Beach International</w:t>
              <w:br/>
              <w:t xml:space="preserve">   Airport, S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8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,566.25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2,827,191,752.03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080" w:right="1080" w:gutter="0" w:header="720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39"/>
        <w:gridCol w:w="1368"/>
      </w:tblGrid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vannah, Georgia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unswick, G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0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78,279,943.8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vannah, G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0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,885,864,109.3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anta, G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0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291,086,745.6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bany, GA (ICE)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0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0.5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lton, GA (ICE)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06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bb County International</w:t>
              <w:br/>
              <w:t xml:space="preserve">   Airport, G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8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HL Atlanta, G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9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3,653,589.82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6,578,884,429.26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TT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Tampa, Florida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Tampa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58" w:hanging="158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72,835,385.4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Jacksonville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55,017,572.2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Tallahassee, FL (ICE)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4180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ernandina Beach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21,228.2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Boca Grande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7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00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rlando INTL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8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43,903,775.3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rlando Sanford INTL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9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6,605.2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rasota/Bradenton, FL (ICE)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4181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t. Petersburg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1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2,797,335.3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ape Canaveral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16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1,625,529.8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anama City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18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2,171,661.7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ensacola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144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19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,069,250.5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ort Manatee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2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3,697,585.9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t. Myers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22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50,037.6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Naples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0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6,332.6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akeland Linder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7,085.4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Sarasota Bradenton INTL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6,238.3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331" w:hanging="187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Daytona Beach International</w:t>
              <w:br/>
              <w:t>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2,152.9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Melbourne INTL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72,574.5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eesburg INTL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7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,096.8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rlando Executive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8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9,305.4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t. Augustine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9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3,828.32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otal District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</w:rPr>
              <w:t>$1,269,041,582.06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bile, Alabama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bile, A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605,423,107.6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lfport, MS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7,647,528.7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cagoula, MS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4,055,689.0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rmingham, A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84,316,076.4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ntsville, A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10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75,162,623.30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886,605,025.23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TTR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 Orleans, Louisiana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gan City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6,626,163.9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 Orleans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620,193,154.6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tle Rock, AR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7,174,105.2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ton Rouge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75,804,540.3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mphis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6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,353,138,167.2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hville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7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67,371,835.7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ttanooga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8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20,646,889.3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mercy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0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9,110,927.2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enville, MS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,841.6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cksburg, MS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5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21,869,335.4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oxville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6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60,484,439.2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ke Charles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7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,522,314.1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veport/Bossier City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8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,197,585.4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Smith, AR (ICE)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2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8,52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Tri-Cities Airport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27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80,962.1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gers Municipal Airport, AR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8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2,506.4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FedEx Memphis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95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858,941,238.14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3,460,308,526.49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Arthur, Texas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Arthur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4,605,348.11 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TTLDR"/>
              <w:ind w:left="14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abine, TX</w:t>
              <w:tab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TLDR"/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10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5,923.59 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TTLDR"/>
              <w:ind w:left="14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Orange, TX</w:t>
              <w:tab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TLDR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03</w:t>
            </w:r>
            <w:r>
              <w:rPr>
                <w:rFonts w:cs="Arial"/>
                <w:szCs w:val="16"/>
              </w:rPr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TTLDR"/>
              <w:ind w:left="14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eaumont, TX</w:t>
              <w:tab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TLDR"/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1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997,970.80 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TTLDR"/>
              <w:ind w:left="14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order Patrol Sector HQ, AZ.....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TLDR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0....................</w:t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6,387.9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ythe Border Patrol, C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5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262,498.5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uma Border Patrol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5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>(122,612.39)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llton Border Patrol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5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4,201.00 </w:t>
            </w:r>
          </w:p>
        </w:tc>
      </w:tr>
      <w:tr>
        <w:trPr>
          <w:trHeight w:val="243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35,809,717.5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redo, Texas:</w:t>
            </w:r>
          </w:p>
        </w:tc>
        <w:tc>
          <w:tcPr>
            <w:tcW w:w="1339" w:type="dxa"/>
            <w:tcBorders/>
          </w:tcPr>
          <w:p>
            <w:pPr>
              <w:pStyle w:val="TTR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</w:t>
            </w:r>
          </w:p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0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(182,344.63)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sz w:val="15"/>
                <w:szCs w:val="15"/>
              </w:rPr>
              <w:t>Laredo Del Mar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77,157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tulla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2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bbronville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2,988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redo South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1,296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er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6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,00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pata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8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0,824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redo West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9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8,409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ownsville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6,582,570.9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 Ri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2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3,568,755.2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agle Pass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90,503,416.1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red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771,337,168.5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dalg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33,158,987.5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o Grande City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7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,287,814.9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s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9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658,819.3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a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10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52,985.0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lingen, TX (ICE)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30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00,010.8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TX..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0...................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(369,789.86)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stock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(37.69)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arrizo Springs Border </w:t>
              <w:br/>
              <w:t xml:space="preserve">   Patrol, TX</w:t>
              <w:tab/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2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2,696.0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 Rio Border Patrol, TX</w:t>
              <w:tab/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5,549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agle Pass Border Patrol, TX</w:t>
              <w:tab/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5,760.1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ckettville Border Patrol, TX</w:t>
              <w:tab/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7,014.2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valde Border Patrol, TX</w:t>
              <w:tab/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6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,651.2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ksprings Border Patrol, T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2357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lano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8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6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7,338.2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rcedes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62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cAllen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6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(1,000.00)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South Texas INTL Airport at Edinburg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8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ley International Airport,</w:t>
              <w:br/>
              <w:t xml:space="preserve">   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8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58,650.20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2,602,310,689.5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Paso, Texas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sleta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01,111,975.4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Paso, TX</w:t>
              <w:tab/>
              <w:tab/>
              <w:t>62402</w:t>
              <w:tab/>
              <w:tab/>
              <w:t>132,541,266.5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09,493,006.9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sidi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824,187.1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rnill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6,640,547.9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umbus, NM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6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486,002.2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buquerque, NM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7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,909,949.8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a Teresa, NM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8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73,051,137.7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Hancock, TX....................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9....................</w:t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s Cruces Border Patrol, NM..........................................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53....................</w:t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3,209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Paso Border Patrol, NM.....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54....................</w:t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68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er City Border Patrol, NM.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60....................</w:t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7,491.9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sleta Border Patrol, NM........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61....................</w:t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0,986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a Teresa Airport, NM.......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81....................</w:t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493,558,662.35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gales, Arizona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uglas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,459,089.0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keville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92,923.8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o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85,424.3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gales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07,407,650.8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oenix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5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55,473,934.1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sabe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6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2,083.8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Luis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8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,196,890.6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cson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9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>
                <w:highlight w:val="yellow"/>
              </w:rPr>
            </w:pPr>
            <w:r>
              <w:rPr/>
              <w:t xml:space="preserve">8,579,073.92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39"/>
        <w:gridCol w:w="1368"/>
        <w:gridCol w:w="252"/>
        <w:gridCol w:w="2232"/>
        <w:gridCol w:w="1368"/>
        <w:gridCol w:w="1350"/>
      </w:tblGrid>
      <w:tr>
        <w:trPr>
          <w:tblHeader w:val="true"/>
        </w:trPr>
        <w:tc>
          <w:tcPr>
            <w:tcW w:w="101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pacing w:val="-4"/>
              </w:rPr>
            </w:pPr>
            <w:r>
              <w:rPr>
                <w:spacing w:val="-4"/>
              </w:rPr>
              <w:t>TABLE FFO-6—Customs and Border Protection Collection of Duties, Taxes, and Fees</w:t>
              <w:br/>
              <w:t>by Districts and Ports, continued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[Source: U.S. Customs and Border Protection]</w:t>
            </w:r>
          </w:p>
        </w:tc>
      </w:tr>
      <w:tr>
        <w:trPr/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hanging="0"/>
              <w:jc w:val="center"/>
              <w:rPr>
                <w:szCs w:val="16"/>
              </w:rPr>
            </w:pPr>
            <w:bookmarkStart w:id="0" w:name="_Hlk24388006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District and Port</w:t>
              <w:br/>
              <w:t>of Collection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C"/>
              <w:snapToGrid w:val="false"/>
              <w:spacing w:before="0" w:after="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right="288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4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0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8"/>
        <w:rPr>
          <w:szCs w:val="16"/>
        </w:rPr>
      </w:pPr>
      <w:r>
        <w:rPr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08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47"/>
        <w:gridCol w:w="1268"/>
        <w:gridCol w:w="271"/>
        <w:gridCol w:w="2337"/>
        <w:gridCol w:w="1377"/>
        <w:gridCol w:w="1276"/>
      </w:tblGrid>
      <w:tr>
        <w:trPr>
          <w:tblHeader w:val="true"/>
          <w:trHeight w:val="502" w:hRule="atLeast"/>
        </w:trPr>
        <w:tc>
          <w:tcPr>
            <w:tcW w:w="1015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pacing w:val="-4"/>
              </w:rPr>
            </w:pPr>
            <w:r>
              <w:rPr>
                <w:spacing w:val="-4"/>
              </w:rPr>
              <w:t>TABLE FFO-6—Customs and Border Protection Collection of Duties, Taxes, and Fees</w:t>
              <w:br/>
              <w:t>by Districts and Ports, continued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[Source: U.S. Customs and Border Protection]</w:t>
            </w:r>
          </w:p>
        </w:tc>
      </w:tr>
      <w:tr>
        <w:trPr>
          <w:trHeight w:val="344" w:hRule="atLeast"/>
        </w:trPr>
        <w:tc>
          <w:tcPr>
            <w:tcW w:w="2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4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C"/>
              <w:snapToGrid w:val="false"/>
              <w:spacing w:before="0" w:after="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right="288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4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08"/>
          <w:formProt w:val="false"/>
          <w:textDirection w:val="lrTb"/>
          <w:docGrid w:type="default" w:linePitch="360" w:charSpace="0"/>
        </w:sectPr>
      </w:pP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49"/>
        <w:gridCol w:w="1350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gales, AZ - continue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uma, AZ (ICE)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1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0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432,642.15)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a Grande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,748.14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cson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1,004.8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gales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,627.9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lcox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,524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uglas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,229.7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jo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6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,096.1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o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,456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noita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8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,887.8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ottsdale Airport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8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,705.3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hoenix-Mesa Gateway Airport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8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1,340.77 </w:t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TTR"/>
              <w:rPr>
                <w:bCs/>
              </w:rPr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>…………………………………………….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482,469,049.36</w:t>
            </w:r>
          </w:p>
        </w:tc>
      </w:tr>
      <w:tr>
        <w:trPr>
          <w:trHeight w:val="81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/>
                <w:b/>
                <w:bCs/>
                <w:sz w:val="19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uston, Texas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ouston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0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,448,137,431.5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xas City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06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,624,799.9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eorge Bush</w:t>
              <w:br/>
              <w:t xml:space="preserve">   Intercontinental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09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4,584,664.4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veston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0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,446,543.3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e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,110,710.5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pus Christi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,735,137.6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Lavaca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3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3,933.8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illiam P Hobby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4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1,040.9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0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4,453.00)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rcedes Border</w:t>
              <w:br/>
              <w:t xml:space="preserve">  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,485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lfurrias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,288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o Grande City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3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cAllen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4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ownsville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5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lingen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6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ngsville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7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,811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Brown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8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pus Christi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9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ugar Land Regional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8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,709.2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nroe-North Houston Reg Airport, TX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  <w:t>6538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8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,533.67 </w:t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4,802,585,136.33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llas-Ft. Worth, Texas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llas/Ft. Worth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,108,185,742.9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arillo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,358.7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bbock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434,656.6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lahoma City, OK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,212,357.5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lsa, OK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,925,555.5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stin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6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,568,099.6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Antonio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,244,007.4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ey Post Airport, OK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9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0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01,596.80)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sidio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,50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fa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,10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cos Border Patrol, TX..............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Stockton Border Patrol, TX...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6..................</w:t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500.00)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derson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pine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8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,25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ra Blanca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60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,66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n Horn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6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idland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6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idland International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6,865.8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Worth Alliance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,003,773.2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dison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4,387.94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McKinney National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21,066.4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lly Field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llas Love Field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8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498,391.8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ort Worth Meacham INTL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9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69,139.29 </w:t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2,188,153,816.16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Diego, California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Dieg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6,453,221.9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ndrade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,997.5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alexic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,737.0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Ysidr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,155,418.3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Tecate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,577,611.84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tay Mesa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6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7,219,765.1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alexico Eas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,661,160.6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ceanside, CA (ICE)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20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2,00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Indio Border Patrol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5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McClellan-Palomar Airport, CA 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8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,733.9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Brown Field Border Patrol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565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,147.77 </w:t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otal District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$698,532,794.34</w:t>
            </w:r>
          </w:p>
        </w:tc>
      </w:tr>
      <w:tr>
        <w:trPr>
          <w:trHeight w:val="162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os Angeles, California: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os Angeles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0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9,082,525,508.2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ta Ana/Orange, CA (ICE)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0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9,175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ort San Luis Harbor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0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ong Beach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09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67,244,752.34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Ventura, CA.................................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1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ort Hueneme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1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45,867,322.2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Bernardino, CA (ICE)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1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440,172.1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pacing w:val="-6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6"/>
                <w:sz w:val="15"/>
                <w:szCs w:val="15"/>
              </w:rPr>
              <w:t>Morro Bay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19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(10,000.00)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pacing w:val="-6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6"/>
                <w:sz w:val="15"/>
                <w:szCs w:val="15"/>
              </w:rPr>
              <w:t>Los Angeles INTL Airport, CA</w:t>
              <w:tab/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20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,311,274,921.5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pacing w:val="-6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6"/>
                <w:sz w:val="15"/>
                <w:szCs w:val="15"/>
              </w:rPr>
              <w:t>Ontario Internationa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2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,082,992.9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as Vegas, NV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2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2,256,638.6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edEx Los Angeles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7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82,573.3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pacing w:val="-2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2"/>
                <w:sz w:val="15"/>
                <w:szCs w:val="15"/>
              </w:rPr>
              <w:t>IBC Los Angeles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76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3,051.3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Micom Inglewood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7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alm Springs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5,546.2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6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6"/>
                <w:sz w:val="15"/>
                <w:szCs w:val="15"/>
              </w:rPr>
              <w:t>San Bernardino INT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0,833.24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2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2"/>
                <w:sz w:val="15"/>
                <w:szCs w:val="15"/>
              </w:rPr>
              <w:t>S. California Logistics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,082,187.9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2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2"/>
                <w:sz w:val="15"/>
                <w:szCs w:val="15"/>
              </w:rPr>
              <w:t>Meadows Field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6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John Wayne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440,925.6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Van Nuys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8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02,626.04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DHL Los Angeles, CA</w:t>
              <w:tab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9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83,130,266.6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UPS Ontari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9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82,989,874.66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before="0" w:after="0"/>
              <w:ind w:left="288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otal District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$21,445,809,368.16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Francisco, California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Francisco Internationa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0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30,671,858.3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ureka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0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resn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03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14,716,002.6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Monterey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05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Francisc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09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,184,107,232.6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tockton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10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,067,437.9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akland Internationa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1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80,151,052.4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Richmond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1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838,707.7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rocket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15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1.7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Sacrament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72816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Martinez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20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61,053.9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Redwood City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2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t. George, UT (ICE)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23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7,45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Juaquin River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28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,087,263.9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Pablo Bay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29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9,726.8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arquinez Strai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30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27,008,126.8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Reno, NV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33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3,263,903.1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Jose Internationa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34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5,130,283.4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6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6"/>
                <w:sz w:val="15"/>
                <w:szCs w:val="15"/>
              </w:rPr>
              <w:t>Sacramento Internationa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35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,668,623.6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resno Yosemite INT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8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81,711.1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edEx Oakland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95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30,393,069.57 </w:t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otal District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ab/>
            </w:r>
            <w:r>
              <w:rPr>
                <w:rFonts w:cs="Arial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$3,226,393,535.83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00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440"/>
        <w:gridCol w:w="270"/>
        <w:gridCol w:w="2303"/>
        <w:gridCol w:w="1207"/>
        <w:gridCol w:w="1440"/>
      </w:tblGrid>
      <w:tr>
        <w:trPr>
          <w:tblHeader w:val="true"/>
        </w:trPr>
        <w:tc>
          <w:tcPr>
            <w:tcW w:w="101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pacing w:val="-4"/>
              </w:rPr>
            </w:pPr>
            <w:r>
              <w:rPr>
                <w:spacing w:val="-4"/>
              </w:rPr>
              <w:t>TABLE FFO-6—Customs and Border Protection Collection of Duties, Taxes, and Fees</w:t>
              <w:br/>
              <w:t>by Districts and Ports, continued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[Source: U.S. Customs and Border Protection]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4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C"/>
              <w:snapToGrid w:val="false"/>
              <w:spacing w:before="0" w:after="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right="288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4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440"/>
      </w:tblGrid>
      <w:tr>
        <w:trPr>
          <w:tblHeader w:val="true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land, Oregon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toria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739,464.7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port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3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os Bay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3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87,147.9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land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4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730,511,361.2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ngview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,182,866.1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ise, ID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7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641,883.9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ncouver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8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8,053,276.38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ama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9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66,989.7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land International Airport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10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,777,705.0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rush, CO (ICE) 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19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ford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8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>(575,836.74)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llsboro Airport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83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eur d’Alene Airport, ID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87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1,453.24 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765,606,354.5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attle, Washington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attl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1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227,361,728.4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coma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2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251,726,113.0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erdeen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3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5,825,690.8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in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4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16,322,753.1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lingham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5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2,298,212.0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rett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6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6,423,761.18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Angeles, WA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7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42,468.48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Townsend, WA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8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mas, WA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9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7,713,552.45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cortes, WA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0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1,687,817.1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ghthawk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1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,419.9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vill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2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0,024.2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ry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3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26.7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iday Harbor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4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09,305.3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undary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5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863,230.6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ier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6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,045,502.6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nt Roberts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7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40,794.9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ovill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9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2,474,181.3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ontier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0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64,508.38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kan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2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1,750,509.6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nneth G Ward Memorial Lynden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3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34,929.1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taline Falls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5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42,344.1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ympia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6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36,476.1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ah Bay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7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attle-Tacoma International</w:t>
              <w:br/>
              <w:t xml:space="preserve">   Airport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9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8,131,744.2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ine Border Patrol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5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8,743.3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S Seattl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7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6,002,744.3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irborne Express Southeast, WA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74................</w:t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nt County Airport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8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,471,313.2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S SeaTac HUB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9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38.39 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2,991,814,733.8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chorage, Alaska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eau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60,743.9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tchikan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45,462.2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agway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3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7,199.5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can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4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,971,871.2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angell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,870.8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lton Cache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2,400.4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banks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1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,513,572.1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tka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1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81,769.8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chorage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2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7,257,113.1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dEx Anchorage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9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52,988,100.1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S Anchorage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9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,905,215.57 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83,199,318.9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olulu, Hawaii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olulu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85,459,183.9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lo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59,271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hului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3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64,002.88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wiliwili-Port Allen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4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8,115.0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olulu Airport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,644,172.58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a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2,192.4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dEx Honolulu, HI......................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79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4,543,047.18 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16,029,985.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am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7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9,16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erican Samoa, GU (ICE)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9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pan, GU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11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6,600.00 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85,760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0" w:after="0"/>
              <w:ind w:left="252" w:hanging="252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otal Customs and Border Protection Collections</w:t>
              <w:br/>
              <w:t xml:space="preserve"> for Fiscal Year 2024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  <w:u w:val="single"/>
              </w:rPr>
              <w:t>$98,473,308,764.2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rFonts w:ascii="Arial Narrow" w:hAnsi="Arial Narrow" w:cs="Arial"/>
          <w:sz w:val="2"/>
          <w:szCs w:val="16"/>
        </w:rPr>
      </w:pPr>
      <w:r>
        <w:rPr>
          <w:rFonts w:cs="Arial" w:ascii="Arial Narrow" w:hAnsi="Arial Narrow"/>
          <w:sz w:val="2"/>
          <w:szCs w:val="16"/>
        </w:rPr>
      </w:r>
    </w:p>
    <w:sectPr>
      <w:type w:val="continuous"/>
      <w:pgSz w:w="12240" w:h="15840"/>
      <w:pgMar w:left="1080" w:right="1080" w:gutter="0" w:header="720" w:top="1440" w:footer="72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85" w:leader="none"/>
      </w:tabs>
      <w:spacing w:before="0" w:after="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TRChar">
    <w:name w:val="TTR Char"/>
    <w:qFormat/>
    <w:rPr>
      <w:rFonts w:ascii="Arial Narrow" w:hAnsi="Arial Narrow" w:cs="Arial Narrow"/>
      <w:sz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  <w:ind w:left="461" w:hanging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L">
    <w:name w:val="TT 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TTLDRLeft0">
    <w:name w:val="Style TT LDR + Left:  0&quot;"/>
    <w:basedOn w:val="TTLDR"/>
    <w:qFormat/>
    <w:pPr>
      <w:ind w:left="0" w:hanging="0"/>
    </w:pPr>
    <w:rPr/>
  </w:style>
  <w:style w:type="paragraph" w:styleId="StyleTTLDRBlackLeft01">
    <w:name w:val="Style TT LDR + Black Left:  0.1&quot;"/>
    <w:basedOn w:val="TTLDR"/>
    <w:next w:val="Normal"/>
    <w:qFormat/>
    <w:pPr>
      <w:ind w:left="144" w:hanging="0"/>
    </w:pPr>
    <w:rPr>
      <w:color w:val="000000"/>
      <w:spacing w:val="-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28:00Z</dcterms:created>
  <dc:creator>LaDonna Cooley</dc:creator>
  <dc:description/>
  <cp:keywords/>
  <dc:language>en-US</dc:language>
  <cp:lastModifiedBy>Andrew R. Bayer</cp:lastModifiedBy>
  <cp:lastPrinted>2020-12-02T09:50:00Z</cp:lastPrinted>
  <dcterms:modified xsi:type="dcterms:W3CDTF">2024-11-08T16:32:00Z</dcterms:modified>
  <cp:revision>10</cp:revision>
  <dc:subject/>
  <dc:title>March 2002 “Treasury Bulletin” Printing Sequence Sheet as of 7/21/02</dc:title>
</cp:coreProperties>
</file>