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Table of Contents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FINANCIAL OPERATIONS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E OF THE ECONOM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Analysis—Summary of Economic Indicators</w:t>
              <w:tab/>
              <w:t>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FISCAL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Fiscal Operations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alysis—Budget Results and Financing of the U.S. Government and Fourth-Quarter Receipts by Source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FO-A—Chart: Monthly Receipts and Outlays 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B—Chart: Budget Receipts by Source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1—Summary of Fiscal Operation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2—On-Budget and Off-Budget Receipts by Source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FO-3—On-Budget and Off-Budget Outlays by Agency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FO-4—Summary of U.S. Government Receipts by Source and Outlays by Agency</w:t>
              <w:tab/>
              <w:t>2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FO-5</w:t>
            </w:r>
            <w:r>
              <w:rPr>
                <w:sz w:val="20"/>
              </w:rPr>
              <w:t>—Internal Revenue Receipts by State</w:t>
              <w:tab/>
              <w:t>22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FO-6</w:t>
            </w:r>
            <w:r>
              <w:rPr>
                <w:sz w:val="20"/>
              </w:rPr>
              <w:t>—Customs and Border Protection Collection of Duties, Taxes, and Fees by Districts and Ports</w:t>
              <w:tab/>
              <w:t>26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DERAL DEBT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Federal Debt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1—Summary of Federal Debt</w:t>
              <w:tab/>
              <w:t>3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2—Debt Held by the Public</w:t>
              <w:tab/>
              <w:t>3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3—Government Account Series</w:t>
              <w:tab/>
              <w:t>3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4—Interest-Bearing Securities Issued by Government Agencies</w:t>
              <w:tab/>
              <w:t>3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5—Maturity Distribution and Average Length of Marketable Interest-Bearing Public Debt Held by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Private Investors</w:t>
              <w:tab/>
              <w:t>3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D-6—Debt Subject to Statutory Limit</w:t>
              <w:tab/>
              <w:t>3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FD-7—Treasury Holdings of Securities Issued by Government Corporations and Other Agencies</w:t>
              <w:tab/>
              <w:t>39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SCAL SERVICE OPERA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Bureau of the Fiscal Service Operations</w:t>
              <w:tab/>
              <w:t>4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EASURY FINANCING</w:t>
              <w:tab/>
              <w:t>4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1—Offerings of Regular Weekly Treasury Bills</w:t>
              <w:tab/>
              <w:t>5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DO-2—Offerings of Marketable Securities Other than Regular Weekly Treasury Bills</w:t>
              <w:tab/>
              <w:t>59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SHIP OF FEDERAL SECURITIE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Ownership of Federal Securities</w:t>
              <w:tab/>
              <w:t>6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FS-1—Distribution of Federal Securities by Class of Investors and Type of Issues</w:t>
              <w:tab/>
              <w:t>6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OFS-2—Estimated Ownership of U.S. Treasury Securities</w:t>
              <w:tab/>
              <w:t>6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.S. CURRENCY AND COIN OUTSTANDING AND IN CIRCULATION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U.S. Currency and Coin Outstanding and in Circulation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CC-1—Amounts Outstanding and in Circulation; Currency, Coins</w:t>
              <w:tab/>
              <w:t>6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USCC-2—Amounts Outstanding and in Circulation; by Denomination, Per Capita Comparative Totals</w:t>
              <w:tab/>
              <w:t>65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INTERNATIONAL STATISTIC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EIGN CURRENCY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Introduction—Foreign Currency Positions</w:t>
              <w:tab/>
              <w:t>6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—Canadian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1—Weekly Report of Major Market Participants</w:t>
              <w:tab/>
              <w:t>6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2—Monthly Report of Major Market Participants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-3—Quarterly Report of Large Market Participants</w:t>
              <w:tab/>
              <w:t>6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—Japanese Yen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1—Weekly Report of Major Market Participants</w:t>
              <w:tab/>
              <w:t>7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2—Monthly Report of Major Market Participants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-3—Quarterly Report of Large Market Participants</w:t>
              <w:tab/>
              <w:t>7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SECTION III—Swiss Franc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1—Weekly Report of Major Market Participants</w:t>
              <w:tab/>
              <w:t>72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2—Monthly Report of Major Market Participants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II-3—Quarterly Report of Large Market Participants</w:t>
              <w:tab/>
              <w:t>73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IV—Sterling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1—Weekly Report of Major Market Participants</w:t>
              <w:tab/>
              <w:t>7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2—Monthly Report of Major Market Participants</w:t>
              <w:tab/>
              <w:t>7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IV-3—Quarterly Report of Large Market Participants</w:t>
              <w:tab/>
              <w:t>75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—U.S. Dollar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1—Weekly Report of Major Market Participants</w:t>
              <w:tab/>
              <w:t>76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2—Monthly Report of Major Market Participants</w:t>
              <w:tab/>
              <w:t>7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-3—Quarterly Report of Large Market Participants</w:t>
              <w:tab/>
              <w:t>77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SECTION VI—Euro Position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1—Weekly Report of Major Market Participants</w:t>
              <w:tab/>
              <w:t>78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2—Monthly Report of Major Market Participants</w:t>
              <w:tab/>
              <w:t>7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  <w:t>FCP-VI-3—Quarterly Report of Large Market Participants</w:t>
              <w:tab/>
              <w:t>79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CHANGE STABILIZATION FUND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Exchange Stabilization Fund</w:t>
              <w:tab/>
              <w:t>80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F-1—Balance Sheet</w:t>
              <w:tab/>
              <w:t>81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ESF-2—Statement of Net Cost</w:t>
              <w:tab/>
              <w:t>82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SPECIAL REPORTS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ST FUNDS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roduction—Highway Trust Fund</w:t>
              <w:tab/>
              <w:t>84</w:t>
            </w:r>
          </w:p>
          <w:p>
            <w:pPr>
              <w:pStyle w:val="Normal"/>
              <w:tabs>
                <w:tab w:val="clear" w:pos="720"/>
                <w:tab w:val="right" w:pos="9792" w:leader="dot"/>
              </w:tabs>
              <w:rPr/>
            </w:pPr>
            <w:r>
              <w:rPr>
                <w:sz w:val="20"/>
              </w:rPr>
              <w:t>TF-6A—Highway Trust Fund; Highway Account, Mass Transit Account</w:t>
              <w:tab/>
              <w:t>84</w:t>
            </w:r>
          </w:p>
        </w:tc>
      </w:tr>
      <w:tr>
        <w:trPr/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jc w:val="both"/>
              <w:rPr/>
            </w:pPr>
            <w:r>
              <w:rPr>
                <w:sz w:val="20"/>
              </w:rPr>
              <w:t>GLOSSARY</w:t>
              <w:tab/>
              <w:t>85</w:t>
            </w:r>
          </w:p>
        </w:tc>
      </w:tr>
      <w:tr>
        <w:trPr/>
        <w:tc>
          <w:tcPr>
            <w:tcW w:w="10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92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NOTES: Definitions for words shown in italics can be found in the glossary; Detail may not add to totals due to rounding; n.a. = Not available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December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bidi w:val="0"/>
      <w:spacing w:before="0" w:after="60"/>
      <w:jc w:val="right"/>
    </w:pPr>
    <w:rPr>
      <w:rFonts w:ascii="Arial" w:hAnsi="Arial" w:eastAsia="Times New Roman" w:cs="Arial"/>
      <w:color w:val="auto"/>
      <w:sz w:val="16"/>
      <w:szCs w:val="20"/>
      <w:u w:val="single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right" w:pos="9792" w:leader="dot"/>
      </w:tabs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52:00Z</dcterms:created>
  <dc:creator>Sharon Luckett</dc:creator>
  <dc:description/>
  <cp:keywords/>
  <dc:language>en-US</dc:language>
  <cp:lastModifiedBy>Andrew R. Bayer</cp:lastModifiedBy>
  <cp:lastPrinted>2022-11-30T16:55:00Z</cp:lastPrinted>
  <dcterms:modified xsi:type="dcterms:W3CDTF">2024-12-03T16:01:00Z</dcterms:modified>
  <cp:revision>12</cp:revision>
  <dc:subject/>
  <dc:title>Contents</dc:title>
</cp:coreProperties>
</file>