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rFonts w:eastAsia="Arial"/>
        </w:rPr>
        <w:t xml:space="preserve"> </w:t>
      </w:r>
      <w:r>
        <w:rPr/>
        <w:t>INTRODUCTION: Bureau of the Fiscal Service Operations</w:t>
      </w:r>
    </w:p>
    <w:p>
      <w:pPr>
        <w:sectPr>
          <w:headerReference w:type="default" r:id="rId2"/>
          <w:footerReference w:type="default" r:id="rId3"/>
          <w:type w:val="nextPage"/>
          <w:pgSz w:w="12240" w:h="15840"/>
          <w:pgMar w:left="1080" w:right="1080" w:gutter="0" w:header="720" w:top="1440" w:footer="720" w:bottom="1440"/>
          <w:pgNumType w:start="1" w:fmt="decimal"/>
          <w:formProt w:val="false"/>
          <w:textDirection w:val="lrTb"/>
          <w:docGrid w:type="default" w:linePitch="360" w:charSpace="0"/>
        </w:sectPr>
      </w:pPr>
    </w:p>
    <w:p>
      <w:pPr>
        <w:pStyle w:val="Normal"/>
        <w:rPr/>
      </w:pPr>
      <w:r>
        <w:rPr/>
        <w:t>Chapter 31 of Title 31 of the United States Code allows the Secretary of Treasury to borrow money by issuing Treasury securities. The Secretary determines the terms and conditions of issue, conversion, maturity, payment, and interest rate. New issues of Treasury notes mature in 2 to 10 years. Bonds mature in more than 10 years from the issue date. Each outstanding marketable security is listed in the “Monthly Statement of the Public Debt of the United States.” The information in this section of the “Treasury Bulletin” pertains only to marketable Treasury securities.</w:t>
      </w:r>
    </w:p>
    <w:p>
      <w:pPr>
        <w:pStyle w:val="Normal"/>
        <w:rPr>
          <w:bCs w:val="false"/>
          <w:color w:val="000000"/>
          <w:spacing w:val="0"/>
        </w:rPr>
      </w:pPr>
      <w:r>
        <w:rPr>
          <w:bCs w:val="false"/>
          <w:color w:val="000000"/>
          <w:spacing w:val="0"/>
        </w:rPr>
        <w:t>The Bureau of the Fiscal Service is a new bureau within the Treasury Department, formed on October 7, 2012, from the consolidation of the Financial Management Service and the Bureau of the Public Debt. Our mission is to promote the financial integrity and operational efficiency of the U.S. government through exceptional accounting, financing, collections, payments, and shared services. As one bureau, the organization is better positioned to help transform financial management and the delivery of shared services in the federal government. The bureau will be a valued partner for agencies as they work to strengthen their own financial management or as they look for a quality service provider who can allow them to focus on their missions.</w:t>
      </w:r>
    </w:p>
    <w:p>
      <w:pPr>
        <w:pStyle w:val="Normal"/>
        <w:rPr/>
      </w:pPr>
      <w:r>
        <w:rPr/>
        <w:t xml:space="preserve">Table </w:t>
      </w:r>
      <w:r>
        <w:rPr>
          <w:b/>
        </w:rPr>
        <w:t xml:space="preserve">PDO-1 </w:t>
      </w:r>
      <w:r>
        <w:rPr/>
        <w:t xml:space="preserve">presents the results of weekly auctions of 4-, 8-, 13-, 17-, and 26-week bills. Treasury bills mature each Thursday. Issues of 4- and 8-week bills are </w:t>
      </w:r>
      <w:r>
        <w:rPr>
          <w:i/>
          <w:iCs/>
        </w:rPr>
        <w:t>reopenings</w:t>
      </w:r>
      <w:r>
        <w:rPr/>
        <w:t xml:space="preserve"> of 17-week bills. Issues of 13-week bills are </w:t>
      </w:r>
      <w:r>
        <w:rPr>
          <w:i/>
          <w:iCs/>
        </w:rPr>
        <w:t>reopenings</w:t>
      </w:r>
      <w:r>
        <w:rPr/>
        <w:t xml:space="preserve"> of 26-week bills. High rates on accepted tenders and the dollar value of total bids are presented, with the dollar value of awards made on both competitive and noncompetitive basis.</w:t>
      </w:r>
    </w:p>
    <w:p>
      <w:pPr>
        <w:pStyle w:val="Normal"/>
        <w:rPr/>
      </w:pPr>
      <w:r>
        <w:rPr/>
        <w:t>To encourage the participation of individuals and smaller institutions, Treasury accepts noncompetitive tenders of up to $5 million in each auction of securities.</w:t>
      </w:r>
    </w:p>
    <w:p>
      <w:pPr>
        <w:pStyle w:val="Normal"/>
        <w:rPr/>
      </w:pPr>
      <w:r>
        <w:rPr/>
        <w:t xml:space="preserve">Table </w:t>
      </w:r>
      <w:r>
        <w:rPr>
          <w:b/>
        </w:rPr>
        <w:t>PDO-2</w:t>
      </w:r>
      <w:r>
        <w:rPr/>
        <w:t xml:space="preserve"> lists the results of auctions of marketable securities, other than weekly bills, in chronological order over the past 2 years. Issues of </w:t>
      </w:r>
      <w:r>
        <w:rPr>
          <w:i/>
          <w:iCs/>
        </w:rPr>
        <w:t>cash management</w:t>
      </w:r>
      <w:r>
        <w:rPr/>
        <w:t xml:space="preserve"> bills also are presented.</w:t>
      </w:r>
    </w:p>
    <w:p>
      <w:pPr>
        <w:pStyle w:val="Normal"/>
        <w:rPr/>
      </w:pPr>
      <w:r>
        <w:rPr>
          <w:b/>
        </w:rPr>
        <w:t xml:space="preserve">Note: </w:t>
      </w:r>
      <w:r>
        <w:rPr/>
        <w:t>On July 31, 2013, Treasury published amendments to its marketable securities auction rules to accommodate the auction and issuance of Floating Rate Notes (FRNs). An FRN is a security that has an interest payment that can change over time. Treasury FRNs will be indexed to the most recent 13-week Treasury bill auction High Rate, which is the highest accepted discount rate in a Treasury bill auction. FRNs will pay interest quarterly.</w:t>
      </w:r>
    </w:p>
    <w:p>
      <w:pPr>
        <w:sectPr>
          <w:type w:val="continuous"/>
          <w:pgSz w:w="12240" w:h="15840"/>
          <w:pgMar w:left="1080" w:right="1080" w:gutter="0" w:header="720" w:top="1440" w:footer="720" w:bottom="1440"/>
          <w:cols w:num="2" w:space="288" w:equalWidth="true" w:sep="false"/>
          <w:formProt w:val="false"/>
          <w:textDirection w:val="lrTb"/>
          <w:docGrid w:type="default" w:linePitch="360" w:charSpace="0"/>
        </w:sectPr>
      </w:pPr>
    </w:p>
    <w:p>
      <w:pPr>
        <w:pStyle w:val="Heading2"/>
        <w:spacing w:before="240" w:after="0"/>
        <w:rPr/>
      </w:pPr>
      <w:r>
        <w:rPr/>
        <w:t>TREASURY FINANCING: JANUARY - MARCH</w:t>
      </w:r>
    </w:p>
    <w:p>
      <w:pPr>
        <w:pStyle w:val="Bullet"/>
        <w:numPr>
          <w:ilvl w:val="0"/>
          <w:numId w:val="0"/>
        </w:numPr>
        <w:spacing w:before="0" w:after="60"/>
        <w:ind w:left="0" w:firstLine="288"/>
        <w:rPr>
          <w:szCs w:val="24"/>
        </w:rPr>
      </w:pPr>
      <w:r>
        <w:rPr>
          <w:szCs w:val="24"/>
        </w:rPr>
      </w:r>
    </w:p>
    <w:p>
      <w:pPr>
        <w:pStyle w:val="Millions"/>
        <w:rPr/>
      </w:pPr>
      <w:r>
        <w:rPr/>
        <w:t>[Source: Bureau of the Fiscal Service, Division of Financing Operations]</w:t>
      </w:r>
    </w:p>
    <w:p>
      <w:pPr>
        <w:sectPr>
          <w:type w:val="continuous"/>
          <w:pgSz w:w="12240" w:h="15840"/>
          <w:pgMar w:left="1080" w:right="1080" w:gutter="0" w:header="720" w:top="1440" w:footer="720" w:bottom="1440"/>
          <w:formProt w:val="false"/>
          <w:textDirection w:val="lrTb"/>
          <w:docGrid w:type="default" w:linePitch="360" w:charSpace="0"/>
        </w:sectPr>
      </w:pP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
          <w:bCs w:val="false"/>
          <w:spacing w:val="0"/>
          <w:kern w:val="2"/>
          <w:sz w:val="22"/>
          <w:szCs w:val="22"/>
        </w:rPr>
        <w:t>JANUARY</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
          <w:bCs w:val="false"/>
          <w:spacing w:val="0"/>
          <w:kern w:val="2"/>
          <w:sz w:val="22"/>
          <w:szCs w:val="22"/>
        </w:rPr>
        <w:t>Auction of 42-Day Cash Management Bills</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Cs w:val="false"/>
          <w:spacing w:val="0"/>
          <w:kern w:val="2"/>
          <w:sz w:val="22"/>
          <w:szCs w:val="22"/>
        </w:rPr>
        <w:t xml:space="preserve">On December 26, 2024, Treasury announced it would auction $75,000 million of 42-day bills. They were issued January 2 and matured February 13. The issue was to refund $228,974 million of all maturing bills and to raise new cash of approximately $2,026 million. Treasury auctioned the bills on December 30. Tenders totaled $219,976 million; Treasury accepted $75,000 million, including $206 million of noncompetitive tenders from the public. The high bank discount rate was 4.270 percent.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
          <w:bCs w:val="false"/>
          <w:spacing w:val="0"/>
          <w:kern w:val="2"/>
          <w:sz w:val="22"/>
          <w:szCs w:val="22"/>
        </w:rPr>
        <w:t>Auction of 42-Day Cash Management Bills</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Cs w:val="false"/>
          <w:spacing w:val="0"/>
          <w:kern w:val="2"/>
          <w:sz w:val="22"/>
          <w:szCs w:val="22"/>
        </w:rPr>
        <w:t xml:space="preserve">On January 2, 2025, Treasury announced it would auction $85,000 million of 42-day bills. They were issued January 9 and matured February 20. The issue was to refund $230,982 million of all maturing bills and to raise new cash of approximately $10,018 million. Treasury auctioned the bills on January 7. Tenders totaled $230,660 million; Treasury accepted $85,000 million, including $434 million of noncompetitive tenders from the public. The high bank discount rate was 4.245 percent.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
          <w:bCs w:val="false"/>
          <w:spacing w:val="0"/>
          <w:kern w:val="2"/>
          <w:sz w:val="22"/>
          <w:szCs w:val="22"/>
        </w:rPr>
        <w:t>Auction of 3-Year Notes</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On January 2, 2025, Treasury announced it would auction $58,000 million of 3-year notes. The issue was to refund $119,274 million of securities maturing January 15 and to pay down approximately $274 million. </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The 3-year notes of Series AJ-2028 were dated and issued January 15. They are due January 15, 2028, with interest payable on July 15 and January 15 until maturity. Treasury set an interest rate of 4-1/4 percent after determining which tenders were accepted on a yield auction basis. </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Treasury received tenders for the notes before 12:00 noon Eastern Time (ET) for noncompetitive tenders and before 1:00 p.m. ET for competitive tenders on January 6. Tenders totaled $151,756 million; Treasury accepted $58,000 million. All noncompetitive and successful competitive bidders were allotted securities at the high yield of 4.332 percent with an equivalent price of $99.771622. Treasury accepted in full all competitive tenders at yields lower than 4.332 percent. Tenders at the high yield were allotted 84.31 percent. The median yield was 4.286 percent, and the low yield was 4.200 percent. Noncompetitive tenders totaled $250 million. Competitive tenders accepted from private investors totaled $57,750 million.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Cs w:val="false"/>
          <w:spacing w:val="0"/>
          <w:kern w:val="2"/>
          <w:sz w:val="22"/>
          <w:szCs w:val="22"/>
        </w:rPr>
        <w:t xml:space="preserve">In addition to the $58,000 million of tenders accepted in the auction process, Treasury accepted $12,745 million from Federal Reserve Banks (FRBs) for their own accounts. The minimum par amount required for Separate Trading of Registered Interest and Principal Securities (STRIPS) of notes of Series AJ-2028 is $100.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
          <w:bCs w:val="false"/>
          <w:spacing w:val="0"/>
          <w:kern w:val="2"/>
          <w:sz w:val="22"/>
          <w:szCs w:val="22"/>
        </w:rPr>
        <w:t>Auction of 9-Year 10-Month 4-1/4 Percent Notes</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On January 2, 2025, Treasury announced it would auction $39,000 million of 9-year 10-month 4-1/4 percent notes. The issue was to refund $119,274 million of securities maturing January 15 and to pay down approximately $274 million. </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The 9-year 10-month 4-1/4 percent notes of Series F-2034 were dated November 15 and issued January 15. They are due November 15, 2034, with interest payable on May 15 and November 15 until maturity. </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Treasury received tenders for the notes before 12:00 noon ET for noncompetitive tenders and before 1:00 p.m. ET for competitive tenders on January 7. Tenders totaled $98,642 million; Treasury accepted $39,000 million. All noncompetitive and successful competitive bidders were allotted securities at the high yield of 4.680 percent with an equivalent price of $96.631098. Treasury accepted in full all competitive tenders at yields lower than 4.680 percent. Tenders at the high yield were allotted 97.58 percent. The median yield was 4.625 percent, and the low yield was 4.533 percent. Noncompetitive tenders totaled $120 million. Competitive tenders accepted from private investors totaled $38,880 million. Accrued interest of $7.16160 per $1,000 must be paid for the period from November 15 to January 15.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Cs w:val="false"/>
          <w:spacing w:val="0"/>
          <w:kern w:val="2"/>
          <w:sz w:val="22"/>
          <w:szCs w:val="22"/>
        </w:rPr>
        <w:t xml:space="preserve">In addition to the $39,000 million of tenders accepted in the auction process, Treasury accepted $8,570 million from FRBs for their own accounts. The minimum par amount required for STRIPS of notes of Series F-2034 is $100.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
          <w:bCs w:val="false"/>
          <w:spacing w:val="0"/>
          <w:kern w:val="2"/>
          <w:sz w:val="22"/>
          <w:szCs w:val="22"/>
        </w:rPr>
        <w:t>Auction of 29-Year 10-Month 4-1/2 Percent Bonds</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On January 2, 2025, Treasury announced it would auction $22,000 million of 29-year 10-month 4-1/2 percent bonds. The issue was to refund $119,274 million of securities maturing January 15 and to pay down approximately $274 million. </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The 29-year 10-month 4-1/2 percent bonds of November 2054 were dated November 15 and issued January 15. They are due November 15, 2054, with interest payable on May 15 and November 15 until maturity. </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Treasury received tenders for the bonds before 12:00 noon ET for noncompetitive tenders and before 1:00 p.m. ET for competitive tenders on January 8. Tenders totaled $55,414 million; Treasury accepted $22,000 million. All noncompetitive and successful competitive bidders were allotted securities at the high yield of 4.913 percent with an equivalent price of $93.557438. Treasury accepted in full all competitive tenders at yields lower than 4.913 percent. Tenders at the high yield were allotted 67.56 percent. The median yield was 4.870 percent, and the low yield was 4.800 percent. Noncompetitive tenders totaled $34 million. Competitive tenders accepted from private investors totaled $21,966 million. Accrued interest of $7.58287 per $1,000 must be paid for the period from November 15 to January 15.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Cs w:val="false"/>
          <w:spacing w:val="0"/>
          <w:kern w:val="2"/>
          <w:sz w:val="22"/>
          <w:szCs w:val="22"/>
        </w:rPr>
        <w:t xml:space="preserve">In addition to the $22,000 million of tenders accepted in the auction process, Treasury accepted $4,834 million from FRBs for their own accounts. The minimum par amount required for STRIPS of bonds of November 2054 is $100.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
          <w:bCs w:val="false"/>
          <w:spacing w:val="0"/>
          <w:kern w:val="2"/>
          <w:sz w:val="22"/>
          <w:szCs w:val="22"/>
        </w:rPr>
        <w:t>Auction of 42-Day Cash Management Bills</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Cs w:val="false"/>
          <w:spacing w:val="0"/>
          <w:kern w:val="2"/>
          <w:sz w:val="22"/>
          <w:szCs w:val="22"/>
        </w:rPr>
        <w:t xml:space="preserve">On January 9, 2025, Treasury announced it would auction $85,000 million of 42-day bills. They were issued January 16 and matured February 27. The issue was to refund $225,989 million of all maturing bills and to raise new cash of approximately $15,011 million. Treasury auctioned the bills on January 14. Tenders totaled $248,484 million; Treasury accepted $85,001 million, including $254 million of noncompetitive tenders from the public. The high bank discount rate was 4.240 percent.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
          <w:bCs w:val="false"/>
          <w:spacing w:val="0"/>
          <w:kern w:val="2"/>
          <w:sz w:val="22"/>
          <w:szCs w:val="22"/>
        </w:rPr>
        <w:t>Auction of 42-Day Cash Management Bills</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Cs w:val="false"/>
          <w:spacing w:val="0"/>
          <w:kern w:val="2"/>
          <w:sz w:val="22"/>
          <w:szCs w:val="22"/>
        </w:rPr>
        <w:t xml:space="preserve">On January 16, 2025, Treasury announced it would auction $85,000 million of 42-day bills. They were issued January 23 and matured March 6. The issue was to refund $266,983 million of all maturing bills and to raise new cash of approximately $87,017 million. Treasury auctioned the bills on January 21. Tenders totaled $228,346 million; Treasury accepted $85,001 million, including $155 million of noncompetitive tenders from the public. The high bank discount rate was 4.250 percent.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
          <w:bCs w:val="false"/>
          <w:spacing w:val="0"/>
          <w:kern w:val="2"/>
          <w:sz w:val="22"/>
          <w:szCs w:val="22"/>
        </w:rPr>
        <w:t>Auction of 52-Week Bills</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On January 16, 2025, Treasury announced it would auction $48,000 million of 364-day Treasury bills. They were issued January 23 and will mature January 22, 2026. The issue was to refund $266,983 million of all maturing bills and to raise new cash of approximately $87,017 million. Treasury auctioned the bills on January 21. Tenders totaled $150,944 million; Treasury accepted $48,001 million, including $1,459 million of noncompetitive tenders from the public. The high bank discount rate was 4.025 percent.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Cs w:val="false"/>
          <w:spacing w:val="0"/>
          <w:kern w:val="2"/>
          <w:sz w:val="22"/>
          <w:szCs w:val="22"/>
        </w:rPr>
        <w:t xml:space="preserve">In addition to the $48,001 million of tenders accepted in the auction process, Treasury accepted $2,622 million from FRBs for their own accounts.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
          <w:bCs w:val="false"/>
          <w:spacing w:val="0"/>
          <w:kern w:val="2"/>
          <w:sz w:val="22"/>
          <w:szCs w:val="22"/>
        </w:rPr>
        <w:t>Auction of 33-Day Cash Management Bills</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Cs w:val="false"/>
          <w:spacing w:val="0"/>
          <w:kern w:val="2"/>
          <w:sz w:val="22"/>
          <w:szCs w:val="22"/>
        </w:rPr>
        <w:t xml:space="preserve">On January 16, 2025, Treasury announced it would auction $65,000 million of 33-day bills. They were issued January 23 and matured February 25. The issue was to raise new cash of approximately $65,000 million. Treasury auctioned the bills on January 22. Tenders totaled $175,542 million; Treasury accepted $65,000 million, including $345 million of noncompetitive tenders from the public. The high bank discount rate was 4.265 percent.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
          <w:bCs w:val="false"/>
          <w:spacing w:val="0"/>
          <w:kern w:val="2"/>
          <w:sz w:val="22"/>
          <w:szCs w:val="22"/>
        </w:rPr>
        <w:t>Auction of 42-Day Cash Management Bills</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Cs w:val="false"/>
          <w:spacing w:val="0"/>
          <w:kern w:val="2"/>
          <w:sz w:val="22"/>
          <w:szCs w:val="22"/>
        </w:rPr>
        <w:t xml:space="preserve">On January 23, 2025, Treasury announced it would auction $85,000 million of 42-day bills. They were issued January 30 and matured March 13. The issue was to refund $215,988 million of all maturing bills and to raise new cash of approximately $25,012 million. Treasury auctioned the bills on January 28. Tenders totaled $230,741 million; Treasury accepted $85,000 million, including $313 million of noncompetitive tenders from the public. The high bank discount rate was 4.260 percent.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
          <w:bCs w:val="false"/>
          <w:spacing w:val="0"/>
          <w:kern w:val="2"/>
          <w:sz w:val="22"/>
          <w:szCs w:val="22"/>
        </w:rPr>
        <w:t>Auction of 19-Year 10-Month 4-5/8 Percent Bonds</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On January 16, 2025, Treasury announced it would auction $13,000 million of 19-year 10-month 4-5/8 percent bonds. The issue was to refund $165,088 million of securities maturing January 31 and to raise new cash of approximately $80,912 million. </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The 19-year 10-month 4-5/8 percent bonds of November 2044 were dated November 15 and issued January 31. They are due November 15, 2044, with interest payable on May 15 and November 15 until maturity. </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Treasury received tenders for the bonds before 12:00 noon ET for noncompetitive tenders and before 1:00 p.m. ET for competitive tenders on January 22. Tenders totaled $35,765 million; Treasury accepted $13,000 million. All noncompetitive and successful competitive bidders were allotted securities at the high yield of 4.900 percent with an equivalent price of $96.527371. Treasury accepted in full all competitive tenders at yields lower than 4.900 percent. Tenders at the high yield were allotted 98.74 percent. The median yield was 4.860 percent, and the low yield was 3.880 percent. Noncompetitive tenders totaled $106 million. Competitive tenders accepted from private investors totaled $12,895 million. Accrued interest of $9.83771 per $1,000 must be paid for the period from November 15 to January 31.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Cs w:val="false"/>
          <w:spacing w:val="0"/>
          <w:kern w:val="2"/>
          <w:sz w:val="22"/>
          <w:szCs w:val="22"/>
        </w:rPr>
        <w:t xml:space="preserve">In addition to the $13,000 million of tenders accepted in the auction process, Treasury accepted $722 million from FRBs for their own accounts. The minimum par amount required for STRIPS of bonds of November 2044 is $100.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
          <w:bCs w:val="false"/>
          <w:spacing w:val="0"/>
          <w:kern w:val="2"/>
          <w:sz w:val="22"/>
          <w:szCs w:val="22"/>
        </w:rPr>
        <w:t>Auction of 10-Year Treasury Inflation Protected Security (TIPS)</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On January 16, 2025, Treasury announced it would auction $20,000 million of 10-year TIPS. The issue was to refund $165,088 million of securities maturing January 31 and to raise new cash of approximately $80,912 million. </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The 10-year TIPS of Series A-2035 were dated January 15 and issued January 31. They are due January 15, 2035, with interest payable on July 15 and January 15 until maturity. Treasury set an interest rate of 2-1/8 percent after determining which tenders were accepted on a yield auction basis. </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Treasury received tenders for the TIPS before 12:00 noon ET for noncompetitive tenders and before 1:00 p.m. ET for competitive tenders on January 23. Tenders totaled $49,539 million; Treasury accepted $20,000 million. All noncompetitive and successful competitive bidders were allotted securities at the high yield of 2.243 percent with an equivalent adjusted price of $98.923699. Treasury accepted in full all competitive tenders at yields lower than 2.243 percent. Tenders at the high yield were allotted 19.37 percent. The median yield was 2.170 percent, and the low yield was 2.130 percent. Noncompetitive tenders totaled $155 million. Competitive tenders accepted from private investors totaled $19,845 million. Adjusted accrued interest of $0.93897 per $1,000 must be paid for the period from January 15 to January 31. Both the unadjusted price of $98.951405 and the unadjusted accrued interest of $0.93923 were adjusted by an index ratio of 0.99972, for the period from January 15 to January 31.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Cs w:val="false"/>
          <w:spacing w:val="0"/>
          <w:kern w:val="2"/>
          <w:sz w:val="22"/>
          <w:szCs w:val="22"/>
        </w:rPr>
        <w:t xml:space="preserve">In addition to the $20,000 million of tenders accepted in the auction process, Treasury accepted $1,111 million from FRBs for their own accounts. The minimum par amount required for STRIPS of TIPS of Series A-2035 is $100.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
          <w:bCs w:val="false"/>
          <w:spacing w:val="0"/>
          <w:kern w:val="2"/>
          <w:sz w:val="22"/>
          <w:szCs w:val="22"/>
        </w:rPr>
        <w:t>Auction of 2-Year Notes</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On January 23, 2025, Treasury announced it would auction $69,000 million of 2-year notes. The issue was to refund $165,088 million of securities maturing January 31 and to raise new cash of approximately $80,912 million. </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The 2-year notes of Series AW-2027 were dated and issued January 31. They are due January 31, 2027, with interest payable on July 31 and January 31 until maturity. Treasury set an interest rate of 4-1/8 percent after determining which tenders were accepted on a yield auction basis. </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Treasury received tenders for the notes before 11:00 a.m. ET for noncompetitive tenders and before 11:30 a.m. ET for competitive tenders on January 27. Tenders totaled $183,196 million; Treasury accepted $69,000 million. All noncompetitive and successful competitive bidders were allotted securities at the high yield of 4.211 percent with an equivalent price of $99.836686. Treasury accepted in full all competitive tenders at yields lower than 4.211 percent. Tenders at the high yield were allotted 55.05 percent. The median yield was 4.168 percent, and the low yield was 4.090 percent. Noncompetitive tenders totaled $750 million. Competitive tenders accepted from private investors totaled $68,095 million.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Cs w:val="false"/>
          <w:spacing w:val="0"/>
          <w:kern w:val="2"/>
          <w:sz w:val="22"/>
          <w:szCs w:val="22"/>
        </w:rPr>
        <w:t xml:space="preserve">In addition to the $69,000 million of tenders accepted in the auction process, Treasury accepted $3,832 million from FRBs for their own accounts. The minimum par amount required for STRIPS of notes of Series AW-2027 is $100.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
          <w:bCs w:val="false"/>
          <w:spacing w:val="0"/>
          <w:kern w:val="2"/>
          <w:sz w:val="22"/>
          <w:szCs w:val="22"/>
        </w:rPr>
        <w:t>Auction of 5-Year Notes</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On January 23, 2025, Treasury announced it would auction $70,000 million of 5-year notes. The issue was to refund $165,088 million of securities maturing January 31 and to raise new cash of approximately $80,912 million. </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The 5-year notes of Series U-2030 were dated and issued January 31. They are due January 31, 2030, with interest payable on July 31 and January 31 until maturity. Treasury set an interest rate of 4-1/4 percent after determining which tenders were accepted on a yield auction basis. </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Treasury received tenders for the notes before 12:00 noon ET for noncompetitive tenders and before 1:00 p.m. ET for competitive tenders on January 27. Tenders totaled $167,733 million; Treasury accepted $70,000 million. All noncompetitive and successful competitive bidders were allotted securities at the high yield of 4.330 percent with an equivalent price of $99.643779. Treasury accepted in full all competitive tenders at yields lower than 4.330 percent. Tenders at the high yield were allotted 52.61 percent. The median yield was 4.285 percent, and the low yield was 4.240 percent. Noncompetitive tenders totaled $306 million. Competitive tenders accepted from private investors totaled $69,614 million.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Cs w:val="false"/>
          <w:spacing w:val="0"/>
          <w:kern w:val="2"/>
          <w:sz w:val="22"/>
          <w:szCs w:val="22"/>
        </w:rPr>
        <w:t xml:space="preserve">In addition to the $70,000 million of tenders accepted in the auction process, Treasury accepted $3,887 million from FRBs for their own accounts. The minimum par amount required for STRIPS of notes of Series U-2030 is $100.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
          <w:bCs w:val="false"/>
          <w:spacing w:val="0"/>
          <w:kern w:val="2"/>
          <w:sz w:val="22"/>
          <w:szCs w:val="22"/>
        </w:rPr>
        <w:t>Auction of 2-Year Floating Rate Notes (FRNs)</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On January 23, 2025, Treasury announced it would auction $30,000 million of 2-year FRNs. The issue was to refund $165,088 million of securities maturing January 31 and to raise new cash of approximately $80,912 million. </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The 2-year FRNs of Series AX-2027 were dated and issued January 31. They are due January 31, 2027, with interest payable on April 30, July 31, October 31, and January 31 until maturity. Treasury set a spread of 0.098 percent after determining which tenders were accepted on a discount margin basis. </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Treasury received tenders for the FRNs before 11:00 a.m. ET for noncompetitive tenders and before 11:30 a.m. ET for competitive tenders on January 28. Tenders totaled $90,321 million; Treasury accepted $30,000 million. All noncompetitive and successful competitive bidders were allotted securities at the high discount margin of 0.098 percent with an equivalent price of $100.000000. Treasury accepted in full all competitive tenders at discount margins lower than 0.098 percent. Tenders at the high discount margin were allotted 88.62 percent. The median discount margin was 0.085 percent, and the low discount margin was 0.060 percent. Noncompetitive tenders totaled $29 million. Competitive tenders accepted from private investors totaled $29,971 million.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Cs w:val="false"/>
          <w:spacing w:val="0"/>
          <w:kern w:val="2"/>
          <w:sz w:val="22"/>
          <w:szCs w:val="22"/>
        </w:rPr>
        <w:t xml:space="preserve">In addition to the $30,000 million of tenders accepted in the auction process, Treasury accepted $1,666 million from FRBs for their own accounts.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
          <w:bCs w:val="false"/>
          <w:spacing w:val="0"/>
          <w:kern w:val="2"/>
          <w:sz w:val="22"/>
          <w:szCs w:val="22"/>
        </w:rPr>
        <w:t>Auction of 7-Year Notes</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On January 23, 2025, Treasury announced it would auction $44,000 million of 7-year notes. The issue was to refund $165,088 million of securities maturing January 31 and to raise new cash of approximately $80,912 million. </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The 7-year notes of Series G-2032 were dated and issued January 31. They are due January 31, 2032, with interest payable on July 31 and January 31 until maturity. Treasury set an interest rate of 4-3/8 percent after determining which tenders were accepted on a yield auction basis. </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Treasury received tenders for the notes before 12:00 noon ET for noncompetitive tenders and before 1:00 p.m. ET for competitive tenders on January 28. Tenders totaled $115,981 million; Treasury accepted $44,000 million. All noncompetitive and successful competitive bidders were allotted securities at the high yield of 4.457 percent with an equivalent price of $99.511534. Treasury accepted in full all competitive tenders at yields lower than 4.457 percent. Tenders at the high yield were allotted 49.84 percent. The median yield was 4.410 percent, and the low yield was 4.270 percent. Noncompetitive tenders totaled $182 million. Competitive tenders accepted from private investors totaled $43,818 million.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Cs w:val="false"/>
          <w:spacing w:val="0"/>
          <w:kern w:val="2"/>
          <w:sz w:val="22"/>
          <w:szCs w:val="22"/>
        </w:rPr>
        <w:t xml:space="preserve">In addition to the $44,000 million of tenders accepted in the auction process, Treasury accepted $2,443 million from FRBs for their own accounts. The minimum par amount required for STRIPS of notes of Series G-2032 is $100.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
          <w:bCs w:val="false"/>
          <w:spacing w:val="0"/>
          <w:kern w:val="2"/>
          <w:sz w:val="22"/>
          <w:szCs w:val="22"/>
        </w:rPr>
        <w:t>FEBRUARY</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
          <w:bCs w:val="false"/>
          <w:spacing w:val="0"/>
          <w:kern w:val="2"/>
          <w:sz w:val="22"/>
          <w:szCs w:val="22"/>
        </w:rPr>
        <w:t>Auction of 42-Day Cash Management Bills</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Cs w:val="false"/>
          <w:spacing w:val="0"/>
          <w:kern w:val="2"/>
          <w:sz w:val="22"/>
          <w:szCs w:val="22"/>
        </w:rPr>
        <w:t xml:space="preserve">On January 30, 2025, Treasury announced it would auction $85,000 million of 42-day bills. They were issued February 6 and matured March 20. The issue was to refund $216,004 million of all maturing bills and to raise new cash of approximately $24,996 million. Treasury auctioned the bills on February 4. Tenders totaled $237,872 million; Treasury accepted $85,001 million, including $349 million of noncompetitive tenders from the public. The high bank discount rate was 4.250 percent.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
          <w:bCs w:val="false"/>
          <w:spacing w:val="0"/>
          <w:kern w:val="2"/>
          <w:sz w:val="22"/>
          <w:szCs w:val="22"/>
        </w:rPr>
        <w:t>Auction of 42-Day Cash Management Bills</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Cs w:val="false"/>
          <w:spacing w:val="0"/>
          <w:kern w:val="2"/>
          <w:sz w:val="22"/>
          <w:szCs w:val="22"/>
        </w:rPr>
        <w:t xml:space="preserve">On February 6, 2025, Treasury announced it would auction $85,000 million of 42-day bills. They were issued February 13 and matured March 27. The issue was to refund $226,000 million of all maturing bills and to raise new cash of approximately $15,000 million. Treasury auctioned the bills on February 11. Tenders totaled $247,369 million; Treasury accepted $85,002 million, including $268 million of noncompetitive tenders from the public. The high bank discount rate was 4.260 percent.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
          <w:bCs w:val="false"/>
          <w:spacing w:val="0"/>
          <w:kern w:val="2"/>
          <w:sz w:val="22"/>
          <w:szCs w:val="22"/>
        </w:rPr>
        <w:t>February Quarterly Financing</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On Feb 5, 2025, Treasury announced it would auction $58,000 million of 3-year notes, $42,000 million of 10-year notes, and $25,000 million of 30-year bonds to refund $106,176 million of securities maturing February 15, 2025, and to raise new cash of approximately $18,824 million. </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The 3-year notes of Series AK-2028 were dated February 15 and issued February 18. They are due February 15, 2028, with interest payable on August 15 and February 15 until maturity. Treasury set an interest rate of 4-1/4 percent after determining which tenders were accepted on a yield auction basis. </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Treasury received tenders for the notes before 12:00 noon ET for noncompetitive tenders and before 1:00 p.m. ET for competitive tenders on February 11. Tenders totaled $161,561 million; Treasury accepted $58,000 million. All noncompetitive and successful competitive bidders were allotted securities at the high yield of 4.300 percent with an equivalent price of $99.860298. Treasury accepted in full all competitive tenders at yields lower than 4.300 percent. Tenders at the high yield were allotted 41.59 percent. The median yield was 4.260 percent, and the low yield was 4.195 percent. Noncompetitive tenders totaled $341 million. Competitive tenders accepted from private investors totaled $57,515 million. Accrued interest of $0.35221 per $1,000 must be paid for the period from February 15 to February 18. </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In addition to the $58,000 million of tenders accepted in the auction process, Treasury accepted $15,933 million from FRBs for their own accounts. The minimum par amount required for STRIPS of notes of Series AK-2028 is $100. </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The 10-year notes of Series B-2035 were dated February 15 and issued February 18. They are due February 15, 2035, with interest payable on August 15 and February 15 until maturity. Treasury set an interest rate of 4-5/8 percent after determining which tenders were accepted on a yield auction basis. </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Treasury received tenders for the notes before 12:00 noon ET for noncompetitive tenders and before 1:00 p.m. ET for competitive tenders on February 12. Tenders totaled $104,102 million; Treasury accepted $42,000 million. All noncompetitive and successful competitive bidders were allotted securities at the high yield of 4.632 percent with an equivalent price of $99.943660. Treasury accepted in full all competitive tenders at yields lower than 4.632 percent. Tenders at the high yield were allotted 32.11 percent. The median yield was 4.560 percent, and the low yield was 4.517 percent. Noncompetitive tenders totaled $229 million. Competitive tenders accepted from private investors totaled $41,771 million. Accrued interest of $0.38329 per $1,000 must be paid for the period from February 15 to February 18. </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In addition to the $42,000 million of tenders accepted in the auction process, Treasury accepted $11,538 million from FRBs for their own accounts. The minimum par amount required for STRIPS of notes of Series B-2035 is $100. </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The 30-year bonds of February 2055 were dated February 15 and issued February 18. They are due February 15, 2055, with interest payable on August 15 and February 15 until maturity. Treasury set an interest rate of 4-5/8 percent after determining which tenders were accepted on a yield auction basis. </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Treasury received tenders for the bonds before 12:00 noon ET for noncompetitive tenders and before 1:00 p.m. ET for competitive tenders on February 13. Tenders totaled $58,211 million; Treasury accepted $25,000 million. All noncompetitive and successful competitive bidders were allotted securities at the high yield of 4.748 percent with an equivalent price of $98.042695. Treasury accepted in full all competitive tenders at yields lower than 4.748 percent. Tenders at the high yield were allotted 27.19 percent. The median yield was 4.680 percent, and the low yield was 4.630 percent. Noncompetitive tenders totaled $44 million. Competitive tenders accepted from private investors totaled $24,956 million. Accrued interest of $0.38329 per $1,000 must be paid for the period from February 15 to February 18.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Cs w:val="false"/>
          <w:spacing w:val="0"/>
          <w:kern w:val="2"/>
          <w:sz w:val="22"/>
          <w:szCs w:val="22"/>
        </w:rPr>
        <w:t xml:space="preserve">In addition to the $25,000 million of tenders accepted in the auction process, Treasury accepted $6,868 million from FRBs for their own accounts. The minimum par amount required for STRIPS of bonds of February 2055 is $100.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
          <w:bCs w:val="false"/>
          <w:spacing w:val="0"/>
          <w:kern w:val="2"/>
          <w:sz w:val="22"/>
          <w:szCs w:val="22"/>
        </w:rPr>
        <w:t>Auction of 52-Week Bills</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On February 13, 2025, Treasury announced it would auction $48,000 million of 364-day Treasury bills. They were issued February 20 and will mature February 19, 2026. The issue was to refund $281,954 million of all maturing bills and to pay down approximately $3,954 million. Treasury auctioned the bills on February 18. Tenders totaled $145,476 million; Treasury accepted $48,000 million, including $1,294 million of noncompetitive tenders from the public. The high bank discount rate was 4.050 percent.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Cs w:val="false"/>
          <w:spacing w:val="0"/>
          <w:kern w:val="2"/>
          <w:sz w:val="22"/>
          <w:szCs w:val="22"/>
        </w:rPr>
        <w:t xml:space="preserve">In addition to the $48,000 million of tenders accepted in the auction process, Treasury accepted $2,508 million from FRBs for their own accounts.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
          <w:bCs w:val="false"/>
          <w:spacing w:val="0"/>
          <w:kern w:val="2"/>
          <w:sz w:val="22"/>
          <w:szCs w:val="22"/>
        </w:rPr>
        <w:t>Auction of 20-Year Bonds</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On February 13, 2025, Treasury announced it would auction $16,000 million of 20-year bonds. The issue was to refund $100,133 million of securities maturing February 28 and to raise new cash of approximately $135,867 million. </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The 20-year bonds of February 2045 were dated February 15 and issued February 28. They are due February 15, 2045, with interest payable on August 15 and February 15 until maturity. Treasury set an interest rate of 4-3/4 percent after determining which tenders were accepted on a yield auction basis. </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Treasury received tenders for the bonds before 12:00 noon ET for noncompetitive tenders and before 1:00 p.m. ET for competitive tenders on February 19. Tenders totaled $38,815 million; Treasury accepted $16,000 million. All noncompetitive and successful competitive bidders were allotted securities at the high yield of 4.830 percent with an equivalent price of $98.978703. Treasury accepted in full all competitive tenders at yields lower than 4.830 percent. Tenders at the high yield were allotted 37.10 percent. The median yield was 4.769 percent, and the low yield was 4.700 percent. Noncompetitive tenders totaled $107 million. Competitive tenders accepted from private investors totaled $15,893 million. Accrued interest of $1.70580 per $1,000 must be paid for the period from February 15 to February 28.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Cs w:val="false"/>
          <w:spacing w:val="0"/>
          <w:kern w:val="2"/>
          <w:sz w:val="22"/>
          <w:szCs w:val="22"/>
        </w:rPr>
        <w:t xml:space="preserve">In addition to the $16,000 million of tenders accepted in the auction process, Treasury accepted $1,613 million from FRBs for their own accounts. The minimum par amount required for STRIPS of bonds of February 2045 is $100.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
          <w:bCs w:val="false"/>
          <w:spacing w:val="0"/>
          <w:kern w:val="2"/>
          <w:sz w:val="22"/>
          <w:szCs w:val="22"/>
        </w:rPr>
        <w:t>Auction of 30-Year TIPS</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On February 13, 2025, Treasury announced it would auction $9,000 million of 30-year TIPS. The issue was to refund $100,133 million of securities maturing February 28 and to raise new cash of approximately $135,867 million. </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The 30-year TIPS of February 2055 were dated February 15 and issued February 28. They are due February 15, 2055, with interest payable on August 15 and February 15 until maturity. Treasury set an interest rate of 2-3/8 percent after determining which tenders were accepted on a yield auction basis. </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Treasury received tenders for the TIPS before 12:00 noon ET for noncompetitive tenders and before 1:00 p.m. ET for competitive tenders on February 20. Tenders totaled $22,307 million; Treasury accepted $9,000 million. All noncompetitive and successful competitive bidders were allotted securities at the high yield of 2.403 percent with an equivalent adjusted price of $99.419338. Treasury accepted in full all competitive tenders at yields lower than 2.403 percent. Tenders at the high yield were allotted 93.92 percent. The median yield was 2.325 percent, and the low yield was 2.280 percent. Noncompetitive tenders totaled $58 million. Competitive tenders accepted from private investors totaled $8,942 million. Adjusted accrued interest of $0.85304 per $1,000 must be paid for the period from February 15 to February 28. Both the unadjusted price of $99.403433 and the unadjusted accrued interest of $0.85290 were adjusted by an index ratio of 1.00016, for the period from February 15 to February 28.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Cs w:val="false"/>
          <w:spacing w:val="0"/>
          <w:kern w:val="2"/>
          <w:sz w:val="22"/>
          <w:szCs w:val="22"/>
        </w:rPr>
        <w:t xml:space="preserve">In addition to the $9,000 million of tenders accepted in the auction process, Treasury accepted $907 million from FRBs for their own accounts. The minimum par amount required for STRIPS of TIPS of February 2055 is $100.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
          <w:bCs w:val="false"/>
          <w:spacing w:val="0"/>
          <w:kern w:val="2"/>
          <w:sz w:val="22"/>
          <w:szCs w:val="22"/>
        </w:rPr>
        <w:t>Auction of 2-Year Notes</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On February 20, 2025, Treasury announced it would auction $69,000 million of 2-year notes. The issue was to refund $100,133 million of securities maturing February 28 and to raise new cash of approximately $135,867 million. </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The 2-year notes of Series AY-2027 were dated and issued February 28. They are due February 28, 2027, with interest payable on August 31 and February 28 until maturity. Treasury set an interest rate of 4-1/8 percent after determining which tenders were accepted on a yield auction basis. </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Treasury received tenders for the notes before 12:00 noon ET for noncompetitive tenders and before 1:00 p.m. ET for competitive tenders on February 24. Tenders totaled $176,545 million; Treasury accepted $69,000 million. All noncompetitive and successful competitive bidders were allotted securities at the high yield of 4.169 percent with an equivalent price of $99.916401. Treasury accepted in full all competitive tenders at yields lower than 4.169 percent. Tenders at the high yield were allotted 60.91 percent. The median yield was 4.130 percent, and the low yield was 4.070 percent. Noncompetitive tenders totaled $561 million. Competitive tenders accepted from private investors totaled $68,439 million.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Cs w:val="false"/>
          <w:spacing w:val="0"/>
          <w:kern w:val="2"/>
          <w:sz w:val="22"/>
          <w:szCs w:val="22"/>
        </w:rPr>
        <w:t xml:space="preserve">In addition to the $69,000 million of tenders accepted in the auction process, Treasury accepted $6,955 million from FRBs for their own accounts. The minimum par amount required for STRIPS of notes of Series AY-2027 is $100.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
          <w:bCs w:val="false"/>
          <w:spacing w:val="0"/>
          <w:kern w:val="2"/>
          <w:sz w:val="22"/>
          <w:szCs w:val="22"/>
        </w:rPr>
        <w:t>Auction of 5-Year Notes</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On February 20, 2025, Treasury announced it would auction $70,000 million of 5-year notes. The issue was to refund $100,133 million of securities maturing February 28 and to raise new cash of approximately $135,867 million. </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The 5-year notes of Series H-2030 were dated and issued February 28. They are due February 28, 2030, with interest payable on August 31 and February 28 until maturity. Treasury set an interest rate of 4 percent after determining which tenders were accepted on a yield auction basis. </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Treasury received tenders for the notes before 12:00 noon ET for noncompetitive tenders and before 1:00 p.m. ET for competitive tenders on February 25. Tenders totaled $169,684 million; Treasury accepted $70,000 million. All noncompetitive and successful competitive bidders were allotted securities at the high yield of 4.123 percent with an equivalent price of $99.449344. Treasury accepted in full all competitive tenders at yields lower than 4.123 percent. Tenders at the high yield were allotted 26.18 percent. The median yield was 4.070 percent, and the low yield was 4.020 percent. Noncompetitive tenders totaled $197 million. Competitive tenders accepted from private investors totaled $69,798 million.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Cs w:val="false"/>
          <w:spacing w:val="0"/>
          <w:kern w:val="2"/>
          <w:sz w:val="22"/>
          <w:szCs w:val="22"/>
        </w:rPr>
        <w:t xml:space="preserve">In addition to the $70,000 million of tenders accepted in the auction process, Treasury accepted $7,055 million from FRBs for their own accounts. The minimum par amount required for STRIPS of notes of Series H-2030 is $100.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
          <w:bCs w:val="false"/>
          <w:spacing w:val="0"/>
          <w:kern w:val="2"/>
          <w:sz w:val="22"/>
          <w:szCs w:val="22"/>
        </w:rPr>
        <w:t>Auction of 1-Year 11-Month 0.098 Percent FRNs</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On February 20, 2025, Treasury announced it would auction $28,000 million of 1-year 11-month 0.098 percent FRNs. The issue was to refund $100,133 million of securities maturing February 28 and to raise new cash of approximately $135,867 million. </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The 1-year 11-month 0.098 percent FRNs of Series AX-2027 were dated January 31 and issued February 28. They are due January 31, 2027, with interest payable on April 30, July 31, October 31, and January 31 until maturity. </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Treasury received tenders for the FRNs before 11:00 a.m. ET for noncompetitive tenders and before 11:30 a.m. ET for competitive tenders on February 26. Tenders totaled $76,299 million; Treasury accepted $28,000 million. All noncompetitive and successful competitive bidders were allotted securities at the high discount margin of 0.090 percent with an equivalent price of $100.012414. Treasury accepted in full all competitive tenders at discount margins lower than 0.090 percent. Tenders at the high discount margin were allotted 15.16 percent. The median discount margin was 0.069 percent, and the low discount margin was 0.010 percent. Noncompetitive tenders totaled $26 million. Competitive tenders accepted from private investors totaled $27,974 million. Accrued interest of $0.339085453 per $100 must be paid for the period from January 31 to February 28.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Cs w:val="false"/>
          <w:spacing w:val="0"/>
          <w:kern w:val="2"/>
          <w:sz w:val="22"/>
          <w:szCs w:val="22"/>
        </w:rPr>
        <w:t xml:space="preserve">In addition to the $28,000 million of tenders accepted in the auction process, Treasury accepted $2,822 million from FRBs for their own accounts.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
          <w:bCs w:val="false"/>
          <w:spacing w:val="0"/>
          <w:kern w:val="2"/>
          <w:sz w:val="22"/>
          <w:szCs w:val="22"/>
        </w:rPr>
        <w:t>Auction of 7-Year Notes</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On February 20, 2025, Treasury announced it would auction $44,000 million of 7-year notes. The issue was to refund $100,133 million of securities maturing February 28 and to raise new cash of approximately $135,867 million. </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The 7-year notes of Series H-2032 were dated and issued February 28. They are due February 29, 2032, with interest payable on August 31 and February 28 until maturity. Treasury set an interest rate of 4-1/8 percent after determining which tenders were accepted on a yield auction basis. </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Treasury received tenders for the notes before 12:00 noon ET for noncompetitive tenders and before 1:00 p.m. ET for competitive tenders on February 26. Tenders totaled $116,072 million; Treasury accepted $44,000 million. All noncompetitive and successful competitive bidders were allotted securities at the high yield of 4.194 percent with an equivalent price of $99.585172. Treasury accepted in full all competitive tenders at yields lower than 4.194 percent. Tenders at the high yield were allotted 5.81 percent. The median yield was 4.148 percent, and the low yield was 4.000 percent. Noncompetitive tenders totaled $85 million. Competitive tenders accepted from private investors totaled $43,915 million.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Cs w:val="false"/>
          <w:spacing w:val="0"/>
          <w:kern w:val="2"/>
          <w:sz w:val="22"/>
          <w:szCs w:val="22"/>
        </w:rPr>
        <w:t xml:space="preserve">In addition to the $44,000 million of tenders accepted in the auction process, Treasury accepted $4,435 million from FRBs for their own accounts. The minimum par amount required for STRIPS of notes of Series H-2032 is $100.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
          <w:bCs w:val="false"/>
          <w:spacing w:val="0"/>
          <w:kern w:val="2"/>
          <w:sz w:val="22"/>
          <w:szCs w:val="22"/>
        </w:rPr>
        <w:t>MARCH</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
          <w:bCs w:val="false"/>
          <w:spacing w:val="0"/>
          <w:kern w:val="2"/>
          <w:sz w:val="22"/>
          <w:szCs w:val="22"/>
        </w:rPr>
        <w:t>Auction of 12-Day Cash Management Bills</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Cs w:val="false"/>
          <w:spacing w:val="0"/>
          <w:kern w:val="2"/>
          <w:sz w:val="22"/>
          <w:szCs w:val="22"/>
        </w:rPr>
        <w:t xml:space="preserve">On February 27, 2025, Treasury announced it would auction $40,000 million of 12-day bills. They were issued March 6 and matured March 18. The issue was to raise new cash of approximately $40,000 million. Treasury auctioned the bills on March 4. Tenders totaled $153,585 million; Treasury accepted $40,000 million, including $92 million of noncompetitive tenders from the public. The high bank discount rate was 4.260 percent.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
          <w:bCs w:val="false"/>
          <w:spacing w:val="0"/>
          <w:kern w:val="2"/>
          <w:sz w:val="22"/>
          <w:szCs w:val="22"/>
        </w:rPr>
        <w:t>Auction of 3-Year Notes</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On March 6, 2025, Treasury announced it would auction $58,000 million of 3-year notes. The issue was to refund $48,000 million of securities maturing March 15 and to raise new cash of approximately $71,000 million. </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The 3-year notes of Series AL-2028 were dated March 15 and issued March 17. They are due March 15, 2028, with interest payable on September 15 and March 15 until maturity. Treasury set an interest rate of 3-7/8 percent after determining which tenders were accepted on a yield auction basis. </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Treasury received tenders for the notes before 12:00 noon ET for noncompetitive tenders and before 1:00 p.m. ET for competitive tenders on March 11. Tenders totaled $156,429 million; Treasury accepted $58,000 million. All noncompetitive and successful competitive bidders were allotted securities at the high yield of 3.908 percent with an equivalent price of $99.907190. Treasury accepted in full all competitive tenders at yields lower than 3.908 percent. Tenders at the high yield were allotted 4.83 percent. The median yield was 3.850 percent, and the low yield was 3.670 percent. Noncompetitive tenders totaled $167 million. Competitive tenders accepted from private investors totaled $57,828 million. Accrued interest of $0.21060 per $1,000 must be paid for the period from March 15 to March 17.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Cs w:val="false"/>
          <w:spacing w:val="0"/>
          <w:kern w:val="2"/>
          <w:sz w:val="22"/>
          <w:szCs w:val="22"/>
        </w:rPr>
        <w:t xml:space="preserve">In addition to the $58,000 million of tenders accepted in the auction process, Treasury accepted $983 million from FRBs for their own accounts. The minimum par amount required for STRIPS of notes of Series AL-2028 is $100.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
          <w:bCs w:val="false"/>
          <w:spacing w:val="0"/>
          <w:kern w:val="2"/>
          <w:sz w:val="22"/>
          <w:szCs w:val="22"/>
        </w:rPr>
        <w:t>Auction of 9-Year 11-Month 4-5/8 Percent Notes</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On March 6, 2025, Treasury announced it would auction $39,000 million of 9-year 11-month 4-5/8 percent notes. The issue was to refund $48,000 million of securities maturing March 15 and to raise new cash of approximately $71,000 million. </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The 9-year 11-month 4-5/8 percent notes of Series B-2035 were dated February 15 and issued March 17. They are due February 15, 2035, with interest payable on August 15 and February 15 until maturity. </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Treasury received tenders for the notes before 12:00 noon ET for noncompetitive tenders and before 1:00 p.m. ET for competitive tenders on March 12. Tenders totaled $100,948 million; Treasury accepted $39,000 million. All noncompetitive and successful competitive bidders were allotted securities at the high yield of 4.310 percent with an equivalent price of $102.513731. Treasury accepted in full all competitive tenders at yields lower than 4.310 percent. Tenders at the high yield were allotted 95.26 percent. The median yield was 4.265 percent, and the low yield was 4.200 percent. Noncompetitive tenders totaled $87 million. Competitive tenders accepted from private investors totaled $38,913 million. Accrued interest of $3.83287 per $1,000 must be paid for the period from February 15 to March 17.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Cs w:val="false"/>
          <w:spacing w:val="0"/>
          <w:kern w:val="2"/>
          <w:sz w:val="22"/>
          <w:szCs w:val="22"/>
        </w:rPr>
        <w:t xml:space="preserve">In addition to the $39,000 million of tenders accepted in the auction process, Treasury accepted $661 million from FRBs for their own accounts. The minimum par amount required for STRIPS of notes of Series B-2035 is $100.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
          <w:bCs w:val="false"/>
          <w:spacing w:val="0"/>
          <w:kern w:val="2"/>
          <w:sz w:val="22"/>
          <w:szCs w:val="22"/>
        </w:rPr>
        <w:t>Auction of 29-Year 11-Month 4-5/8 Percent Bonds</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On March 6, 2025, Treasury announced it would auction $22,000 million of 29-year 11-month 4-5/8 percent bonds. The issue was to refund $48,000 million of securities maturing March 15 and to raise new cash of approximately $71,000 million. </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The 29-year 11-month 4-5/8 percent bonds of February 2055 were dated February 15 and issued March 17. They are due February 15, 2055, with interest payable on August 15 and February 15 until maturity. </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Treasury received tenders for the bonds before 12:00 noon ET for noncompetitive tenders and before 1:00 p.m. ET for competitive tenders on March 13. Tenders totaled $52,063 million; Treasury accepted $22,000 million. All noncompetitive and successful competitive bidders were allotted securities at the high yield of 4.623 percent with an equivalent price of $100.024989. Treasury accepted in full all competitive tenders at yields lower than 4.623 percent. Tenders at the high yield were allotted 87.85 percent. The median yield was 4.560 percent, and the low yield was 4.510 percent. Noncompetitive tenders totaled $40 million. Competitive tenders accepted from private investors totaled $21,960 million. Accrued interest of $3.83287 per $1,000 must be paid for the period from February 15 to March 17.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Cs w:val="false"/>
          <w:spacing w:val="0"/>
          <w:kern w:val="2"/>
          <w:sz w:val="22"/>
          <w:szCs w:val="22"/>
        </w:rPr>
        <w:t xml:space="preserve">In addition to the $22,000 million of tenders accepted in the auction process, Treasury accepted $373 million from FRBs for their own accounts. The minimum par amount required for STRIPS of bonds of February 2055 is $100.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
          <w:bCs w:val="false"/>
          <w:spacing w:val="0"/>
          <w:kern w:val="2"/>
          <w:sz w:val="22"/>
          <w:szCs w:val="22"/>
        </w:rPr>
        <w:t>Auction of 52-Week Bills</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On March 13, 2025, Treasury announced it would auction $48,000 million of 364-day Treasury bills. They were issued March 20 and will mature March 19, 2026. The issue was to refund $281,907 million of all maturing bills and to pay down approximately $19,907 million. Treasury auctioned the bills on March 18. Tenders totaled $150,075 million; Treasury accepted $48,000 million, including $1,218 million of noncompetitive tenders from the public. The high bank discount rate was 3.945 percent.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Cs w:val="false"/>
          <w:spacing w:val="0"/>
          <w:kern w:val="2"/>
          <w:sz w:val="22"/>
          <w:szCs w:val="22"/>
        </w:rPr>
        <w:t xml:space="preserve">In addition to the $48,000 million of tenders accepted in the auction process, Treasury accepted $135 million from FRBs for their own accounts.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
          <w:bCs w:val="false"/>
          <w:spacing w:val="0"/>
          <w:kern w:val="2"/>
          <w:sz w:val="22"/>
          <w:szCs w:val="22"/>
        </w:rPr>
        <w:t>Auction of 1-Year 10-Month 0.098 Percent FRNs</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On March 20, 2025, Treasury announced it would auction $28,000 million of 1-year 10-month 0.098 percent FRNs. The issue was to raise new cash of approximately $28,000 million. </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The 1-year 10-month 0.098 percent FRNs of Series AX-2027 were dated January 31 and issued March 28. They are due January 31, 2027, with interest payable on April 30, July 31, October 31, and January 31 until maturity.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Cs w:val="false"/>
          <w:spacing w:val="0"/>
          <w:kern w:val="2"/>
          <w:sz w:val="22"/>
          <w:szCs w:val="22"/>
        </w:rPr>
        <w:t xml:space="preserve">Treasury received tenders for the FRNs before 11:00 a.m. ET for noncompetitive tenders and before 11:30 a.m. ET for competitive tenders on March 26. Tenders totaled $80,246 million; Treasury accepted $28,000 million. All noncompetitive and successful competitive bidders were allotted securities at the high discount margin of 0.105 percent with an equivalent price of $99.984794. Treasury accepted in full all competitive tenders at discount margins lower than 0.105 percent. Tenders at the high discount margin were allotted 36.33 percent. The median discount margin was 0.093 percent, and the low discount margin was 0.040 percent. Noncompetitive tenders totaled $15 million. Competitive tenders accepted from private investors totaled $27,985 million. Accrued interest of $0.677045512 per $100 must be paid for the period from January 31 to March 28.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
          <w:bCs w:val="false"/>
          <w:spacing w:val="0"/>
          <w:kern w:val="2"/>
          <w:sz w:val="22"/>
          <w:szCs w:val="22"/>
        </w:rPr>
        <w:t>Auction of 19-Year 11-Month 4-3/4 Percent Bonds</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On March 13, 2025, Treasury announced it would auction $13,000 million of 19-year 11-month 4-3/4 percent bonds. The issue was to refund $97,343 million of securities maturing March 31 and to raise new cash of approximately $116,657 million. </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The 19-year 11-month 4-3/4 percent bonds of February 2045 were dated February 15 and issued March 31. They are due February 15, 2045, with interest payable on August 15 and February 15 until maturity. </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Treasury received tenders for the bonds before 12:00 noon ET for noncompetitive tenders and before 1:00 p.m. ET for competitive tenders on March 18. Tenders totaled $36,165 million; Treasury accepted $13,000 million. All noncompetitive and successful competitive bidders were allotted securities at the high yield of 4.632 percent with an equivalent price of $101.512446. Treasury accepted in full all competitive tenders at yields lower than 4.632 percent. Tenders at the high yield were allotted 97.34 percent. The median yield was 4.598 percent, and the low yield was 3.880 percent. Noncompetitive tenders totaled $79 million. Competitive tenders accepted from private investors totaled $12,921 million. Accrued interest of $5.77348 per $1,000 must be paid for the period from February 15 to March 31.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Cs w:val="false"/>
          <w:spacing w:val="0"/>
          <w:kern w:val="2"/>
          <w:sz w:val="22"/>
          <w:szCs w:val="22"/>
        </w:rPr>
        <w:t xml:space="preserve">In addition to the $13,000 million of tenders accepted in the auction process, Treasury accepted $384 million from FRBs for their own accounts. The minimum par amount required for STRIPS of bonds of February 2045 is $100.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
          <w:bCs w:val="false"/>
          <w:spacing w:val="0"/>
          <w:kern w:val="2"/>
          <w:sz w:val="22"/>
          <w:szCs w:val="22"/>
        </w:rPr>
        <w:t>Auction of 9-Year 10-Month 2-1/8 Percent TIPS</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On March 13, 2025, Treasury announced it would auction $18,000 million of 9-year 10-month 2-1/8 percent TIPS. The issue was to refund $97,343 million of securities maturing March 31 and to raise new cash of approximately $116,657 million. </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The 9-year 10-month 2-1/8 percent TIPS of Series A-2035 were dated January 15 and issued March 31. They are due January 15, 2035, with interest payable on July 15 and January 15 until maturity. </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Treasury received tenders for the TIPS before 12:00 noon ET for noncompetitive tenders and before 1:00 p.m. ET for competitive tenders on March 20. Tenders totaled $42,262 million; Treasury accepted $18,000 million. All noncompetitive and successful competitive bidders were allotted securities at the high yield of 1.935 percent with an equivalent adjusted price of $102.334952. Treasury accepted in full all competitive tenders at yields lower than 1.935 percent. Tenders at the high yield were allotted 83.18 percent. The median yield was 1.863 percent, and the low yield was 1.780 percent. Noncompetitive tenders totaled $69 million. Competitive tenders accepted from private investors totaled $17,931 million. Adjusted accrued interest of $4.43075 per $1,000 must be paid for the period from January 15 to March 31. Both the unadjusted price of $101.685184 and the unadjusted accrued interest of $4.40262 were adjusted by an index ratio of 1.00639, for the period from January 15 to March 31.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Cs w:val="false"/>
          <w:spacing w:val="0"/>
          <w:kern w:val="2"/>
          <w:sz w:val="22"/>
          <w:szCs w:val="22"/>
        </w:rPr>
        <w:t xml:space="preserve">In addition to the $18,000 million of tenders accepted in the auction process, Treasury accepted $532 million from FRBs for their own accounts. The minimum par amount required for STRIPS of TIPS of Series A-2035 is $100.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
          <w:bCs w:val="false"/>
          <w:spacing w:val="0"/>
          <w:kern w:val="2"/>
          <w:sz w:val="22"/>
          <w:szCs w:val="22"/>
        </w:rPr>
        <w:t>Auction of 2-Year Notes</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On March 20, 2025, Treasury announced it would auction $69,000 million of 2-year notes. The issue was to refund $97,343 million of securities maturing March 31 and to raise new cash of approximately $116,657 million. </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The 2-year notes of Series AZ-2027 were dated and issued March 31. They are due March 31, 2027, with interest payable on September 30 and March 31 until maturity. Treasury set an interest rate of 3-7/8 percent after determining which tenders were accepted on a yield auction basis. </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Treasury received tenders for the notes before 12:00 noon ET for noncompetitive tenders and before 1:00 p.m. ET for competitive tenders on March 25. Tenders totaled $183,286 million; Treasury accepted $69,000 million. All noncompetitive and successful competitive bidders were allotted securities at the high yield of 3.984 percent with an equivalent price of $99.792438. Treasury accepted in full all competitive tenders at yields lower than 3.984 percent. Tenders at the high yield were allotted 39.21 percent. The median yield was 3.936 percent, and the low yield was 3.880 percent. Noncompetitive tenders totaled $415 million. Competitive tenders accepted from private investors totaled $68,485 million.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Cs w:val="false"/>
          <w:spacing w:val="0"/>
          <w:kern w:val="2"/>
          <w:sz w:val="22"/>
          <w:szCs w:val="22"/>
        </w:rPr>
        <w:t xml:space="preserve">In addition to the $69,000 million of tenders accepted in the auction process, Treasury accepted $2,038 million from FRBs for their own accounts. The minimum par amount required for STRIPS of notes of Series AZ-2027 is $100.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
          <w:bCs w:val="false"/>
          <w:spacing w:val="0"/>
          <w:kern w:val="2"/>
          <w:sz w:val="22"/>
          <w:szCs w:val="22"/>
        </w:rPr>
        <w:t>Auction of 5-Year Notes</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On March 20, 2025, Treasury announced it would auction $70,000 million of 5-year notes. The issue was to refund $97,343 million of securities maturing March 31 and to raise new cash of approximately $116,657 million. </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The 5-year notes of Series W-2030 were dated and issued March 31. They are due March 31, 2030, with interest payable on September 30 and March 31 until maturity. Treasury set an interest rate of 4 percent after determining which tenders were accepted on a yield auction basis. </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Treasury received tenders for the notes before 12:00 noon ET for noncompetitive tenders and before 1:00 p.m. ET for competitive tenders on March 26. Tenders totaled $162,776 million; Treasury accepted $70,000 million. All noncompetitive and successful competitive bidders were allotted securities at the high yield of 4.100 percent with an equivalent price of $99.552043. Treasury accepted in full all competitive tenders at yields lower than 4.100 percent. Tenders at the high yield were allotted 62.95 percent. The median yield was 4.040 percent, and the low yield was 3.980 percent. Noncompetitive tenders totaled $135 million. Competitive tenders accepted from private investors totaled $69,765 million.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Cs w:val="false"/>
          <w:spacing w:val="0"/>
          <w:kern w:val="2"/>
          <w:sz w:val="22"/>
          <w:szCs w:val="22"/>
        </w:rPr>
        <w:t xml:space="preserve">In addition to the $70,000 million of tenders accepted in the auction process, Treasury accepted $2,068 million from FRBs for their own accounts. The minimum par amount required for STRIPS of notes of Series W-2030 is $100.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
          <w:bCs w:val="false"/>
          <w:spacing w:val="0"/>
          <w:kern w:val="2"/>
          <w:sz w:val="22"/>
          <w:szCs w:val="22"/>
        </w:rPr>
        <w:t>Auction of 7-Year Notes</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On March 20, 2025, Treasury announced it would auction $44,000 million of 7-year notes. The issue was to refund $97,343 million of securities maturing March 31 and to raise new cash of approximately $116,657 million. </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The 7-year notes of Series J-2032 were dated and issued March 31. They are due March 31, 2032, with interest payable on September 30 and March 31 until maturity. Treasury set an interest rate of 4-1/8 percent after determining which tenders were accepted on a yield auction basis. </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Treasury received tenders for the notes before 12:00 noon ET for noncompetitive tenders and before 1:00 p.m. ET for competitive tenders on March 27. Tenders totaled $111,501 million; Treasury accepted $44,000 million. All noncompetitive and successful competitive bidders were allotted securities at the high yield of 4.233 percent with an equivalent price of $99.351591. Treasury accepted in full all competitive tenders at yields lower than 4.233 percent. Tenders at the high yield were allotted 8.03 percent. The median yield was 4.177 percent, and the low yield was 4.100 percent. Noncompetitive tenders totaled $82 million. Competitive tenders accepted from private investors totaled $43,918 million. </w:t>
      </w:r>
    </w:p>
    <w:p>
      <w:pPr>
        <w:pStyle w:val="Normal"/>
        <w:suppressAutoHyphens w:val="false"/>
        <w:spacing w:lineRule="auto" w:line="256" w:before="0" w:after="160"/>
        <w:ind w:hanging="0"/>
        <w:jc w:val="left"/>
        <w:rPr/>
      </w:pPr>
      <w:r>
        <w:rPr>
          <w:rFonts w:eastAsia="Aptos"/>
          <w:bCs w:val="false"/>
          <w:spacing w:val="0"/>
          <w:kern w:val="2"/>
          <w:sz w:val="22"/>
          <w:szCs w:val="22"/>
        </w:rPr>
        <w:t>In addition to the $44,000 million of tenders accepted in the auction process, Treasury accepted $1,300 million from FRBs for their own accounts. The minimum par amount required for STRIPS of notes of Series J-2032 is $100.</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s>
      <w:suppressAutoHyphens w:val="true"/>
      <w:bidi w:val="0"/>
      <w:ind w:firstLine="288"/>
      <w:jc w:val="both"/>
    </w:pPr>
    <w:rPr>
      <w:rFonts w:ascii="Times New Roman" w:hAnsi="Times New Roman" w:eastAsia="Times New Roman" w:cs="Times New Roman"/>
      <w:bCs/>
      <w:color w:val="auto"/>
      <w:spacing w:val="-2"/>
      <w:sz w:val="20"/>
      <w:szCs w:val="20"/>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2">
    <w:name w:val="Heading 2"/>
    <w:next w:val="Normal"/>
    <w:qFormat/>
    <w:pPr>
      <w:widowControl/>
      <w:numPr>
        <w:ilvl w:val="1"/>
        <w:numId w:val="1"/>
      </w:numPr>
      <w:bidi w:val="0"/>
      <w:jc w:val="center"/>
      <w:outlineLvl w:val="1"/>
    </w:pPr>
    <w:rPr>
      <w:rFonts w:ascii="Times New Roman" w:hAnsi="Times New Roman" w:eastAsia="Times New Roman" w:cs="Times New Roman"/>
      <w:b/>
      <w:bCs/>
      <w:color w:val="auto"/>
      <w:sz w:val="28"/>
      <w:szCs w:val="20"/>
      <w:lang w:val="en-US" w:bidi="ar-SA" w:eastAsia="zh-CN"/>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sz w:val="26"/>
      <w:szCs w:val="26"/>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8"/>
      <w:lang w:val="en-US" w:bidi="ar-SA"/>
    </w:rPr>
  </w:style>
  <w:style w:type="character" w:styleId="HeaderChar">
    <w:name w:val="Header Char"/>
    <w:qFormat/>
    <w:rPr>
      <w:rFonts w:ascii="Arial" w:hAnsi="Arial" w:cs="Arial"/>
      <w:b/>
    </w:rPr>
  </w:style>
  <w:style w:type="character" w:styleId="BodyTextChar">
    <w:name w:val="Body Text Char"/>
    <w:qFormat/>
    <w:rPr>
      <w:rFonts w:ascii="Arial" w:hAnsi="Arial" w:cs="Arial"/>
      <w:b/>
      <w:bCs/>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bCs/>
      <w:sz w:val="16"/>
      <w:szCs w:val="16"/>
    </w:rPr>
  </w:style>
  <w:style w:type="character" w:styleId="StyleArialBold">
    <w:name w:val="Style Arial Bold"/>
    <w:qFormat/>
    <w:rPr>
      <w:rFonts w:ascii="Arial" w:hAnsi="Arial" w:cs="Arial"/>
      <w:b/>
      <w:sz w:val="20"/>
    </w:rPr>
  </w:style>
  <w:style w:type="character" w:styleId="FooterChar">
    <w:name w:val="Footer Char"/>
    <w:qFormat/>
    <w:rPr>
      <w:rFonts w:ascii="Arial" w:hAnsi="Arial" w:cs="Arial"/>
      <w:bCs/>
      <w:i/>
      <w:spacing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80" w:after="180"/>
    </w:pPr>
    <w:rPr>
      <w:rFonts w:ascii="Arial" w:hAnsi="Arial" w:eastAsia="Times New Roman" w:cs="Arial"/>
      <w:b/>
      <w:bCs/>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ind w:left="0" w:firstLine="288"/>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Footer">
    <w:name w:val="Footer"/>
    <w:basedOn w:val="Normal"/>
    <w:pPr/>
    <w:rPr>
      <w:rFonts w:ascii="Arial" w:hAnsi="Arial" w:cs="Arial"/>
      <w:i/>
      <w:sz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firstLine="288"/>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288"/>
    </w:pPr>
    <w:rPr/>
  </w:style>
  <w:style w:type="paragraph" w:styleId="CM65">
    <w:name w:val="CM65"/>
    <w:basedOn w:val="Normal"/>
    <w:next w:val="Normal"/>
    <w:qFormat/>
    <w:pPr>
      <w:autoSpaceDE w:val="false"/>
      <w:spacing w:lineRule="atLeast" w:line="211"/>
      <w:ind w:hanging="0"/>
      <w:jc w:val="left"/>
    </w:pPr>
    <w:rPr>
      <w:bCs w:val="false"/>
      <w:spacing w:val="0"/>
      <w:sz w:val="24"/>
      <w:szCs w:val="24"/>
    </w:rPr>
  </w:style>
  <w:style w:type="paragraph" w:styleId="StyleBodyText10ptBlackBefore6ptAfter6pt">
    <w:name w:val="Style Body Text + 10 pt Black Before:  6 pt After:  6 pt"/>
    <w:basedOn w:val="TextBody"/>
    <w:qFormat/>
    <w:pPr>
      <w:spacing w:before="120" w:after="120"/>
    </w:pPr>
    <w:rPr>
      <w:color w:val="000000"/>
      <w:sz w:val="20"/>
      <w:szCs w:val="20"/>
    </w:rPr>
  </w:style>
  <w:style w:type="paragraph" w:styleId="BalloonText">
    <w:name w:val="Balloon Text"/>
    <w:basedOn w:val="Normal"/>
    <w:qFormat/>
    <w:pPr/>
    <w:rPr>
      <w:rFonts w:ascii="Tahoma" w:hAnsi="Tahoma" w:cs="Tahoma"/>
      <w:sz w:val="16"/>
      <w:szCs w:val="16"/>
    </w:rPr>
  </w:style>
  <w:style w:type="paragraph" w:styleId="StyleArialBoldLeftFirstline0">
    <w:name w:val="Style Arial Bold Left First line:  0&quot;"/>
    <w:basedOn w:val="Normal"/>
    <w:qFormat/>
    <w:pPr>
      <w:spacing w:before="120" w:after="120"/>
      <w:ind w:hanging="0"/>
      <w:jc w:val="left"/>
    </w:pPr>
    <w:rPr>
      <w:rFonts w:ascii="Arial" w:hAnsi="Arial" w:cs="Arial"/>
      <w:b/>
    </w:rPr>
  </w:style>
  <w:style w:type="paragraph" w:styleId="StyleArialBoldFirstline0">
    <w:name w:val="Style Arial Bold First line:  0&quot;"/>
    <w:basedOn w:val="Normal"/>
    <w:qFormat/>
    <w:pPr>
      <w:spacing w:before="120" w:after="120"/>
      <w:ind w:hanging="0"/>
    </w:pPr>
    <w:rPr>
      <w:rFonts w:ascii="Arial" w:hAnsi="Arial" w:cs="Arial"/>
      <w:b/>
    </w:rPr>
  </w:style>
  <w:style w:type="paragraph" w:styleId="StyleBefore6ptAfter6pt">
    <w:name w:val="Style Before:  6 pt After:  6 pt"/>
    <w:basedOn w:val="Normal"/>
    <w:qFormat/>
    <w:pPr>
      <w:spacing w:before="120" w:after="120"/>
    </w:pPr>
    <w:rPr>
      <w:rFonts w:ascii="Arial" w:hAnsi="Arial" w:cs="Arial"/>
      <w:b/>
      <w:bCs w:val="false"/>
    </w:rPr>
  </w:style>
  <w:style w:type="paragraph" w:styleId="StyleArialBoldBlackLeftFirstline0Before6ptAft">
    <w:name w:val="Style Arial Bold Black Left First line:  0&quot; Before:  6 pt Aft..."/>
    <w:basedOn w:val="Normal"/>
    <w:qFormat/>
    <w:pPr>
      <w:spacing w:before="120" w:after="120"/>
      <w:ind w:hanging="0"/>
      <w:jc w:val="left"/>
    </w:pPr>
    <w:rPr>
      <w:rFonts w:ascii="Arial" w:hAnsi="Arial" w:cs="Arial"/>
      <w:b/>
      <w:color w:val="000000"/>
    </w:rPr>
  </w:style>
  <w:style w:type="paragraph" w:styleId="StyleArial12ptBoldLeftFirstline0Before6ptAft">
    <w:name w:val="Style Arial 12 pt Bold Left First line:  0&quot; Before:  6 pt Aft..."/>
    <w:basedOn w:val="Normal"/>
    <w:qFormat/>
    <w:pPr>
      <w:spacing w:before="120" w:after="120"/>
      <w:ind w:hanging="0"/>
      <w:jc w:val="left"/>
    </w:pPr>
    <w:rPr>
      <w:rFonts w:ascii="Arial" w:hAnsi="Arial" w:cs="Arial"/>
      <w:b/>
    </w:rPr>
  </w:style>
  <w:style w:type="paragraph" w:styleId="StyleArial12ptBoldLeftFirstline0Before6ptAft1">
    <w:name w:val="Style Arial 12 pt Bold Left First line:  0&quot; Before:  6 pt Aft...1"/>
    <w:basedOn w:val="Normal"/>
    <w:qFormat/>
    <w:pPr>
      <w:spacing w:before="120" w:after="120"/>
      <w:ind w:hanging="0"/>
      <w:jc w:val="left"/>
    </w:pPr>
    <w:rPr>
      <w:rFonts w:ascii="Arial" w:hAnsi="Arial" w:cs="Arial"/>
      <w:b/>
    </w:rPr>
  </w:style>
  <w:style w:type="paragraph" w:styleId="StyleArialBoldFirstline01">
    <w:name w:val="Style Arial Bold First line:  0&quot;1"/>
    <w:basedOn w:val="Normal"/>
    <w:qFormat/>
    <w:pPr>
      <w:ind w:hanging="0"/>
      <w:jc w:val="left"/>
    </w:pPr>
    <w:rPr>
      <w:rFonts w:ascii="Arial" w:hAnsi="Arial" w:cs="Arial"/>
      <w:b/>
    </w:rPr>
  </w:style>
  <w:style w:type="paragraph" w:styleId="Revision">
    <w:name w:val="Revision"/>
    <w:qFormat/>
    <w:pPr>
      <w:widowControl/>
      <w:bidi w:val="0"/>
    </w:pPr>
    <w:rPr>
      <w:rFonts w:ascii="Times New Roman" w:hAnsi="Times New Roman" w:eastAsia="Times New Roman" w:cs="Times New Roman"/>
      <w:bCs/>
      <w:color w:val="auto"/>
      <w:spacing w:val="-2"/>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8:06:00Z</dcterms:created>
  <dc:creator>LaDonna Cooley</dc:creator>
  <dc:description/>
  <cp:keywords/>
  <dc:language>en-US</dc:language>
  <cp:lastModifiedBy>Andrew R. Bayer</cp:lastModifiedBy>
  <cp:lastPrinted>2018-05-24T11:28:00Z</cp:lastPrinted>
  <dcterms:modified xsi:type="dcterms:W3CDTF">2025-04-16T18:06:00Z</dcterms:modified>
  <cp:revision>2</cp:revision>
  <dc:subject/>
  <dc:title>INTRODUCTION: Public Debt Operations</dc:title>
</cp:coreProperties>
</file>