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redit Gatew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 Retur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is form is for use by government agencies only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forms not submitted by a government agency will not be honore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 fields are requir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 completed form by 4:00 p.m. ET to </w:t>
      </w:r>
      <w:hyperlink r:id="rId2">
        <w:r>
          <w:rPr>
            <w:rStyle w:val="InternetLink"/>
            <w:b/>
            <w:sz w:val="20"/>
            <w:szCs w:val="20"/>
          </w:rPr>
          <w:t>Customer.Care@usbank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: Email’s received after 4:00 pm ET will be processed on a best effort basis or the next business da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questor’s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questor’s Phone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questor’s 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R Source Financial Transaction ID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of original ACH Transac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llar amou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Location Code (ALC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edit Gateway account numbe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6 digit legacy account # or 12 digit gateway #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Retur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or Credit Gateway internal us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rec’d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 whom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>
                <w:lang w:val="en-US" w:eastAsia="en-US"/>
              </w:rPr>
              <w:t>   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fied by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Tracker Ref.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t to ACH Research Dat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 whom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completed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stomer Care rep: (Dual Verificatio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email may contain confidential information</w:t>
    </w:r>
  </w:p>
  <w:p>
    <w:pPr>
      <w:pStyle w:val="Footer"/>
      <w:jc w:val="center"/>
      <w:rPr/>
    </w:pPr>
    <w:r>
      <w:rPr/>
      <w:t>V1.5 05/31/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824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.Care@usban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03:00Z</dcterms:created>
  <dc:creator>ncande1</dc:creator>
  <dc:description/>
  <dc:language>en-US</dc:language>
  <cp:lastModifiedBy>Irene Rivera</cp:lastModifiedBy>
  <dcterms:modified xsi:type="dcterms:W3CDTF">2016-04-20T20:03:00Z</dcterms:modified>
  <cp:revision>2</cp:revision>
  <dc:subject/>
  <dc:title>Form for return of wire</dc:title>
</cp:coreProperties>
</file>